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77" w:right="1114" w:firstLine="1536"/>
        <w:jc w:val="both"/>
        <w:rPr>
          <w:b/>
          <w:b/>
          <w:spacing w:val="-2"/>
          <w:sz w:val="28"/>
        </w:rPr>
      </w:pPr>
      <w:r>
        <w:rPr>
          <w:b/>
          <w:sz w:val="28"/>
        </w:rPr>
        <w:t xml:space="preserve">Zarządzenie Nr  ADK. 0151 - 23/09 </w:t>
      </w:r>
    </w:p>
    <w:p>
      <w:pPr>
        <w:pStyle w:val="Normal"/>
        <w:shd w:fill="FFFFFF" w:val="clear"/>
        <w:spacing w:lineRule="exact" w:line="322"/>
        <w:ind w:left="1277" w:right="1114" w:firstLine="1536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Burmistrza Miasta i Gminy Piaseczno</w:t>
      </w:r>
    </w:p>
    <w:p>
      <w:pPr>
        <w:pStyle w:val="Normal"/>
        <w:shd w:fill="FFFFFF" w:val="clear"/>
        <w:spacing w:lineRule="exact" w:line="322"/>
        <w:ind w:left="1277" w:right="1114" w:firstLine="1536"/>
        <w:jc w:val="both"/>
        <w:rPr>
          <w:b/>
          <w:b/>
          <w:sz w:val="28"/>
        </w:rPr>
      </w:pPr>
      <w:r>
        <w:rPr>
          <w:b/>
          <w:sz w:val="28"/>
        </w:rPr>
        <w:t>z dnia  27.04.2009r</w:t>
      </w:r>
    </w:p>
    <w:p>
      <w:pPr>
        <w:pStyle w:val="Normal"/>
        <w:shd w:fill="FFFFFF" w:val="clear"/>
        <w:spacing w:lineRule="exact" w:line="322"/>
        <w:ind w:left="1277" w:right="1114" w:firstLine="1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24"/>
        </w:rPr>
      </w:pPr>
      <w:r>
        <w:rPr>
          <w:b/>
          <w:sz w:val="24"/>
        </w:rPr>
        <w:t>w sprawie regulaminu okresowych ocen kwalifikacyjnych pracowników samorządowych zatrudnionych na stanowiskach urzędniczych w Urzędzie Miasta i Gminy Piaseczno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28" w:hanging="0"/>
        <w:jc w:val="both"/>
        <w:rPr>
          <w:spacing w:val="-1"/>
          <w:sz w:val="24"/>
        </w:rPr>
      </w:pPr>
      <w:r>
        <w:rPr>
          <w:sz w:val="24"/>
        </w:rPr>
        <w:t xml:space="preserve">Na podstawie art. 33 ust.3  ustawy z dnia 8 marca 1990 roku o samorządzie gminnym </w:t>
        <w:br/>
        <w:t>(tj. Dz. U. z 2001 r. nr 142 poz. 1591 ze zm.) w związku z art. 27 i art. 28 ustawy z dnia 21 listopada 2008 r. o pracownikach samorządowych (Dz. U. z 2008 r. nr 223 poz. 1458),</w:t>
      </w:r>
    </w:p>
    <w:p>
      <w:pPr>
        <w:pStyle w:val="Normal"/>
        <w:shd w:fill="FFFFFF" w:val="clear"/>
        <w:spacing w:lineRule="exact" w:line="274"/>
        <w:ind w:right="28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  <w:t>§ 1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</w:rPr>
        <w:t>Wprowadzam regulamin okresowych ocen kwalifikacyjnych pracowników samorządowych zatrudnionych na stanowiskach urzędniczych w Urzędzie Miasta i Gminy Piaseczno stanowiący załącznik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zarządzenie Burmistrza Miasta i Gminy Piaseczno nr ADK.0151-36/07 z dnia 20.07.2007 r. w sprawie regulaminu okresowych ocen kwalifikacyjnych pracowników samorządowych zatrudnionych na stanowiskach urzędniczych w Urzędzie Miasta i Gminy Piasec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17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shd w:fill="FFFFFF" w:val="clear"/>
        <w:spacing w:lineRule="exact" w:line="274"/>
        <w:ind w:right="1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obowiązuję Kierowników jednostek organizacyjnych Urzędu do zapoznania się oraz </w:t>
        <w:br/>
        <w:t>podległych pracowników z treścią  regulaminu i jego przestrzegania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35" w:after="0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35" w:after="0"/>
        <w:ind w:right="5" w:hanging="0"/>
        <w:jc w:val="both"/>
        <w:rPr>
          <w:sz w:val="24"/>
        </w:rPr>
      </w:pPr>
      <w:r>
        <w:rPr>
          <w:sz w:val="24"/>
        </w:rPr>
        <w:t>Wykonanie zarządzenia powierzam Sekretarzowi Miasta i Gminy Piaseczno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35" w:after="0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235" w:after="0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right="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235" w:after="0"/>
        <w:jc w:val="both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shd w:fill="FFFFFF" w:val="clear"/>
        <w:spacing w:before="23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3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35" w:after="0"/>
        <w:ind w:left="4320" w:hanging="0"/>
        <w:jc w:val="both"/>
        <w:rPr>
          <w:sz w:val="24"/>
        </w:rPr>
      </w:pPr>
      <w:r>
        <w:rPr>
          <w:sz w:val="24"/>
        </w:rPr>
        <w:t>Burmistrz Miasta i Gminy Piaseczno</w:t>
      </w:r>
    </w:p>
    <w:p>
      <w:pPr>
        <w:pStyle w:val="Normal"/>
        <w:shd w:fill="FFFFFF" w:val="clear"/>
        <w:spacing w:before="235" w:after="0"/>
        <w:ind w:left="4320" w:hanging="0"/>
        <w:jc w:val="both"/>
        <w:rPr>
          <w:sz w:val="24"/>
        </w:rPr>
      </w:pPr>
      <w:r>
        <w:rPr>
          <w:sz w:val="24"/>
        </w:rPr>
        <w:t>Józef Zalewski (-)</w:t>
      </w:r>
    </w:p>
    <w:p>
      <w:pPr>
        <w:pStyle w:val="Normal"/>
        <w:shd w:fill="FFFFFF" w:val="clear"/>
        <w:spacing w:before="235" w:after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35" w:after="0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26" w:right="1411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jc w:val="both"/>
        <w:rPr/>
      </w:pPr>
      <w:r>
        <w:rPr>
          <w:sz w:val="20"/>
        </w:rPr>
        <w:t xml:space="preserve">Załącznik nr 1  do zarządzenia </w:t>
      </w:r>
    </w:p>
    <w:p>
      <w:pPr>
        <w:pStyle w:val="Heading1"/>
        <w:ind w:left="4956" w:hanging="0"/>
        <w:jc w:val="both"/>
        <w:rPr>
          <w:sz w:val="20"/>
        </w:rPr>
      </w:pPr>
      <w:r>
        <w:rPr>
          <w:sz w:val="20"/>
        </w:rPr>
        <w:t xml:space="preserve">Burmistrza Miasta i Gminy Piaseczno </w:t>
      </w:r>
    </w:p>
    <w:p>
      <w:pPr>
        <w:pStyle w:val="Heading1"/>
        <w:ind w:left="4956" w:hanging="0"/>
        <w:jc w:val="both"/>
        <w:rPr/>
      </w:pPr>
      <w:r>
        <w:rPr>
          <w:sz w:val="20"/>
        </w:rPr>
        <w:t xml:space="preserve">nr ADK. 0151-  23/0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 27.04.2009r</w:t>
      </w:r>
    </w:p>
    <w:p>
      <w:pPr>
        <w:pStyle w:val="Normal"/>
        <w:shd w:fill="FFFFFF" w:val="clear"/>
        <w:spacing w:lineRule="exact" w:line="206"/>
        <w:ind w:left="4320" w:right="451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4320" w:right="451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40" w:after="0"/>
        <w:ind w:right="158" w:hanging="0"/>
        <w:jc w:val="center"/>
        <w:rPr>
          <w:b/>
          <w:b/>
          <w:sz w:val="22"/>
        </w:rPr>
      </w:pPr>
      <w:r>
        <w:rPr>
          <w:b/>
          <w:sz w:val="22"/>
        </w:rPr>
        <w:t>R E G U L A M I N</w:t>
      </w:r>
    </w:p>
    <w:p>
      <w:pPr>
        <w:pStyle w:val="Normal"/>
        <w:shd w:fill="FFFFFF" w:val="clear"/>
        <w:spacing w:lineRule="exact" w:line="274" w:before="240" w:after="0"/>
        <w:ind w:right="158" w:hanging="0"/>
        <w:jc w:val="center"/>
        <w:rPr>
          <w:sz w:val="22"/>
        </w:rPr>
      </w:pPr>
      <w:r>
        <w:rPr>
          <w:b/>
          <w:sz w:val="22"/>
        </w:rPr>
        <w:t>OKRESOWYCH  OCEN  KWALIFIKACYJNYCH  PRACOWNIKÓW</w:t>
      </w:r>
      <w:r>
        <w:rPr>
          <w:sz w:val="22"/>
        </w:rPr>
        <w:t xml:space="preserve"> </w:t>
      </w:r>
      <w:r>
        <w:rPr>
          <w:b/>
          <w:spacing w:val="-2"/>
          <w:sz w:val="22"/>
        </w:rPr>
        <w:t xml:space="preserve">SAMORZĄDOWYCH  ZATRUDNIONYCH  NA  STANOWISKACH  URZĘDNICZYCH </w:t>
        <w:br/>
        <w:t>W URZĘDZIE MIASTA I GMINY PIASECZNO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>
          <w:sz w:val="24"/>
        </w:rPr>
      </w:pPr>
      <w:r>
        <w:rPr>
          <w:sz w:val="24"/>
        </w:rPr>
        <w:t>Użyte w regulaminie określenia oznaczają:</w:t>
      </w:r>
    </w:p>
    <w:p>
      <w:pPr>
        <w:pStyle w:val="Normal"/>
        <w:shd w:fill="FFFFFF" w:val="clear"/>
        <w:ind w:lef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</w:rPr>
        <w:t>ocena</w:t>
        <w:tab/>
        <w:tab/>
        <w:t>-</w:t>
        <w:tab/>
        <w:t>okresowa ocena kwalifikacyjna pracownik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</w:rPr>
        <w:t>arkusz oceny</w:t>
        <w:tab/>
        <w:t>-</w:t>
        <w:tab/>
        <w:t>formularz na którym zapisywana jest ocen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</w:rPr>
        <w:t>oceniający</w:t>
        <w:tab/>
        <w:t>-</w:t>
        <w:tab/>
        <w:t xml:space="preserve">bezpośredni przełożony zgodnie ze strukturą organizacyjną </w:t>
      </w:r>
    </w:p>
    <w:p>
      <w:pPr>
        <w:pStyle w:val="Normal"/>
        <w:shd w:fill="FFFFFF" w:val="clear"/>
        <w:ind w:left="2484" w:firstLine="348"/>
        <w:jc w:val="both"/>
        <w:rPr/>
      </w:pPr>
      <w:r>
        <w:rPr>
          <w:sz w:val="24"/>
        </w:rPr>
        <w:t>Urzędu lub osoba upoważniona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oceniany</w:t>
        <w:tab/>
        <w:t>-</w:t>
        <w:tab/>
        <w:t>pracownik podlegający ocenie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urząd</w:t>
        <w:tab/>
        <w:tab/>
        <w:t>-</w:t>
        <w:tab/>
        <w:t>Urząd Miasta i Gminy w Piasecznie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Burmistrz</w:t>
        <w:tab/>
        <w:t>-</w:t>
        <w:tab/>
        <w:t>Burmistrz Miasta i Gminy Piaseczno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</w:rPr>
        <w:t>Sekretarz</w:t>
        <w:tab/>
        <w:t>-</w:t>
        <w:tab/>
        <w:t>Sekretarz Miasta i Gminy Piaseczno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</w:rPr>
      </w:pPr>
      <w:r>
        <w:rPr>
          <w:sz w:val="24"/>
        </w:rPr>
        <w:t>ustawa</w:t>
        <w:tab/>
        <w:tab/>
        <w:t>-</w:t>
        <w:tab/>
        <w:t xml:space="preserve">ustawa z dnia 21 listopada 2008 r. o pracownikach </w:t>
      </w:r>
    </w:p>
    <w:p>
      <w:pPr>
        <w:pStyle w:val="Normal"/>
        <w:shd w:fill="FFFFFF" w:val="clear"/>
        <w:ind w:left="2484" w:firstLine="348"/>
        <w:jc w:val="both"/>
        <w:rPr>
          <w:sz w:val="24"/>
        </w:rPr>
      </w:pPr>
      <w:r>
        <w:rPr>
          <w:sz w:val="24"/>
        </w:rPr>
        <w:t>samorządowych (Dz. U. z 2008r, nr 223 poz. 1458)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</w:rPr>
        <w:t>regulamin</w:t>
        <w:tab/>
        <w:t xml:space="preserve">- </w:t>
        <w:tab/>
        <w:t xml:space="preserve">regulamin okresowych ocen kwalifikacyjnych pracowników   </w:t>
      </w:r>
    </w:p>
    <w:p>
      <w:pPr>
        <w:pStyle w:val="Normal"/>
        <w:shd w:fill="FFFFFF" w:val="clear"/>
        <w:ind w:left="2484" w:firstLine="348"/>
        <w:jc w:val="both"/>
        <w:rPr>
          <w:sz w:val="24"/>
        </w:rPr>
      </w:pPr>
      <w:r>
        <w:rPr>
          <w:sz w:val="24"/>
        </w:rPr>
        <w:t>samorządowych zatrudnionych na stanowiskach urzędniczych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</w:rPr>
        <w:t>stanowiska urzędnicze - stanowiska urzędnicze, w tym kierownicze stanowiska</w:t>
      </w:r>
    </w:p>
    <w:p>
      <w:pPr>
        <w:pStyle w:val="Normal"/>
        <w:shd w:fill="FFFFFF" w:val="clear"/>
        <w:ind w:left="2832" w:hanging="0"/>
        <w:jc w:val="both"/>
        <w:rPr>
          <w:sz w:val="24"/>
        </w:rPr>
      </w:pPr>
      <w:r>
        <w:rPr>
          <w:sz w:val="24"/>
        </w:rPr>
        <w:t xml:space="preserve">urzędnicze wymienione w rozporządzeniu Rady Ministrów </w:t>
        <w:br/>
        <w:t>w sprawie wynagradzania pracowników samorząd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jednostka organizacyjna Urzędu – oznacza to wydziały, referaty, biura Urzędu,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Urząd Stanu Cywilnego, Straż Miejską, Jednostkę Realizującą Projekt a także samodzielne stanowiska pracy w Urzę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4"/>
          <w:szCs w:val="24"/>
        </w:rPr>
        <w:t>kierownik jednostki organizacyjnej – oznacza to naczelników wydziałów,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ów referatów, biur, komendanta Straży Miejskiej, kierownika USC, pełnomocników Burmistrza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21" w:hanging="0"/>
        <w:jc w:val="center"/>
        <w:rPr>
          <w:b/>
          <w:b/>
          <w:sz w:val="28"/>
        </w:rPr>
      </w:pPr>
      <w:r>
        <w:rPr>
          <w:b/>
          <w:sz w:val="28"/>
        </w:rPr>
        <w:t>I. Postanowienia ogólne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22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61" w:right="6" w:hanging="357"/>
        <w:jc w:val="both"/>
        <w:rPr/>
      </w:pPr>
      <w:r>
        <w:rPr>
          <w:sz w:val="24"/>
        </w:rPr>
        <w:t>Regulamin określa zasady oceniania pracowników, będące wynikiem oceny całokształtu wykonywanych zadań na zajmowanym stanowisku pracy, wynikających z zakresu czynności oraz obowiązków określonych w art. 24 i 25 ust. 1 ustawy z dnia 21 listopada 2008 r. o pracownikach samorządowych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61" w:right="6" w:hanging="357"/>
        <w:jc w:val="both"/>
        <w:rPr>
          <w:spacing w:val="-2"/>
          <w:sz w:val="24"/>
        </w:rPr>
      </w:pPr>
      <w:r>
        <w:rPr>
          <w:sz w:val="24"/>
        </w:rPr>
        <w:t>Okresowe oceny kwalifikacyjne służą kompleksowej ocenie pracy pracowników, pod kątem realizacji zadań, obowiązków i wytyczonych celów oraz określenia wszechstronnej przydatności pracownika do pracy na danym stanowisku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61" w:right="6" w:hanging="357"/>
        <w:jc w:val="both"/>
        <w:rPr>
          <w:spacing w:val="-2"/>
          <w:sz w:val="24"/>
        </w:rPr>
      </w:pPr>
      <w:r>
        <w:rPr>
          <w:sz w:val="24"/>
        </w:rPr>
        <w:t>Celem okresowych ocen kwalifikacyjnych jest prowadzenie optymalnej polityki kadrowej, w szczególności przez ułatwianie planowania rozwoju pracownika, właściwe zaplanowanie szkoleń oraz zwiększenie poziomu motywowania pracowników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561" w:right="6" w:hanging="357"/>
        <w:jc w:val="both"/>
        <w:rPr>
          <w:spacing w:val="-2"/>
          <w:sz w:val="24"/>
        </w:rPr>
      </w:pPr>
      <w:r>
        <w:rPr>
          <w:sz w:val="24"/>
        </w:rPr>
        <w:t xml:space="preserve">Przedmiotem oceny kwalifikacyjnej jest jakość i efektywność pracy, sposób wykonywania obowiązków służbowych, posiadane kwalifikacje zawodowe i ich podnoszenie  a także postawa pracownika w służbie. </w:t>
      </w:r>
    </w:p>
    <w:p>
      <w:pPr>
        <w:pStyle w:val="Normal"/>
        <w:shd w:fill="FFFFFF" w:val="clear"/>
        <w:spacing w:before="509" w:after="0"/>
        <w:ind w:left="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240" w:after="0"/>
        <w:ind w:left="566" w:right="5" w:hanging="360"/>
        <w:jc w:val="both"/>
        <w:rPr>
          <w:spacing w:val="-2"/>
          <w:sz w:val="24"/>
        </w:rPr>
      </w:pPr>
      <w:r>
        <w:rPr>
          <w:sz w:val="24"/>
        </w:rPr>
        <w:t>Ocenie podlegają pracownicy samorządowi Urzędu zatrudnieni na stanowiskach urzędnicz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spacing w:val="-2"/>
          <w:sz w:val="24"/>
        </w:rPr>
      </w:pPr>
      <w:r>
        <w:rPr>
          <w:sz w:val="24"/>
        </w:rPr>
        <w:t>Ocenie nie podlegają pracownicy będący w okresie wypowiedze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566" w:right="6" w:hanging="360"/>
        <w:jc w:val="both"/>
        <w:rPr>
          <w:spacing w:val="-2"/>
          <w:sz w:val="24"/>
        </w:rPr>
      </w:pPr>
      <w:r>
        <w:rPr>
          <w:sz w:val="24"/>
        </w:rPr>
        <w:t xml:space="preserve">Okresowej oceny nie przeprowadza się w stosunku do pracowników zatrudnionych na stanowiskach urzędniczych w Urzędzie krócej niż 6 miesięc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20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2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566" w:right="5" w:hanging="360"/>
        <w:jc w:val="both"/>
        <w:rPr>
          <w:sz w:val="24"/>
        </w:rPr>
      </w:pPr>
      <w:r>
        <w:rPr>
          <w:sz w:val="24"/>
        </w:rPr>
        <w:t xml:space="preserve">Ocena kwalifikacyjna pracowników samorządowych przeprowadzana jest raz na </w:t>
        <w:br/>
        <w:t>2 lata za okres od daty poprzedniej oceny do końca miesiąca poprzedzającego miesiąc sporządzenia oceny, jednak nie częściej niż raz na 6 miesięcy, z zastrzeżeniem ust.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566" w:right="5" w:hanging="360"/>
        <w:jc w:val="both"/>
        <w:rPr>
          <w:sz w:val="24"/>
        </w:rPr>
      </w:pPr>
      <w:r>
        <w:rPr>
          <w:sz w:val="24"/>
        </w:rPr>
        <w:t xml:space="preserve">W przypadku osób  nowozatrudnionych pierwszej oceny dokonuje się dopiero po upływie 6 miesięcy pracy danej osoby za przepracowany okres, a kolejnej zgodnie </w:t>
        <w:br/>
        <w:t xml:space="preserve">z ust. 1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566" w:right="5" w:hanging="360"/>
        <w:jc w:val="both"/>
        <w:rPr/>
      </w:pPr>
      <w:r>
        <w:rPr>
          <w:sz w:val="24"/>
        </w:rPr>
        <w:t>Termin przeprowadzenia oceny może ulec zmianie w przypadk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1113" w:right="5" w:hanging="340"/>
        <w:jc w:val="both"/>
        <w:rPr>
          <w:sz w:val="24"/>
        </w:rPr>
      </w:pPr>
      <w:r>
        <w:rPr>
          <w:sz w:val="24"/>
        </w:rPr>
        <w:t>usprawiedliwionej dłuższej nieobecności Ocenianego np. zwolnienie lekarskie, urlop macierzyński, wychowawczy. W takim przypadku ocena dokonywana jest po upływie 6 miesięcy od dnia powrotu Ocenianego do pracy i za okres tych 6 m-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lineRule="exact" w:line="274"/>
        <w:ind w:left="1113" w:right="5" w:hanging="340"/>
        <w:jc w:val="both"/>
        <w:rPr>
          <w:sz w:val="24"/>
        </w:rPr>
      </w:pPr>
      <w:r>
        <w:rPr>
          <w:sz w:val="24"/>
        </w:rPr>
        <w:t xml:space="preserve">istotnej zmiany zakresu obowiązków Ocenianego lub zmiany zajmowanego przez niego stanowiska (np. przeniesienie do innej jednostki organizacyjnej Urzędu). W takim przypadku może być ona dokonana po upływie 6 miesięcy od dnia istotnej zmiany zakresu obowiązków lub zmiany zajmowanego stanowiska i za okres tych 6 m-cy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773"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" w:hanging="283"/>
        <w:jc w:val="both"/>
        <w:rPr>
          <w:sz w:val="24"/>
        </w:rPr>
      </w:pPr>
      <w:r>
        <w:rPr>
          <w:sz w:val="24"/>
        </w:rPr>
        <w:t>W stosunku do ocenianego pracownika obowiązuje jawność ocen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" w:hanging="283"/>
        <w:jc w:val="both"/>
        <w:rPr>
          <w:sz w:val="24"/>
        </w:rPr>
      </w:pPr>
      <w:r>
        <w:rPr>
          <w:sz w:val="24"/>
        </w:rPr>
        <w:t>Zabrania się udzielania informacji o ocenie osobom nieupoważnionym i postronnym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right="5" w:hanging="283"/>
        <w:jc w:val="both"/>
        <w:rPr/>
      </w:pPr>
      <w:r>
        <w:rPr>
          <w:sz w:val="24"/>
        </w:rPr>
        <w:t>Oceniający ponosi odpowiedzialność służbową za prawidłowe przeprowadzenie oceny, w tym w szczególności za prawidłowe przygotowanie się do dokonania oceny, zachowanie terminów i formy dokonywania okresowej oceny kwalifikacyjnej.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40" w:after="0"/>
        <w:ind w:right="5" w:hanging="0"/>
        <w:jc w:val="center"/>
        <w:rPr/>
      </w:pPr>
      <w:r>
        <w:rPr>
          <w:b/>
          <w:spacing w:val="-2"/>
          <w:sz w:val="24"/>
        </w:rPr>
        <w:t>§ 5</w:t>
        <w:br/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567" w:hanging="283"/>
        <w:jc w:val="both"/>
        <w:rPr>
          <w:sz w:val="24"/>
        </w:rPr>
      </w:pPr>
      <w:r>
        <w:rPr>
          <w:sz w:val="24"/>
        </w:rPr>
        <w:t>Oceny dokonuje bezpośredni przełożony zgodnie ze strukturą organizacyjną Urzędu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274"/>
        <w:ind w:left="567" w:hanging="283"/>
        <w:jc w:val="both"/>
        <w:rPr/>
      </w:pPr>
      <w:r>
        <w:rPr>
          <w:color w:val="000000"/>
          <w:sz w:val="24"/>
        </w:rPr>
        <w:t xml:space="preserve">W sytuacji kiedy w danej jednostce nie ma kierownika oceny dokonuje Burmistrz albo z jego upoważnienia Zastępca Burmistrza lub Sekretarz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274"/>
        <w:ind w:left="567" w:hanging="283"/>
        <w:jc w:val="both"/>
        <w:rPr>
          <w:color w:val="000000"/>
          <w:spacing w:val="-3"/>
          <w:sz w:val="24"/>
        </w:rPr>
      </w:pPr>
      <w:r>
        <w:rPr>
          <w:sz w:val="24"/>
        </w:rPr>
        <w:t>Burmistrz może upoważnić Zastępcę Burmistrza lub Sekretarza do  przeprowadzenia oceny w stosunku do osób podległych bezpośrednio Burmistrzowi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274"/>
        <w:ind w:left="567" w:hanging="283"/>
        <w:jc w:val="both"/>
        <w:rPr>
          <w:color w:val="000000"/>
          <w:spacing w:val="-3"/>
          <w:sz w:val="24"/>
        </w:rPr>
      </w:pPr>
      <w:r>
        <w:rPr>
          <w:sz w:val="24"/>
        </w:rPr>
        <w:t xml:space="preserve">W przypadku jeśli nastąpiła zmiana na stanowisku bezpośredniego przełożonego i nie jest on przełożonym podległych pracowników co najmniej 6 m-cy a także </w:t>
        <w:br/>
        <w:t>w przypadku dłuższej nieobecności bezpośredniego przełożonego, oceny dokonuje Burmistrz lub osoba przez niego upoważniona.</w:t>
      </w:r>
    </w:p>
    <w:p>
      <w:pPr>
        <w:pStyle w:val="Normal"/>
        <w:shd w:fill="FFFFFF" w:val="clear"/>
        <w:spacing w:before="509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hd w:fill="FFFFFF" w:val="clear"/>
        <w:spacing w:before="235" w:after="0"/>
        <w:ind w:left="284" w:hanging="0"/>
        <w:jc w:val="both"/>
        <w:rPr>
          <w:sz w:val="24"/>
        </w:rPr>
      </w:pPr>
      <w:r>
        <w:rPr>
          <w:sz w:val="24"/>
        </w:rPr>
        <w:t>Ocena pracownika sporządzana jest na arkuszach ocen stanowiących załączniki nr 1 i 2 do niniejszego regulaminu na podstawie kryteriów wspólnych dla wszystkich pracowników wymienionych w załączniku nr 3 do niniejszego regulaminu.</w:t>
      </w:r>
    </w:p>
    <w:p>
      <w:pPr>
        <w:pStyle w:val="Normal"/>
        <w:shd w:fill="FFFFFF" w:val="clear"/>
        <w:spacing w:before="50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tapy dokonywania oceny</w:t>
        <w:br/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1. I etap - rozmowa bezpośredniego przełożonego z ocenianym. </w:t>
      </w:r>
      <w:r>
        <w:rPr>
          <w:sz w:val="24"/>
        </w:rPr>
        <w:t>(Termin rozmowy oceniającej wyznacza Oceniający informując o nim Ocenianego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Na wstępie Oceniający ustnie informuje Ocenianego o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sz w:val="24"/>
        </w:rPr>
        <w:t>okresie za jaki sporządzana jest ocena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sz w:val="24"/>
        </w:rPr>
        <w:t>terminie sporządzenia oceny na piśmie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W ramach tego etapu Oceniający omawia z Ocenianym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</w:rPr>
        <w:t xml:space="preserve">sposób realizacji przez niego obowiązków wynikających z zakresu czynności na zajmowanym stanowisku i obowiązków określonych w art. 24 i art. 25 ust. 1 ustawy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trudności napotykane przez Ocenianego podczas realizacji zadań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spełnianie przez Ocenianego kryteriów ocen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określa w porozumieniu z Ocenianym zakres wiedzy i umiejętności wymagających rozwinięc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4"/>
        </w:rPr>
      </w:pPr>
      <w:r>
        <w:rPr>
          <w:sz w:val="24"/>
        </w:rPr>
        <w:t xml:space="preserve">omawia z Ocenianym plan działań doskonalących umiejętności Ocenianego celem lepszego wykonywania przez niego obowiązków. </w:t>
      </w:r>
      <w:r>
        <w:rPr>
          <w:color w:val="000000"/>
          <w:sz w:val="24"/>
        </w:rPr>
        <w:br/>
      </w:r>
    </w:p>
    <w:p>
      <w:pPr>
        <w:pStyle w:val="Normal"/>
        <w:shd w:fill="FFFFFF" w:val="clear"/>
        <w:ind w:left="6" w:hanging="0"/>
        <w:jc w:val="both"/>
        <w:rPr>
          <w:b/>
          <w:b/>
          <w:sz w:val="24"/>
        </w:rPr>
      </w:pPr>
      <w:r>
        <w:rPr>
          <w:b/>
          <w:sz w:val="24"/>
        </w:rPr>
        <w:t>2. II etap - sporządzenie oceny na piśmie.</w:t>
      </w:r>
    </w:p>
    <w:p>
      <w:pPr>
        <w:pStyle w:val="Normal"/>
        <w:shd w:fill="FFFFFF" w:val="clear"/>
        <w:spacing w:lineRule="exact" w:line="274"/>
        <w:ind w:left="6" w:right="2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Sporządzenie oceny na piśmie polega w szczególności na:</w:t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>
          <w:sz w:val="24"/>
          <w:szCs w:val="24"/>
        </w:rPr>
        <w:t>a)</w:t>
        <w:tab/>
        <w:t>określeniu stopnia spełniania przez Ocenianego zadanych kryteriów, przy uwzględnieniu następujących stopni: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bardzo dobr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wany, jeżeli Oceniany zawsze spełniał dane kryterium, niejednokrotnie </w:t>
            </w:r>
            <w:r>
              <w:rPr>
                <w:b/>
                <w:sz w:val="24"/>
                <w:szCs w:val="24"/>
              </w:rPr>
              <w:t>w sposób przewyższający</w:t>
            </w:r>
            <w:r>
              <w:rPr>
                <w:sz w:val="24"/>
                <w:szCs w:val="24"/>
              </w:rPr>
              <w:t xml:space="preserve"> oczekiwan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topień ten Oceniany otrzymuje 5 punktów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dobr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 xml:space="preserve">przyznawany, jeżeli Oceniany </w:t>
            </w:r>
            <w:r>
              <w:rPr>
                <w:b/>
                <w:sz w:val="24"/>
                <w:szCs w:val="24"/>
              </w:rPr>
              <w:t>prawie zaws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łniał</w:t>
            </w:r>
            <w:r>
              <w:rPr>
                <w:sz w:val="24"/>
                <w:szCs w:val="24"/>
              </w:rPr>
              <w:t xml:space="preserve"> dane kryterium </w:t>
              <w:br/>
              <w:t>w sposób odpowiadający oczekiwanio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topień ten Oceniany otrzymuje 4 punkt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zadowalając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 xml:space="preserve">przyznawany, jeżeli Oceniany, </w:t>
            </w:r>
            <w:r>
              <w:rPr>
                <w:b/>
                <w:sz w:val="24"/>
                <w:szCs w:val="24"/>
              </w:rPr>
              <w:t>zazwyc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łniał</w:t>
            </w:r>
            <w:r>
              <w:rPr>
                <w:sz w:val="24"/>
                <w:szCs w:val="24"/>
              </w:rPr>
              <w:t xml:space="preserve"> dane kryterium </w:t>
              <w:br/>
              <w:t>w sposób odpowiadający oczekiwanio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topień ten Oceniany otrzymuje 3 punkt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 niezadowalając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 xml:space="preserve">przyznawany, jeżeli Oceniany </w:t>
            </w:r>
            <w:r>
              <w:rPr>
                <w:b/>
                <w:sz w:val="24"/>
                <w:szCs w:val="24"/>
              </w:rPr>
              <w:t>często nie spełniał</w:t>
            </w:r>
            <w:r>
              <w:rPr>
                <w:sz w:val="24"/>
                <w:szCs w:val="24"/>
              </w:rPr>
              <w:t xml:space="preserve"> danego kryterium w sposób odpowiadający oczekiwanio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topień ten Oceniany otrzymuje 2 punkty</w:t>
            </w:r>
          </w:p>
        </w:tc>
      </w:tr>
    </w:tbl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/>
      </w:pPr>
      <w:r>
        <w:rPr>
          <w:sz w:val="24"/>
        </w:rPr>
        <w:t xml:space="preserve">b)     przyznaniu oceny pozytywnej (w razie bardzo dobrego, dobrego lub zadowalającego     poziomu wykonywania obowiązków przez ocenianego) albo przyznaniu oceny negatywnej, </w:t>
      </w:r>
      <w:r>
        <w:rPr>
          <w:sz w:val="24"/>
          <w:szCs w:val="24"/>
        </w:rPr>
        <w:t>przy uwzględnieniu uzyskanej przez Ocenianego sumy punktów, według następującej skali ocen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pacing w:val="-3"/>
          <w:sz w:val="24"/>
        </w:rPr>
      </w:pPr>
      <w:r>
        <w:rPr>
          <w:b/>
          <w:sz w:val="24"/>
          <w:szCs w:val="24"/>
        </w:rPr>
        <w:t>-    dla stanowisk urzędniczy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567" w:right="5" w:hanging="0"/>
        <w:jc w:val="both"/>
        <w:rPr>
          <w:b/>
          <w:b/>
          <w:spacing w:val="-3"/>
          <w:sz w:val="24"/>
        </w:rPr>
      </w:pPr>
      <w:r>
        <w:rPr>
          <w:b/>
          <w:sz w:val="24"/>
          <w:szCs w:val="24"/>
        </w:rPr>
        <w:t>Ocena pozytywna: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sz w:val="24"/>
          <w:szCs w:val="24"/>
        </w:rPr>
        <w:t xml:space="preserve">-  ocena bardzo dobra </w:t>
        <w:tab/>
        <w:t>– w przypadku uzyskania od 32 do 35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sz w:val="24"/>
          <w:szCs w:val="24"/>
        </w:rPr>
        <w:t xml:space="preserve">-  ocena dobra </w:t>
        <w:tab/>
        <w:tab/>
        <w:t>– w przypadku uzyskania od 25 do 31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sz w:val="24"/>
          <w:szCs w:val="24"/>
        </w:rPr>
        <w:t xml:space="preserve">- ocena zadowalająca </w:t>
        <w:tab/>
        <w:t>– w przypadku uzyskania od 18 do 24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b/>
          <w:sz w:val="24"/>
          <w:szCs w:val="24"/>
        </w:rPr>
        <w:t>Ocena negatywna</w:t>
      </w:r>
      <w:r>
        <w:rPr>
          <w:sz w:val="24"/>
          <w:szCs w:val="24"/>
        </w:rPr>
        <w:t xml:space="preserve">: </w:t>
        <w:tab/>
        <w:t xml:space="preserve">   w przypadku uzyskania poniżej lub równo 17 punktów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pacing w:val="-3"/>
          <w:sz w:val="24"/>
        </w:rPr>
      </w:pP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>dla stanowisk kierowniczych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567" w:right="5" w:hanging="0"/>
        <w:jc w:val="both"/>
        <w:rPr>
          <w:b/>
          <w:b/>
          <w:spacing w:val="-3"/>
          <w:sz w:val="24"/>
        </w:rPr>
      </w:pPr>
      <w:r>
        <w:rPr>
          <w:b/>
          <w:sz w:val="24"/>
          <w:szCs w:val="24"/>
        </w:rPr>
        <w:t>Ocena pozytywna: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sz w:val="24"/>
          <w:szCs w:val="24"/>
        </w:rPr>
        <w:t xml:space="preserve">-  ocena bardzo dobra </w:t>
        <w:tab/>
        <w:t>– w przypadku uzyskania od 37 do 40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sz w:val="24"/>
          <w:szCs w:val="24"/>
        </w:rPr>
        <w:t xml:space="preserve">-  ocena dobra </w:t>
        <w:tab/>
        <w:tab/>
        <w:t>– w przypadku uzyskania od 29 do 36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sz w:val="24"/>
          <w:szCs w:val="24"/>
        </w:rPr>
        <w:t xml:space="preserve">- ocena zadowalająca </w:t>
        <w:tab/>
        <w:t>– w przypadku uzyskania od 21 do 28 punktów</w:t>
      </w:r>
    </w:p>
    <w:p>
      <w:pPr>
        <w:pStyle w:val="Normal"/>
        <w:shd w:fill="FFFFFF" w:val="clear"/>
        <w:spacing w:lineRule="exact" w:line="274"/>
        <w:ind w:left="567" w:right="221" w:hanging="0"/>
        <w:jc w:val="both"/>
        <w:rPr/>
      </w:pPr>
      <w:r>
        <w:rPr>
          <w:b/>
          <w:sz w:val="24"/>
          <w:szCs w:val="24"/>
        </w:rPr>
        <w:t>Ocena negatywna</w:t>
      </w:r>
      <w:r>
        <w:rPr>
          <w:sz w:val="24"/>
          <w:szCs w:val="24"/>
        </w:rPr>
        <w:t xml:space="preserve">: </w:t>
        <w:tab/>
        <w:t xml:space="preserve">   w przypadku uzyskania poniżej lub równo 20 punktów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>
          <w:sz w:val="24"/>
          <w:szCs w:val="24"/>
        </w:rPr>
        <w:t>c)   uzasadnieniu oceny, w którym Oceniający opisuje sposób wykonywania przez Ocenianego obowiązków, zwracając szczególną uwagę na spełnianie przez niego kryteriów, z punktu widzenia których jest oceniany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>
          <w:sz w:val="24"/>
          <w:szCs w:val="24"/>
        </w:rPr>
        <w:t>d)</w:t>
        <w:tab/>
        <w:t xml:space="preserve">określeniu zakresu wiedzy i umiejętności wymagających rozwinięcia; określeniu planu działań doskonalących umiejętności Ocenianego celem lepszego wykonywania przez niego obowiązków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 III etap - doręczenie pracownikowi oceny </w:t>
      </w:r>
    </w:p>
    <w:p>
      <w:pPr>
        <w:pStyle w:val="Normal"/>
        <w:shd w:fill="FFFFFF" w:val="clear"/>
        <w:spacing w:lineRule="exact" w:line="274"/>
        <w:ind w:left="705" w:hanging="705"/>
        <w:jc w:val="both"/>
        <w:rPr/>
      </w:pPr>
      <w:r>
        <w:rPr>
          <w:sz w:val="24"/>
        </w:rPr>
        <w:t>a)</w:t>
        <w:tab/>
        <w:t>Oceniający niezwłocznie doręcza Ocenianemu oraz Burmistrzowi kopię oceny sporządzonej na piśmie i poucza Ocenianego o przysługującym mu prawie złożenia odwołania do Burmistrza w ciągu 7 dni od doręczenia oceny.</w:t>
      </w:r>
    </w:p>
    <w:p>
      <w:pPr>
        <w:pStyle w:val="Normal"/>
        <w:shd w:fill="FFFFFF" w:val="clear"/>
        <w:spacing w:lineRule="exact" w:line="274"/>
        <w:ind w:left="705" w:hanging="705"/>
        <w:jc w:val="both"/>
        <w:rPr>
          <w:sz w:val="24"/>
        </w:rPr>
      </w:pPr>
      <w:r>
        <w:rPr>
          <w:sz w:val="24"/>
        </w:rPr>
        <w:t>b)</w:t>
        <w:tab/>
        <w:t>Oceniany potwierdza własnoręcznym podpisem na oryginale arkusza oceny, że otrzymał kopię dokonanej oceny i został pouczony o możliwości wniesienia odwołania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IV  etap – przekazanie oryginału arkusza oceny do Wydziału Kadr i Administracji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</w:t>
      </w:r>
      <w:r>
        <w:rPr>
          <w:sz w:val="24"/>
        </w:rPr>
        <w:t>ceniający niezwłocznie po sporządzeniu oceny oraz podpisaniu  arkusza przez pracownika przekazuje oryginał dokonanej oceny do Wydziału Kadr i Administra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709"/>
        <w:jc w:val="both"/>
        <w:rPr/>
      </w:pPr>
      <w:r>
        <w:rPr>
          <w:sz w:val="24"/>
        </w:rPr>
        <w:t>Wydział Kadr i Administracji włącza arkusz oceny do akt osobowych pracownika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Odwołanie od oceny kwalifikacyjnej</w:t>
      </w:r>
    </w:p>
    <w:p>
      <w:pPr>
        <w:pStyle w:val="Normal"/>
        <w:shd w:fill="FFFFFF" w:val="clear"/>
        <w:spacing w:before="230" w:after="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hd w:fill="FFFFFF" w:val="clear"/>
        <w:spacing w:before="230" w:after="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/>
      </w:pPr>
      <w:r>
        <w:rPr>
          <w:sz w:val="24"/>
        </w:rPr>
        <w:t>Pracownikowi samorządowemu od dokonanej oceny przysługuje odwołanie do Burmistrza, w terminie 7 dni od doręczenia oce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 xml:space="preserve">Odwołanie sporządza się na piśmie przedstawiając konkretne uwagi wraz </w:t>
        <w:br/>
        <w:t xml:space="preserve">z uzasadnieniem. Wzór wniosku stanowi załącznik nr 4 do niniejszego regulaminu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>Odwołanie od oceny  rozpatruje Burmistrz po uprzednim</w:t>
      </w:r>
      <w:r>
        <w:rPr/>
        <w:t xml:space="preserve"> </w:t>
      </w:r>
      <w:r>
        <w:rPr>
          <w:sz w:val="24"/>
        </w:rPr>
        <w:t xml:space="preserve">zapoznaniu się ze       stanowiskiem  Oceniającego i Ocenianego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>W przypadku, gdy Burmistrz jest bezpośrednim przełożonym Ocenianego,  Ocenianemu    przysługuje prawo złożenia wniosku o ponowne rozpatrzenie ocen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/>
      </w:pPr>
      <w:r>
        <w:rPr>
          <w:sz w:val="24"/>
        </w:rPr>
        <w:t>Wniosek o ponowne rozpatrzenie oceny Burmistrz rozpatruje po przeanalizowaniu      zasadności zarzutów podniesionych we  wnios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/>
      </w:pPr>
      <w:r>
        <w:rPr>
          <w:sz w:val="24"/>
        </w:rPr>
        <w:t>Termin na rozpatrzenie odwołania / wniosku - 14 dni od dnia wnies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/>
      </w:pPr>
      <w:r>
        <w:rPr>
          <w:sz w:val="24"/>
        </w:rPr>
        <w:t>W przypadku uwzględnienia odwołania ocenę zmienia się albo dokonuje się oceny po raz drugi.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425"/>
        <w:jc w:val="both"/>
        <w:rPr>
          <w:sz w:val="24"/>
        </w:rPr>
      </w:pPr>
      <w:r>
        <w:rPr>
          <w:sz w:val="24"/>
        </w:rPr>
        <w:t>Udzielenie pisemnej odpowiedzi  na odwołanie/wniosek wyczerpuje tryb postępowania odwoławczego.</w:t>
      </w:r>
    </w:p>
    <w:p>
      <w:pPr>
        <w:pStyle w:val="Normal"/>
        <w:shd w:fill="FFFFFF" w:val="clear"/>
        <w:spacing w:lineRule="exact" w:line="274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25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cena negatywna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W przypadku, gdy pracownik otrzyma  ocenę negatywną, Oceniający zobowiązany jest ponownie ocenić podległego pracownika nie wcześniej, niż po upływie 3 miesięcy od dnia zakończenia poprzedniej oce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>
          <w:sz w:val="24"/>
        </w:rPr>
        <w:t xml:space="preserve">Uzyskanie ponownej negatywnej oceny, skutkuje rozwiązaniem umowy o pracę, </w:t>
        <w:br/>
        <w:t xml:space="preserve">z zachowaniem okresów wypowiedzenia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hanging="0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ZAŁĄCZNIK Nr 1 do Regulaminu przeprowadzania 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okresowych ocen kwalifikacyjnych pracowników samorządowych wprowadzonego Zarządzeniem Burmistrza Miasta i Gminy Piaseczno nr ADK. 0151-  23/09 z dnia  27.04.2009r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RKUSZ OKRESOWEJ OCENY PRACOWNIKA SAMORZĄDOWEGO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zatrudnionego na </w:t>
      </w:r>
      <w:r>
        <w:rPr>
          <w:b/>
          <w:spacing w:val="-2"/>
          <w:sz w:val="24"/>
          <w:szCs w:val="24"/>
          <w:u w:val="single"/>
        </w:rPr>
        <w:t>stanowisku urzędniczym</w:t>
      </w:r>
      <w:r>
        <w:rPr>
          <w:b/>
          <w:spacing w:val="-2"/>
          <w:sz w:val="24"/>
          <w:szCs w:val="24"/>
        </w:rPr>
        <w:t xml:space="preserve"> w Urzędzie Miasta i Gminy Piaseczno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Nazwa i adres jednostki zatrudniającej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</w:t>
        <w:tab/>
        <w:tab/>
      </w:r>
      <w:r>
        <w:rPr>
          <w:b/>
          <w:sz w:val="24"/>
          <w:szCs w:val="24"/>
        </w:rPr>
        <w:t>URZĄD MIASTA I GMINY PIASECZNO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 xml:space="preserve">Adres </w:t>
        <w:tab/>
        <w:tab/>
      </w:r>
      <w:r>
        <w:rPr>
          <w:b/>
          <w:sz w:val="24"/>
          <w:szCs w:val="24"/>
        </w:rPr>
        <w:t>05-500 PIASECZNO UL.  KOŚCIUSZKI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II. Dane dotyczące ocenianego pracownika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: </w:t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isko: </w:t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ostka organizacyjn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 xml:space="preserve">Urzędu: </w:t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Obecne stanowisko:</w:t>
        <w:tab/>
        <w:t xml:space="preserve"> </w:t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zatrudnienia: </w:t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ne dotyczące Ocen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 bezpośredniego przełożoneg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ocenianego pracownika:</w:t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Imię i nazwisko osoby, która dokonała oceny: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vertAlign w:val="superscript"/>
        </w:rPr>
        <w:t>*)</w:t>
      </w:r>
      <w:r>
        <w:rPr/>
        <w:t xml:space="preserve">   podać jeśli ocenę przeprowadziła osoba upoważniona inna niż  bezpośredni przełożony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IV. Okres za jaki dokonywana jest oce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Okres za jaki dokonywana jest ocena:</w:t>
      </w:r>
      <w:r>
        <w:rPr>
          <w:vertAlign w:val="superscript"/>
        </w:rPr>
        <w:t xml:space="preserve"> **)</w:t>
      </w:r>
      <w:r>
        <w:rPr>
          <w:sz w:val="24"/>
          <w:szCs w:val="24"/>
        </w:rPr>
        <w:tab/>
        <w:t>od   ............................. do ...............................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vertAlign w:val="superscript"/>
        </w:rPr>
        <w:t xml:space="preserve">**) </w:t>
      </w:r>
      <w:r>
        <w:rPr/>
        <w:t>Ocena kwalifikacyjna pracowników samorządowych przeprowadzana jest za okres od daty poprzedniej oceny do końca miesiąca poprzedzającego miesiąc sporządzenia oceny. W przypadku osób  nowozatrudnionych pierwszej oceny dokonuje się dopiero po upływie 6 miesięcy pracy danej osoby za przepracowany okres.  Termin przeprowadzenia oceny może ulec zmianie w przypadku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/>
      </w:pPr>
      <w:r>
        <w:rPr/>
        <w:t>- usprawiedliwionej dłuższej nieobecności Ocenianego np. zwolnienie lekarskie, urlop macierzyński, wychowawczy. W takim przypadku ocena dokonywana jest po upływie 6 miesięcy od dnia powrotu Ocenianego do pracy i za okres tych 6 m-cy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/>
        <w:t>- istotnej zmiany zakresu obowiązków Ocenianego lub zmiany zajmowanego przez niego stanowiska (np. przeniesienie do innej jednostki organizacyjnej Urzędu). W takim przypadku ocena może być dokonana po upływie 6 miesięcy od dnia istotnej zmiany zakresu obowiązków lub zmiany zajmowanego stanowiska i za okres tych 6 m-cy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Kryteria oceny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en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ron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tosowania odpowiednich przepis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organizowanie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etycz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pracy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Informacja dotycząca rozmowy oceniającej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zmowa oceniająca z Ocenianym przeprowadzona została w dniu ...................................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VII. Określenie stopnia spełnienia przez pracownika ww. kryteriów oceny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>W poniższej tabeli należy wstawić znak „X” w odpowiednim miejscu, stosownie do stopnia spełniania przez Ocenianego poszczególnych kryteri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1512"/>
        <w:gridCol w:w="1547"/>
        <w:gridCol w:w="1547"/>
        <w:gridCol w:w="1548"/>
      </w:tblGrid>
      <w:tr>
        <w:trPr>
          <w:trHeight w:val="5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iezadowal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wal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pkt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dzo dobr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pkt)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en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ron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tosowania odpowiednich przepisów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</w:t>
              <w:br/>
              <w:t>i organizowanie pra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ety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pra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uma punktów uzyskana przez pracownika: </w:t>
        <w:tab/>
        <w:tab/>
        <w:tab/>
      </w:r>
      <w:r>
        <w:rPr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VIII. Przyznanie oceny okresowej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Przyznaję Ocenianemu </w:t>
      </w:r>
      <w:r>
        <w:rPr>
          <w:sz w:val="24"/>
          <w:szCs w:val="24"/>
        </w:rPr>
        <w:t xml:space="preserve">następującą </w:t>
      </w:r>
      <w:r>
        <w:rPr>
          <w:bCs/>
          <w:sz w:val="24"/>
          <w:szCs w:val="24"/>
        </w:rPr>
        <w:t xml:space="preserve">okresową ocenę: </w:t>
        <w:br/>
        <w:t>(nale</w:t>
      </w:r>
      <w:r>
        <w:rPr>
          <w:sz w:val="24"/>
          <w:szCs w:val="24"/>
        </w:rPr>
        <w:t>ży wstawić znak „X” w odpowiednim miejscu)</w:t>
      </w:r>
      <w:r>
        <w:rPr>
          <w:b/>
          <w:bCs/>
          <w:sz w:val="24"/>
          <w:szCs w:val="24"/>
          <w:vertAlign w:val="superscript"/>
        </w:rPr>
        <w:t xml:space="preserve"> ***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02"/>
        <w:gridCol w:w="339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owalając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ą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przyznanej oceny: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          </w:t>
        <w:tab/>
        <w:t xml:space="preserve">            …........................                  </w:t>
        <w:tab/>
        <w:t xml:space="preserve"> 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4"/>
          <w:szCs w:val="24"/>
        </w:rPr>
        <w:t xml:space="preserve">(miejscowość)           </w:t>
        <w:tab/>
        <w:t xml:space="preserve">          </w:t>
        <w:tab/>
        <w:t xml:space="preserve">          (dzień, miesiąc, rok)                    (podpis oceniającego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  <w:vertAlign w:val="superscript"/>
        </w:rPr>
        <w:t xml:space="preserve">***)   </w:t>
      </w:r>
      <w:r>
        <w:rPr>
          <w:bCs/>
          <w:sz w:val="24"/>
          <w:szCs w:val="24"/>
        </w:rPr>
        <w:t>Tabela rozpi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t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punk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94"/>
        <w:gridCol w:w="1270"/>
        <w:gridCol w:w="38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Przedział punktowy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32 - 35 p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rdzo dobr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25 – 31 pk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br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18 – 24 pk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dowalając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poniżej lub równo 17 pkt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gatywn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IX. Wnioski wynikające z przeprowadzonej oceny. Zakres wiedzy i umiejętności wymagających rozwinięcia. Proponowany plan działań doskonalących umiejętności Ocenianego celem lepszego wykonywania przez niego obowiązków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. Potwierdzenie przez pracownika otrzymania oceny na piśmi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, iż w dniu ................... otrzymałem arkusz oceny z oceną okresową oraz zostałem pouczony o prawie odwołania się od przyznanej oceny do Burmistrza Miasta </w:t>
        <w:br/>
        <w:t>i Gminy Piaseczno w terminie 7 dni od dnia jej otrzymania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       ………………………</w:t>
      </w:r>
      <w:r>
        <w:rPr>
          <w:sz w:val="24"/>
          <w:szCs w:val="24"/>
        </w:rPr>
        <w:t>.........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ata)</w:t>
        <w:tab/>
        <w:tab/>
        <w:tab/>
        <w:t xml:space="preserve">                                          (podpis pracowni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ZAŁĄCZNIK Nr 2 do Regulaminu przeprowadzania 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okresowych ocen kwalifikacyjnych pracowników samorządowych wprowadzonego Zarządzeniem Burmistrza Miasta i Gminy Piaseczno nr ADK. 0151- 23/09 z dnia  27.04.2009r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RKUSZ OKRESOWEJ OCENY PRACOWNIKA SAMORZĄDOWEGO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zatrudnionego na </w:t>
      </w:r>
      <w:r>
        <w:rPr>
          <w:b/>
          <w:spacing w:val="-2"/>
          <w:sz w:val="24"/>
          <w:szCs w:val="24"/>
          <w:u w:val="single"/>
        </w:rPr>
        <w:t>stanowisku kierowniczym</w:t>
      </w:r>
      <w:r>
        <w:rPr>
          <w:b/>
          <w:spacing w:val="-2"/>
          <w:sz w:val="24"/>
          <w:szCs w:val="24"/>
        </w:rPr>
        <w:t xml:space="preserve"> w Urzędzie Miasta i Gminy Piaseczno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6643" w:leader="dot"/>
        </w:tabs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Nazwa i adres jednostki zatrudniającej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</w:t>
        <w:tab/>
        <w:tab/>
      </w:r>
      <w:r>
        <w:rPr>
          <w:b/>
          <w:sz w:val="24"/>
          <w:szCs w:val="24"/>
        </w:rPr>
        <w:t>URZĄD MIASTA I GMINY PIASECZNO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 xml:space="preserve">Adres </w:t>
        <w:tab/>
        <w:tab/>
      </w:r>
      <w:r>
        <w:rPr>
          <w:b/>
          <w:sz w:val="24"/>
          <w:szCs w:val="24"/>
        </w:rPr>
        <w:t>05-500 PIASECZNO UL.  KOŚCIUSZKI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Dane dotyczące ocenianego pracownika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: </w:t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isko: </w:t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ostka organizacyjn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 xml:space="preserve">Urzędu: </w:t>
        <w:tab/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ecne stanowisko:</w:t>
        <w:tab/>
        <w:t xml:space="preserve"> </w:t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zatrudnienia: </w:t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ne dotyczące Oceniając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 bezpośredniego przełożoneg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ocenianego pracownika:</w:t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Imię i nazwisko osoby, która dokonała oceny: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  (podać jeśli ocenę przeprowadziła osoba upoważniona inna niż  bezpośredni przełożony)</w:t>
        <w:tab/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kres za jaki dokonywana jest ocena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Okres za jaki dokonywana jest ocena:</w:t>
      </w:r>
      <w:r>
        <w:rPr>
          <w:vertAlign w:val="superscript"/>
        </w:rPr>
        <w:t xml:space="preserve"> **)</w:t>
      </w:r>
      <w:r>
        <w:rPr>
          <w:sz w:val="24"/>
          <w:szCs w:val="24"/>
        </w:rPr>
        <w:tab/>
        <w:t>od   ............................. do ...............................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" w:hanging="0"/>
        <w:jc w:val="both"/>
        <w:rPr/>
      </w:pPr>
      <w:r>
        <w:rPr>
          <w:vertAlign w:val="superscript"/>
        </w:rPr>
        <w:t xml:space="preserve">**) </w:t>
      </w:r>
      <w:r>
        <w:rPr/>
        <w:t>Ocena kwalifikacyjna pracowników samorządowych przeprowadzana jest za okres od daty poprzedniej oceny do końca miesiąca poprzedzającego miesiąc sporządzenia oceny. W przypadku osób  nowozatrudnionych pierwszej oceny dokonuje się dopiero po upływie 6 miesięcy pracy danej osoby za przepracowany okres.  Termin przeprowadzenia oceny może ulec zmianie w przypadku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/>
      </w:pPr>
      <w:r>
        <w:rPr/>
        <w:t>- usprawiedliwionej dłuższej nieobecności Ocenianego np. zwolnienie lekarskie, urlop macierzyński, wychowawczy. W takim przypadku ocena dokonywana jest po upływie 6 miesięcy od dnia powrotu Ocenianego do pracy i za okres tych 6 m-cy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/>
      </w:pPr>
      <w:r>
        <w:rPr/>
        <w:t>- istotnej zmiany zakresu obowiązków Ocenianego lub zmiany zajmowanego przez niego stanowiska (np. przeniesienie do innej jednostki organizacyjnej Urzędu). W takim przypadku ocena może być dokonana po upływie 6 miesięcy od dnia istotnej zmiany zakresu obowiązków lub zmiany zajmowanego stanowiska i za okres tych 6 m-cy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right="5" w:hanging="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Kryteria oceny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en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ronność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tosowania odpowiednich przepis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organizowanie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etycz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ersonele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Informacja dotycząca rozmowy oceniającej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zmowa oceniająca z Ocenianym przeprowadzona została w dniu ...................................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VII. Określenie stopnia spełnienia przez pracownika ww. kryteriów oceny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oniższej tabeli należy wstawić znak „X” w odpowiednim miejscu, stosownie do stopnia spełniania przez Ocenianego poszczególnych kryteriów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34"/>
        <w:gridCol w:w="1512"/>
        <w:gridCol w:w="1547"/>
        <w:gridCol w:w="1547"/>
        <w:gridCol w:w="1548"/>
      </w:tblGrid>
      <w:tr>
        <w:trPr>
          <w:trHeight w:val="5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iezadowal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wal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pkt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dzo dobr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pkt)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en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tronnoś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tosowania odpowiednich przepisów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</w:t>
              <w:br/>
              <w:t>i organizowanie pra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ety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pra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ersonele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uma punktów uzyskana przez pracownika: </w:t>
        <w:tab/>
        <w:tab/>
        <w:tab/>
      </w:r>
      <w:r>
        <w:rPr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VIII. Przyznanie oceny okresowej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Przyznaję Ocenianemu </w:t>
      </w:r>
      <w:r>
        <w:rPr>
          <w:sz w:val="24"/>
          <w:szCs w:val="24"/>
        </w:rPr>
        <w:t xml:space="preserve">następującą </w:t>
      </w:r>
      <w:r>
        <w:rPr>
          <w:bCs/>
          <w:sz w:val="24"/>
          <w:szCs w:val="24"/>
        </w:rPr>
        <w:t xml:space="preserve">okresową ocenę: </w:t>
        <w:br/>
        <w:t>(nale</w:t>
      </w:r>
      <w:r>
        <w:rPr>
          <w:sz w:val="24"/>
          <w:szCs w:val="24"/>
        </w:rPr>
        <w:t>ży wstawić znak „X” w odpowiednim miejscu)</w:t>
      </w:r>
      <w:r>
        <w:rPr>
          <w:b/>
          <w:bCs/>
          <w:sz w:val="24"/>
          <w:szCs w:val="24"/>
          <w:vertAlign w:val="superscript"/>
        </w:rPr>
        <w:t xml:space="preserve"> ***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802"/>
        <w:gridCol w:w="339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owalając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ą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przyznanej oceny: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          </w:t>
        <w:tab/>
        <w:t xml:space="preserve">            …........................                  </w:t>
        <w:tab/>
        <w:t xml:space="preserve"> 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4"/>
          <w:szCs w:val="24"/>
        </w:rPr>
        <w:t xml:space="preserve">(miejscowość)           </w:t>
        <w:tab/>
        <w:t xml:space="preserve">          </w:t>
        <w:tab/>
        <w:t xml:space="preserve">          (dzień, miesiąc, rok)                    (podpis oceniającego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  <w:vertAlign w:val="superscript"/>
        </w:rPr>
        <w:t xml:space="preserve">***)   </w:t>
      </w:r>
      <w:r>
        <w:rPr>
          <w:bCs/>
          <w:sz w:val="24"/>
          <w:szCs w:val="24"/>
        </w:rPr>
        <w:t>Tabela rozpi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t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punk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94"/>
        <w:gridCol w:w="1270"/>
        <w:gridCol w:w="38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ział punktowy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37 – 40 p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rdzo dobr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29 – 36 pk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br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21 – 28 pk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ytyw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dowalając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poniżej lub równo 20 pkt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gatywn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IX. Wnioski wynikające z przeprowadzonej oceny. Zakres wiedzy i umiejętności wymagających rozwinięcia. Proponowany plan działań doskonalących umiejętności Ocenianego celem lepszego wykonywania przez niego obowiązków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. Potwierdzenie przez pracownika otrzymania oceny na piśmi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, iż w dniu ................... otrzymałem arkusz oceny z oceną okresową oraz zostałem pouczony o prawie odwołania się od przyznanej oceny do Burmistrza Miasta </w:t>
        <w:br/>
        <w:t>i Gminy Piaseczno w terminie 7 dni od dnia jej otrzymania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       ………………………</w:t>
      </w:r>
      <w:r>
        <w:rPr>
          <w:sz w:val="24"/>
          <w:szCs w:val="24"/>
        </w:rPr>
        <w:t>.........…</w:t>
      </w:r>
    </w:p>
    <w:p>
      <w:pPr>
        <w:sectPr>
          <w:footerReference w:type="default" r:id="rId3"/>
          <w:type w:val="nextPage"/>
          <w:pgSz w:w="11906" w:h="16838"/>
          <w:pgMar w:left="1605" w:right="1418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ata)</w:t>
        <w:tab/>
        <w:tab/>
        <w:tab/>
        <w:t xml:space="preserve">                                          (podpis pracownika)</w:t>
      </w:r>
    </w:p>
    <w:p>
      <w:pPr>
        <w:pStyle w:val="Normal"/>
        <w:ind w:left="4248" w:firstLine="708"/>
        <w:rPr/>
      </w:pPr>
      <w:r>
        <w:rPr>
          <w:sz w:val="18"/>
        </w:rPr>
        <w:t xml:space="preserve">ZAŁĄCZNIK Nr 3 do 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Regulaminu przeprowadzania okresowych ocen kwalifikacyjnych pracowników samorządowych wprowadzonego Zarządzeniem  Burmistrza Miasta </w:t>
        <w:br/>
        <w:t>i Gminy Piaseczno nr ADK. 0151- 23/09 z dnia 27.04.2009r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WYKAZ KRYTERIÓW OCE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ryteri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pis kryte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ien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ywanie obowiązków dokładnie, skrupulatnie i solid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bałość o szybkie, wydajne i efektywne realizowanie powierzonych zadań, umożliwiające uzyskiwanie wysokich efektów pracy. Wykonywanie obowiązków bez zbędnej zwłok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stronnoś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biektywne rozpoznawanie sytuacji przy wykorzystaniu dostępnych źródeł, gwarantujące wiarygodność przedstawionych danych, faktów </w:t>
              <w:br/>
              <w:t>i informacji. Umiejętność sprawiedliwego traktowania wszystkich stron, niefaworyzowania żadnej z nic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iejętność stos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dnich przepisów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lanowanie </w:t>
              <w:br/>
              <w:t>i organizowanie prac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lanowanie działań i organizowanie pracy w celu wykonania zadań. Precyzyjne określanie celów, odpowiedzialności oraz ram czasowych działania. Ustalanie priorytetów działania, efektywne wykorzystywanie czasu, tworzenie szczegółowych </w:t>
              <w:br/>
              <w:t xml:space="preserve">i możliwych do realizacji planów krótko- </w:t>
              <w:br/>
              <w:t>i długoterminowyc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wa etycz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konywanie obowiązków w sposób uczciwy, niebudzący podejrzeń o stronniczość </w:t>
              <w:br/>
              <w:t>i interesowność. Dbałość o nieposzlakowaną opinię. Postępowanie zgodnie z etyką zawodow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cyplina prac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osowanie się do zapisów Regulaminu pracy, m.in. punktualne rozpoczynanie czasu pracy, elektroniczna rejestracja czasu pracy, noszenie imiennych identyfikatorów, wykonywanie poleceń przełożonych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z dodatkowo tylko dla pracowników zatrudnionych na stanowiskach kierowniczych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rządzanie personele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ni podział zadań pomiędzy podległych pracowników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przydzielonych zadań, sprawdzanie jakości i postępu w realizacji zada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wyników pracy poszczególnych pracowni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anie poleceń mających na celu poprawę jakości realizacji przydzielonych zadań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Motywowanie pracowników do osiągania wyższej skuteczności i jakości pracy.</w:t>
            </w:r>
          </w:p>
        </w:tc>
      </w:tr>
    </w:tbl>
    <w:p>
      <w:pPr>
        <w:pStyle w:val="Normal"/>
        <w:ind w:left="708" w:hanging="0"/>
        <w:jc w:val="center"/>
        <w:rPr/>
      </w:pPr>
      <w:r>
        <w:br w:type="page"/>
      </w:r>
      <w:r>
        <w:rPr>
          <w:sz w:val="24"/>
        </w:rPr>
        <w:t xml:space="preserve">         </w:t>
      </w:r>
      <w:r>
        <w:rPr>
          <w:sz w:val="18"/>
        </w:rPr>
        <w:t xml:space="preserve">ZAŁĄCZNIK Nr 4 do 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Regulaminu przeprowadzania okresowych ocen kwalifikacyjnych pracowników samorządowych wprowadzonego Zarządzeniem Burmistrza Miasta i Gminy Piaseczno nr ADK. 0151- 23/09 z dnia  27.04.2009r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ab/>
        <w:t>Piaseczno, dnia .......................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(imię i nazwisko pracownika)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stanowisko pracownika)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ednostka organizacyjna)</w:t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urmistrz Miasta i Gminy Piaseczno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ym odwołuję się od oceny okresowej z dnia ....................., doręczonej mi w dniu .......................... Wnoszę o jej zmianę i przyznanie mi oceny ...............................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/>
      </w:pPr>
      <w:r>
        <w:rPr>
          <w:sz w:val="24"/>
          <w:szCs w:val="24"/>
        </w:rPr>
        <w:t xml:space="preserve">W dniu ............... doręczono mi arkusz oceny okresowej, zawierający ocenę mojej pracy za okres od  ............... do ................................ Przyznana mi ocena to ........................................ 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ceną tą nie zgadzam się z następujących powodów: </w:t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708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956" w:right="221" w:firstLine="708"/>
        <w:jc w:val="both"/>
        <w:rPr/>
      </w:pPr>
      <w:r>
        <w:rPr/>
        <w:t>...................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05" w:right="141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664" w:right="221" w:firstLine="708"/>
        <w:jc w:val="both"/>
        <w:rPr/>
      </w:pPr>
      <w:r>
        <w:rPr/>
        <w:t xml:space="preserve">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851" w:gutter="0" w:header="0" w:top="160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77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6"/>
        </w:tabs>
        <w:ind w:left="1569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6"/>
        </w:tabs>
        <w:ind w:left="2546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6"/>
        </w:tabs>
        <w:ind w:left="1286" w:hanging="360"/>
      </w:pPr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4:00Z</dcterms:created>
  <dc:creator>Alfreda Stachyra</dc:creator>
  <dc:description/>
  <cp:keywords/>
  <dc:language>en-US</dc:language>
  <cp:lastModifiedBy>ERO</cp:lastModifiedBy>
  <cp:lastPrinted>2009-04-24T09:25:00Z</cp:lastPrinted>
  <dcterms:modified xsi:type="dcterms:W3CDTF">2009-11-02T09:24:00Z</dcterms:modified>
  <cp:revision>2</cp:revision>
  <dc:subject/>
  <dc:title>Zarządzenie Nr  ADK</dc:title>
</cp:coreProperties>
</file>