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dnia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ab/>
        <w:t>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: </w:t>
        <w:tab/>
        <w:tab/>
        <w:t>…………………………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awiązując do zaproszenia do złożenia oferty cenowej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opracow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oncepcji oraz wielobranżowej dokumentacji projektowej dla układu komunikacyjnego w celu obsługi historycznego zespołu budynków dawnej Szkoły Gospodarstwa Wiejskiego </w:t>
        <w:br/>
        <w:t>w Piasecznie, Gmina Piaseczno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eastAsia="ar-SA"/>
        </w:rPr>
        <w:t xml:space="preserve"> w ramach zadania inwestycyjnego pn: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Obsługa komunikacyjna historycznego zespołu budynków dawnej Szkoły Gospodarstwa Wiejskiego w Piasecznie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eastAsia="ar-SA"/>
        </w:rPr>
        <w:t xml:space="preserve"> oferujemy wykonanie całości przedmiotu zamówienia </w:t>
      </w:r>
      <w:r>
        <w:rPr>
          <w:rFonts w:cs="Arial" w:ascii="Arial" w:hAnsi="Arial"/>
        </w:rPr>
        <w:t>za cenę netto: .......................................... zł, a wraz z należnym podatkiem VAT w wysokości ............%, łącznie za cenę</w:t>
      </w:r>
      <w:r>
        <w:rPr>
          <w:rFonts w:cs="Arial" w:ascii="Arial" w:hAnsi="Arial"/>
          <w:b/>
        </w:rPr>
        <w:t xml:space="preserve"> brutto: ................................................................... zł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Opisem Przedmiotu Zamówienia  i nie wnosim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niego zastrzeżeń.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zór umowy i nie wnosimy do niego zastrzeżeń. 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realizujemy przedmiot zamówienia w terminach:</w:t>
      </w:r>
    </w:p>
    <w:p>
      <w:pPr>
        <w:pStyle w:val="Tekstpodstawowywcity3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bookmarkStart w:id="0" w:name="_Hlk36800216"/>
      <w:bookmarkStart w:id="1" w:name="_Hlk37147464"/>
      <w:bookmarkStart w:id="2" w:name="_Hlk37147589"/>
      <w:bookmarkEnd w:id="0"/>
      <w:bookmarkEnd w:id="1"/>
      <w:bookmarkEnd w:id="2"/>
      <w:r>
        <w:rPr>
          <w:rFonts w:cs="Arial" w:ascii="Arial" w:hAnsi="Arial"/>
          <w:sz w:val="22"/>
          <w:szCs w:val="22"/>
        </w:rPr>
        <w:t>Opracowanie i przekazanie koncepcji do uzgodnienia z Zamawiającym w terminie do 4 tygodni od daty zawarcia umowy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</w:rPr>
      </w:pPr>
      <w:bookmarkStart w:id="3" w:name="_Hlk36800216"/>
      <w:bookmarkStart w:id="4" w:name="_Hlk37147464"/>
      <w:bookmarkStart w:id="5" w:name="_Hlk37147589"/>
      <w:bookmarkEnd w:id="3"/>
      <w:bookmarkEnd w:id="4"/>
      <w:bookmarkEnd w:id="5"/>
      <w:r>
        <w:rPr>
          <w:rFonts w:cs="Arial" w:ascii="Arial" w:hAnsi="Arial"/>
        </w:rPr>
        <w:t xml:space="preserve">Opracowanie i przekazanie wstępnego projektu budowlanego do weryfikacji Zamawiającego </w:t>
        <w:br/>
        <w:t>w terminie do 15 tygodni od daty zawarcia umowy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</w:rPr>
        <w:t>Opracowanie kompletnej i uzgodnionej z Zamawiającym dokumentacji projektowo-budowlanej, projektu wykonawczego oraz przedmiary, kosztorysy inwestorskie, specyfikacje techniczne wykonania i odbioru robót etc. w terminie do 21 tygodni od daty zawarcia umowy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</w:rPr>
        <w:t xml:space="preserve">Zatwierdzenie stałej organizacji ruchu i uzyskanie skutecznego zgłoszenia robót niewymagających pozwolenia na budowę bądź decyzji pozwolenia na budowę </w:t>
        <w:br/>
        <w:t>(w zależności która z nich będzie wymagana) w terminie do 31 tygodni od daty zawarcia umowy.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warunki płatności określone we wzorze umowy.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ierowania pracami stanowiącymi Przedmiot Umowy ze strony Wykonawcy wyznacza się……………………………………, tel……………………………… mail:……………………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przez Zamawiającego zobowiązujemy się do zawarcia umowy w terminie 7 dni od dnia wyłonienia oferenta.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osoby które będą uczestniczyć w wykonywaniu zamówienia posiadają stosowne uprawnienia /doświadczenie odpowiadające zakresowi wykonywanych prac </w:t>
        <w:br/>
        <w:t>i rozwiązań zgodnie z zakresem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..</w:t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326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i podpis osoby uprawnionej do składania         oświadczeń 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Referat Polityki Mobilności i Transportu</w:t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color w:val="1D1D1B"/>
        <w:sz w:val="16"/>
      </w:rPr>
      <w:t>(+48 22) 70 17 674</w:t>
    </w:r>
  </w:p>
  <w:p>
    <w:pPr>
      <w:pStyle w:val="Footer"/>
      <w:rPr/>
    </w:pPr>
    <w:hyperlink r:id="rId1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2_0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  <w:tab/>
      <w:tab/>
      <w:tab/>
      <w:tab/>
      <w:tab/>
      <w:tab/>
      <w:tab/>
      <w:tab/>
      <w:tab/>
      <w:t>Załącznik do umowy  nr 2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rFonts w:eastAsia="Overpass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eastAsia="Overpass;Aria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Overpass;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Cambria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Yu Gothic UI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Yu Gothic UI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Yu Gothic UI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mid</dc:creator>
  <dc:description/>
  <cp:keywords/>
  <dc:language>en-US</dc:language>
  <cp:lastModifiedBy>Łukasz Wesołowski</cp:lastModifiedBy>
  <cp:lastPrinted>2020-01-28T12:00:00Z</cp:lastPrinted>
  <dcterms:modified xsi:type="dcterms:W3CDTF">2023-04-18T08:58:00Z</dcterms:modified>
  <cp:revision>72</cp:revision>
  <dc:subject/>
  <dc:title/>
</cp:coreProperties>
</file>