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r>
        <w:rPr>
          <w:rFonts w:cs="Calibri" w:ascii="Calibri" w:hAnsi="Calibri"/>
          <w:b/>
        </w:rPr>
        <w:t>Zarządzenie Nr ADK.0050.77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0-04-202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3 r. poz. 40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2 ust. 12 otrzymuje brzmienie o tre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2.  </w:t>
      </w:r>
      <w:r>
        <w:rPr>
          <w:rFonts w:cs="Arial" w:ascii="Arial" w:hAnsi="Arial"/>
          <w:b/>
          <w:sz w:val="22"/>
          <w:szCs w:val="22"/>
          <w:u w:val="single"/>
        </w:rPr>
        <w:t>WYDZIAŁ EWIDENCJI DZIAŁALNOŚCI GOSPODARCZEJ (EDG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onywanie zadań związanych w ewidencją działalności gospodarczej, wynikających </w:t>
        <w:br/>
        <w:t>z ustawy o Centralnej Ewidencji i Informacji o Działalności Gospodarczej i Punkcie Informacji dla Przedsiębiorcy oraz dotyczących danych z ewidencji gminnej przed dniem 01.07.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wydawaniem zezwoleń na sprzedaż i podawanie napojów alkoholowych zastrzeżonych do właściwości burmistrza przez ustawę </w:t>
        <w:br/>
        <w:t>o wychowaniu w trzeźwości i przeciwdziałaniu alkoholizmow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wynikających z ustawy o opiece nad dziećmi do lat 3 zastrzeżonych do właściwości burmistrza, w tym nadzór i kontrola nad wszystkimi ewidencjonowanymi przez organ formami opiek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licencji na wykonywanie krajowego transportu drogowego w zakresie przewozu osób </w:t>
      </w:r>
      <w:bookmarkStart w:id="1" w:name="highlightHit_6"/>
      <w:bookmarkEnd w:id="1"/>
      <w:r>
        <w:rPr>
          <w:rStyle w:val="Highlight"/>
          <w:sz w:val="24"/>
          <w:szCs w:val="24"/>
        </w:rPr>
        <w:t xml:space="preserve">taksówką </w:t>
      </w:r>
      <w:r>
        <w:rPr>
          <w:sz w:val="24"/>
          <w:szCs w:val="24"/>
        </w:rPr>
        <w:t>i zadania z nimi związane należące do właściwości burmistrza wynikające z ustawy o transporcie drogowy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idencja innych obiektów hotelarskich i zadania z nią związane, należące do właściwości burmistrza, wynikające z ustawy o usługach hotelarskich oraz usługach pilotów wycieczek i przewodników turystyczn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zezwoleń na prowadzenie przez przedsiębiorców działalności w zakresie ochrony przed bezdomnymi zwierzętami oraz prowadzenie schronisk dla bezdomnych zwierząt, grzebowisk zwłok zwierzęcych, spalarni zwłok zwierzęcych wynikających </w:t>
        <w:br/>
        <w:t>z ustawy o utrzymaniu czystości i porządku w gmina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wyd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p. Burmistrza Miasta i Gminy Piaseczno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-) Hanna Kułakowska-Michalak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 Zastępca Burmistrza</w:t>
      </w:r>
    </w:p>
    <w:p>
      <w:pPr>
        <w:pStyle w:val="Normal"/>
        <w:jc w:val="both"/>
        <w:rPr>
          <w:rFonts w:ascii="Calibri" w:hAnsi="Calibri" w:cs="Calibri"/>
        </w:rPr>
      </w:pPr>
      <w:bookmarkStart w:id="2" w:name="_Hlk41301453"/>
      <w:r>
        <w:rPr>
          <w:rFonts w:cs="Calibri" w:ascii="Calibri" w:hAnsi="Calibri"/>
        </w:rPr>
        <w:tab/>
        <w:tab/>
        <w:tab/>
        <w:tab/>
        <w:tab/>
      </w:r>
      <w:bookmarkEnd w:id="2"/>
    </w:p>
    <w:sectPr>
      <w:footerReference w:type="default" r:id="rId2"/>
      <w:type w:val="nextPage"/>
      <w:pgSz w:w="11906" w:h="16838"/>
      <w:pgMar w:left="1417" w:right="141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3-04-20T08:50:00Z</cp:lastPrinted>
  <dcterms:modified xsi:type="dcterms:W3CDTF">2023-04-24T07:25:00Z</dcterms:modified>
  <cp:revision>14</cp:revision>
  <dc:subject/>
  <dc:title>Zarządzenie Nr ADK</dc:title>
</cp:coreProperties>
</file>