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dnia 08.05.2023 r. do dnia 12.05.2023 r.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08.05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godz. 16:00 – Komisja Sportu               </w:t>
        <w:tab/>
        <w:tab/>
        <w:tab/>
        <w:tab/>
        <w:tab/>
        <w:t xml:space="preserve"> </w:t>
        <w:tab/>
        <w:t xml:space="preserve">         - online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PK Handball Team 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 xml:space="preserve">Wtorek 09.05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30 – Komisja Polityki Gospodarczej               </w:t>
        <w:tab/>
        <w:t xml:space="preserve">                                      - sala BRM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rawy bieżące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30 – Komisja Ochrony Środowiska i Ładu Przestrzennego             -  sala BRM    </w:t>
      </w:r>
    </w:p>
    <w:p>
      <w:pPr>
        <w:pStyle w:val="Akapitzlist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niosek AGM Woźniak dot. MPZP Bobrowiec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10.05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godz. 8:30 – Komisja Oświaty</w:t>
        <w:tab/>
        <w:tab/>
        <w:tab/>
        <w:tab/>
        <w:tab/>
        <w:tab/>
        <w:t xml:space="preserve">                  -</w:t>
        <w:tab/>
        <w:t xml:space="preserve">sala BRM 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i/>
          <w:color w:val="00B050"/>
          <w:sz w:val="24"/>
          <w:szCs w:val="24"/>
        </w:rPr>
        <w:t xml:space="preserve"> 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11.05</w:t>
      </w:r>
    </w:p>
    <w:p>
      <w:pPr>
        <w:pStyle w:val="Akapitzlist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dz. 09:00 – Komisja Kultury i Promocji                                        </w:t>
        <w:tab/>
        <w:tab/>
        <w:t xml:space="preserve">          - sala B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14:00 – Komisja Prawa i Bezpieczeństwa                                                         - onl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piniowanie projektów uchwał    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12.05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08:30 – Komisja Finansów i Inwestycji                                                               - onl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Stolarz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B05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B05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18:00Z</dcterms:created>
  <dc:creator>JLE</dc:creator>
  <dc:description/>
  <cp:keywords/>
  <dc:language>en-US</dc:language>
  <cp:lastModifiedBy>Katarzyna Olejnik-Łodyga</cp:lastModifiedBy>
  <cp:lastPrinted>2023-04-14T12:10:00Z</cp:lastPrinted>
  <dcterms:modified xsi:type="dcterms:W3CDTF">2023-05-09T11:45:00Z</dcterms:modified>
  <cp:revision>5</cp:revision>
  <dc:subject/>
  <dc:title>HARMONOGRAM POSIEDZEŃ</dc:title>
</cp:coreProperties>
</file>