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r>
        <w:rPr>
          <w:rFonts w:cs="Calibri" w:ascii="Calibri" w:hAnsi="Calibri"/>
          <w:b/>
        </w:rPr>
        <w:t>Zarządzenie Nr ADK.0050.8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30-05-2023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3 r. poz. 40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2 ust. 3 otrzymuje brzmienie o tre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WYDZIAŁ URBANISTYKI I ARCHITEKTURY (UiA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1" w:name="_Hlk136348375"/>
      <w:bookmarkStart w:id="2" w:name="_Hlk127720548"/>
      <w:bookmarkStart w:id="3" w:name="_Hlk127713454"/>
      <w:bookmarkEnd w:id="1"/>
      <w:bookmarkEnd w:id="2"/>
      <w:bookmarkEnd w:id="3"/>
      <w:r>
        <w:rPr>
          <w:rFonts w:cs="Arial" w:ascii="Arial" w:hAnsi="Arial"/>
        </w:rPr>
        <w:t>Koordynacja prac w zakresie polityki rozwoju w korelacji z dokumentami strategicznymi na poziomie europejskim, krajowym i regionalnym, w tym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wdrażanie strategii rozwoju gminy,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FF" w:val="clear"/>
        </w:rPr>
        <w:t>opracowywanie głównych zasad i celów polityki rozwoju przestrzennego gminy w powiązaniu z polityką rozwoju Obszaru Metropolitarnego Warszawy (OMW),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FF" w:val="clear"/>
        </w:rPr>
        <w:t>koordynacja zadań wynikających z potrzeb rozwoju lokalnego, w tym programu rewitaliz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4" w:name="_Hlk127713454"/>
      <w:bookmarkStart w:id="5" w:name="_Hlk127722280"/>
      <w:bookmarkStart w:id="6" w:name="_Hlk127711924"/>
      <w:bookmarkEnd w:id="4"/>
      <w:bookmarkEnd w:id="5"/>
      <w:bookmarkEnd w:id="6"/>
      <w:r>
        <w:rPr>
          <w:rFonts w:cs="Arial" w:ascii="Arial" w:hAnsi="Arial"/>
        </w:rPr>
        <w:t>Kształtowanie polityki przestrzennej miasta i gminy Piaseczno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7" w:name="_Hlk127711924"/>
      <w:bookmarkEnd w:id="7"/>
      <w:r>
        <w:rPr>
          <w:rFonts w:cs="Arial" w:ascii="Arial" w:hAnsi="Arial"/>
        </w:rPr>
        <w:t>sporządzanie studium uwarunkowań i kierunków zagospodarowania przestrzennego (dalej studium)</w:t>
      </w:r>
      <w:bookmarkStart w:id="8" w:name="_Hlk127711963"/>
      <w:r>
        <w:rPr>
          <w:rFonts w:cs="Arial" w:ascii="Arial" w:hAnsi="Arial"/>
        </w:rPr>
        <w:t>, miejscowych planów zagospodarowania przestrzennego (dalej mpzp) oraz innych opracowań planistycznych, w tym analiz dotyczących zmian w zagospodarowaniu przestrzennym miasta i gmin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koordynacja i prowadzenie procedur planistycz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End w:id="8"/>
      <w:r>
        <w:rPr>
          <w:rFonts w:cs="Arial" w:ascii="Arial" w:hAnsi="Arial"/>
        </w:rPr>
        <w:t>oceny aktualności Studium oraz mpzp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opiniowanie koncepcji programowo – przestrzennych, studiów krajobrazowych i urbanistycz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owadzenie rejestru mpzp oraz wniosków o ich sporządzenie lub zmianę, a także gromadzenie materiałów z nimi związa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zygotowywanie wytycznych do miejscowych planów zagospodarowania przestrzennego lub innych opracowań planistycznych i realizacyj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zygotowywanie części merytorycznej specyfikacji istotnych warunków zamówień publicznych na wykonywanie mpzp, studium lub innych opracowań planistycznych, jak również przygotowywanie projektów umów w tym zakres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_Hlk127720548"/>
      <w:bookmarkStart w:id="10" w:name="_Hlk127722280"/>
      <w:bookmarkStart w:id="11" w:name="_Hlk127712779"/>
      <w:bookmarkEnd w:id="9"/>
      <w:bookmarkEnd w:id="10"/>
      <w:bookmarkEnd w:id="11"/>
      <w:r>
        <w:rPr>
          <w:rFonts w:cs="Arial" w:ascii="Arial" w:hAnsi="Arial"/>
        </w:rPr>
        <w:t>Kształtowanie przestrzeni publicznych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rPr/>
      </w:pPr>
      <w:bookmarkStart w:id="12" w:name="_Hlk127712779"/>
      <w:bookmarkStart w:id="13" w:name="_Hlk127712811"/>
      <w:bookmarkStart w:id="14" w:name="OLE_LINK1"/>
      <w:bookmarkEnd w:id="12"/>
      <w:bookmarkEnd w:id="13"/>
      <w:bookmarkEnd w:id="14"/>
      <w:r>
        <w:rPr>
          <w:rFonts w:cs="Arial" w:ascii="Arial" w:hAnsi="Arial"/>
          <w:sz w:val="24"/>
          <w:szCs w:val="24"/>
        </w:rPr>
        <w:t>organizowanie i prowadzenie konkursów oraz opracowań architektonicznych lub architektoniczno - urbanistycznych, jak również przygotowywanie projektów umów w tym zakresie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15" w:name="OLE_LINK1"/>
      <w:bookmarkEnd w:id="15"/>
      <w:r>
        <w:rPr>
          <w:rFonts w:cs="Arial" w:ascii="Arial" w:hAnsi="Arial"/>
          <w:sz w:val="24"/>
          <w:szCs w:val="24"/>
        </w:rPr>
        <w:t>prowadzenie spraw związanych z udzielaniem zamówień publicznych i realizacją umów cywilnoprawnych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porządzanie i prowadzenie analiz urbanistycznych opracowań analitycznych i informacyjnych oraz koncepcji sposobu zagospodarowania terenów, w tym związanych z realizacją terenów i obiektów publicz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uzgadnianie i opiniowanie inwestycji kształtujących przestrzeń publiczn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16" w:name="_Hlk127712811"/>
      <w:bookmarkStart w:id="17" w:name="_Hlk127720701"/>
      <w:bookmarkStart w:id="18" w:name="_Hlk127712978"/>
      <w:bookmarkEnd w:id="16"/>
      <w:bookmarkEnd w:id="17"/>
      <w:bookmarkEnd w:id="18"/>
      <w:r>
        <w:rPr>
          <w:rFonts w:cs="Arial" w:ascii="Arial" w:hAnsi="Arial"/>
        </w:rPr>
        <w:t>Dbanie o estetykę przestrzeni publicznej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19" w:name="_Hlk127712978"/>
      <w:bookmarkEnd w:id="19"/>
      <w:r>
        <w:rPr>
          <w:rFonts w:cs="Arial" w:ascii="Arial" w:hAnsi="Arial"/>
        </w:rPr>
        <w:t>wdrażanie postanowień uchwały krajobrazowej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aktualizacja zapisów uchwały krajobrazowej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20" w:name="_Hlk127712991"/>
      <w:bookmarkEnd w:id="20"/>
      <w:r>
        <w:rPr>
          <w:rFonts w:cs="Arial" w:ascii="Arial" w:hAnsi="Arial"/>
        </w:rPr>
        <w:t>koordynacja w sprawowaniu nadzoru nad plastycznymi przekształceniami miast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21" w:name="_Hlk127720701"/>
      <w:bookmarkStart w:id="22" w:name="_Hlk127712991"/>
      <w:bookmarkEnd w:id="21"/>
      <w:bookmarkEnd w:id="22"/>
      <w:r>
        <w:rPr>
          <w:rFonts w:cs="Arial" w:ascii="Arial" w:hAnsi="Arial"/>
        </w:rPr>
        <w:t>Ochrona dziedzictwa kulturowego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owadzenie gminnej ewidencji zabytków (GEZ)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owadzenie spraw związanych z udzielaniem dotacji na prace konserwatorskie, restauratorskie i roboty budowlane w obiektach wpisanych do gminnej ewidencji zabytków GEZ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koordynacja realizacji gminnego programu opieki nad zabytk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23" w:name="_Hlk127720743"/>
      <w:bookmarkStart w:id="24" w:name="_Hlk127713081"/>
      <w:bookmarkEnd w:id="23"/>
      <w:bookmarkEnd w:id="24"/>
      <w:r>
        <w:rPr>
          <w:rFonts w:cs="Arial" w:ascii="Arial" w:hAnsi="Arial"/>
        </w:rPr>
        <w:t>Inicjowanie i organizacja partycypacji i dialogu społecznego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25" w:name="_Hlk127713081"/>
      <w:bookmarkStart w:id="26" w:name="_Hlk127713104"/>
      <w:bookmarkEnd w:id="25"/>
      <w:bookmarkEnd w:id="26"/>
      <w:r>
        <w:rPr>
          <w:rFonts w:cs="Arial" w:ascii="Arial" w:hAnsi="Arial"/>
        </w:rPr>
        <w:t>przygotowywanie i organizacja procesu konsultacji społecznych w zakresie zadań merytorycznych wydziału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przygotowywanie informacji i materiałów do zamieszczenia na stronę internetową urzędu oraz profilu gminy na facebooku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27" w:name="_Hlk127713104"/>
      <w:bookmarkStart w:id="28" w:name="_Hlk127713122"/>
      <w:bookmarkEnd w:id="27"/>
      <w:bookmarkEnd w:id="28"/>
      <w:r>
        <w:rPr>
          <w:rFonts w:cs="Arial" w:ascii="Arial" w:hAnsi="Arial"/>
        </w:rPr>
        <w:t>opracowywanie oraz koordynacja publikacji o charakterze edukacyjno - informacyjnym dotyczących m.in. planowania przestrzennego oraz kształtowania i estetyki przestrzeni publicznych itp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29" w:name="_Hlk127720743"/>
      <w:bookmarkStart w:id="30" w:name="_Hlk127713122"/>
      <w:bookmarkEnd w:id="29"/>
      <w:bookmarkEnd w:id="30"/>
      <w:r>
        <w:rPr>
          <w:rFonts w:cs="Arial" w:ascii="Arial" w:hAnsi="Arial"/>
        </w:rPr>
        <w:t>Prowadzenie i koordynacja prac związanych z budową i rozwojem Infrastruktury Informacji Przestrzennej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wprowadzanie, edycja, uszczegóławianie i analiza danych przestrzennych GIS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koordynowanie prac nad standaryzacją danych z zakresu planowania przestrzennego i przekazywanie ich do miejskich i krajowych baz danych oraz publikacji w internecie, a także opracowywanie metadanych w zakresie planowania przestrzen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31" w:name="_Hlk127711675"/>
      <w:bookmarkEnd w:id="31"/>
      <w:r>
        <w:rPr>
          <w:rFonts w:cs="Arial" w:ascii="Arial" w:hAnsi="Arial"/>
        </w:rPr>
        <w:t>Realizacja zadań własnych gminy dotyczących zagospodarowania przestrzennego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32" w:name="_Hlk127711675"/>
      <w:bookmarkStart w:id="33" w:name="_Hlk127722882"/>
      <w:bookmarkEnd w:id="32"/>
      <w:r>
        <w:rPr>
          <w:rFonts w:cs="Arial" w:ascii="Arial" w:hAnsi="Arial"/>
        </w:rPr>
        <w:t>prowadzenie procedur administracyjnych w zakresie wydawania decyzji o warunkach zabudowy i decyzji o ustaleniu lokalizacji inwestycji celu publicznego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opiniowanie projektów podziałów geodezyj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34" w:name="_Hlk127711728"/>
      <w:bookmarkEnd w:id="34"/>
      <w:r>
        <w:rPr>
          <w:rFonts w:cs="Arial" w:ascii="Arial" w:hAnsi="Arial"/>
        </w:rPr>
        <w:t>udzielanie informacji urbanistycznej o przeznaczeniu terenów w mpzp i studium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35" w:name="_Hlk127711728"/>
      <w:bookmarkStart w:id="36" w:name="_Hlk127720809"/>
      <w:bookmarkEnd w:id="35"/>
      <w:bookmarkEnd w:id="36"/>
      <w:r>
        <w:rPr>
          <w:rFonts w:cs="Arial" w:ascii="Arial" w:hAnsi="Arial"/>
        </w:rPr>
        <w:t>wykonywanie czynności związanych z egzekucją administracyjną obowiązków o charakterze niepieniężnym, wynikających z ustawy o planowaniu i zagospodarowaniu przestrzennym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wystawianie administracyjnych tytułów wykonawczych oraz kierowanie wniosków o wszczęcie egzekucji administracyjnej do Wydziału Finansowego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37" w:name="_Hlk127720809"/>
      <w:bookmarkEnd w:id="37"/>
      <w:r>
        <w:rPr>
          <w:rFonts w:cs="Arial" w:ascii="Arial" w:hAnsi="Arial"/>
        </w:rPr>
        <w:t>prowadzenie rejestrów aktów administracyjnych z zakresu merytorycznego działania wydziału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bookmarkStart w:id="38" w:name="_Hlk127720919"/>
      <w:r>
        <w:rPr>
          <w:rFonts w:cs="Arial" w:ascii="Arial" w:hAnsi="Arial"/>
        </w:rPr>
        <w:t>przygotowywanie odpowiedzi na skargi, zażalenia i odwołania a następnie przekazywanie całości dokumentacji do organów odwoławczych II instancji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prowadzenie spraw dotyczących obsługi interesantów poprzez kancelarię UiA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bookmarkStart w:id="39" w:name="_Hlk127722882"/>
      <w:bookmarkStart w:id="40" w:name="_Hlk127720919"/>
      <w:bookmarkStart w:id="41" w:name="_Hlk127711792"/>
      <w:r>
        <w:rPr>
          <w:rFonts w:cs="Arial" w:ascii="Arial" w:hAnsi="Arial"/>
          <w:sz w:val="24"/>
          <w:szCs w:val="24"/>
        </w:rPr>
        <w:t>udzielanie kompleksowej informacji z zakresu zadań merytorycznych wydziału oraz trybie, procedurach i przebiegu rozpatrywanych spraw, w tym poprzez infolinię Wydziału UiA.</w:t>
      </w:r>
      <w:bookmarkEnd w:id="39"/>
      <w:bookmarkEnd w:id="40"/>
      <w:bookmarkEnd w:id="41"/>
    </w:p>
    <w:p>
      <w:pPr>
        <w:pStyle w:val="Normal"/>
        <w:jc w:val="center"/>
        <w:rPr>
          <w:rFonts w:ascii="Calibri" w:hAnsi="Calibri" w:cs="Calibri"/>
        </w:rPr>
      </w:pPr>
      <w:bookmarkStart w:id="42" w:name="_Hlk136348375"/>
      <w:bookmarkEnd w:id="42"/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-) Daniel Putkiewicz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4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5-29T13:34:00Z</cp:lastPrinted>
  <dcterms:modified xsi:type="dcterms:W3CDTF">2023-05-30T12:17:00Z</dcterms:modified>
  <cp:revision>15</cp:revision>
  <dc:subject/>
  <dc:title>Zarządzenie Nr ADK</dc:title>
</cp:coreProperties>
</file>