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Nr ADK 0151 – 14 /0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3.03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nadania regulaminu organizacyjnego dla Urzędu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Dz. U. z 2001r. nr 142 poz. 1591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ję Urzędowi Miasta i Gminy Piaseczno Regulamin Organizacyjny stanowiący załącznik nr 1 do niniejszego zarządzania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organizacyjny Urzędu otrzymuje brzmienie zgodne z załącznikiem nr 2 do niniejszego zarząd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ą mo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rządzenie Burmistrza Miasta i Gminy Piaseczno nr ADK.0152-46/2004 z dnia 28.09.2004r w sprawie nadania regulaminu organizacyjnego dla Urzędu Miasta i Gminy Piaseczn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) Zarządzenia Burmistrza Miasta i Gminy Piaseczno w sprawie zmian w regulaminie organizacyjnym Urzędu Miasta i Gminy Piaseczno: nr 50/04 z dnia 14.10.2004r, nr 16/05 </w:t>
        <w:br/>
        <w:t>z dnia 09.05.2005r, nr 1/07 z dnia 02.01.2007r, nr 31/07 z dnia 25.06.2007r, nr 34/07 z dnia 27.06.2007r, nr 44/07 z dnia 25.09.2007r, nr 60/07 z dnia 21.12.2007r, nr 4/08 z dnia 25.01.2008r, nr 49/08 z dnia 30.06.2008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 Sekretarzowi Miasta i Gminy Piasec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rządzenie wchodzi w życie z dniem wy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Piasecz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ózef Zal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72"/>
          <w:u w:val="single"/>
        </w:rPr>
        <w:t xml:space="preserve">REGULAMIN ORGANIZACYJNY URZĘDU MIASTA </w:t>
        <w:br/>
        <w:t>I 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I GMINY PIASEC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ADK. 0151 - 1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z dnia 03.03.2009r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  <w:u w:val="single"/>
        </w:rPr>
        <w:t>Część 1. POSTANOWIENIA OGÓ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rganizacyjny Urzędu Miasta i Gminy w Piasecznie,  okreś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urzę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tryb pracy urzę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jc w:val="both"/>
        <w:outlineLvl w:val="0"/>
        <w:rPr/>
      </w:pPr>
      <w:r>
        <w:rPr>
          <w:rFonts w:cs="Arial" w:ascii="Arial" w:hAnsi="Arial"/>
          <w:sz w:val="24"/>
        </w:rPr>
        <w:t>zakresy zadań burmistrza gminy, zastępców burmistrza gminy, sekretarza gminy oraz skarbnika gm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wykonywanych zadań przez jednostki organizacyjne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4"/>
        </w:numPr>
        <w:jc w:val="both"/>
        <w:rPr/>
      </w:pPr>
      <w:r>
        <w:rPr/>
        <w:t>W urzędzie działa kontrola wewnętrzna, której celem jest zapewnienie prawidłowości wykonywania zadań przez poszczególne jednostki organizacyjne urzędu oraz jednostki budżetowe oraz poszczególnych pracownikó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4"/>
        </w:numPr>
        <w:jc w:val="both"/>
        <w:rPr/>
      </w:pPr>
      <w:r>
        <w:rPr/>
        <w:t>Zasady i tryb przeprowadzania kontroli wewnętrznej określa odrębne    zarządzenie burmistrz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niniejszym regulaminie użyto zwrot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</w:rPr>
        <w:t>burmistrz – należy przez to rozumieć Burmistrza Miasta i Gminy Piaseczno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– należy przez to rozumieć Urząd Miasta i Gminy Piaseczno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</w:rPr>
        <w:t>zastępca burmistrza, sekretarz, skarbnik – należy przez to rozumieć odpowiednio:  zastępcę(ów) Burmistrza Miasta i  Gminy Piaseczno, Sekretarza Miasta i Gminy Piaseczno, Skarbnika Miasta i Gminy Piaseczno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</w:rPr>
        <w:t xml:space="preserve">regulamin – należy przez to rozumieć Regulamin Organizacyjny Urzędu Miasta </w:t>
        <w:br/>
        <w:t>i Gminy Piaseczno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rganizacyjne Urzędu - należy przez to rozumieć wszystkie Wydziały, Referaty, Biura Urzędu, Samodzielne Stanowiska, Straż Miejską, Urząd Stanu Cywilnego, zespół(y) doraźne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Urzędu – należy przez to rozumieć wszystkich Naczelników Wydziałów, Kierowników Referatów, Biur, Komendanta SM, Kierownika USC, Pełnomocników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u w:val="single"/>
        </w:rPr>
        <w:t>CZĘŚĆ 2. STRUKTURA ORGANIZACYJNA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wchodzą następujące typy jednostek  organizacyjnych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y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eferaty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a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a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ki organizacyjnie wyodrębnion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traż Miejsk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rząd Stanu Cywil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/ zespoły doraźne powoływane przez burmistrza do realizacji określonych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wchodzą następujące jednostki organizacyj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4"/>
        </w:rPr>
        <w:t xml:space="preserve">Wydział Księgowości Budżetowej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KB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Wydział Finansowy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FN)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4"/>
        </w:rPr>
        <w:t xml:space="preserve">Wydział Urbanistyki i Architektury                                        </w:t>
        <w:tab/>
        <w:t xml:space="preserve">           </w:t>
      </w:r>
      <w:r>
        <w:rPr>
          <w:rFonts w:cs="Arial Black" w:ascii="Arial Black" w:hAnsi="Arial Black"/>
          <w:sz w:val="24"/>
        </w:rPr>
        <w:t>(UiA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Geodezji i Gospodarki Gruntami </w:t>
        <w:tab/>
        <w:tab/>
        <w:tab/>
        <w:tab/>
        <w:tab/>
      </w:r>
      <w:r>
        <w:rPr>
          <w:rFonts w:cs="Arial Black" w:ascii="Arial Black" w:hAnsi="Arial Black"/>
          <w:sz w:val="24"/>
        </w:rPr>
        <w:t>(GGG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>Wydział Kadr i Administracji</w:t>
        <w:tab/>
        <w:tab/>
        <w:tab/>
        <w:tab/>
        <w:t xml:space="preserve"> </w:t>
        <w:tab/>
        <w:tab/>
        <w:tab/>
      </w:r>
      <w:r>
        <w:rPr>
          <w:rFonts w:cs="Arial Black" w:ascii="Arial Black" w:hAnsi="Arial Black"/>
          <w:sz w:val="24"/>
        </w:rPr>
        <w:t>(ADK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Wydział Spraw Obywatelskich, Obronnych i Zarządzania Kryzysoweg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WSO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Wydział Inwestycji                  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INW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 Utrzymania Mienia Komunalnego i Zasobów Mieszkani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UMK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Utrzymania Dróg i Transportu Publicznego </w:t>
        <w:tab/>
        <w:tab/>
        <w:tab/>
      </w:r>
      <w:r>
        <w:rPr>
          <w:rFonts w:cs="Arial Black" w:ascii="Arial Black" w:hAnsi="Arial Black"/>
          <w:sz w:val="24"/>
        </w:rPr>
        <w:t>(UDIT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Utrzymania Terenów Publicznych </w:t>
        <w:tab/>
        <w:tab/>
        <w:tab/>
        <w:tab/>
      </w:r>
      <w:r>
        <w:rPr>
          <w:rFonts w:cs="Arial Black" w:ascii="Arial Black" w:hAnsi="Arial Black"/>
          <w:sz w:val="24"/>
        </w:rPr>
        <w:t>(UTP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Ewidencji Działalności Gospodarczej i Spraw Społecznych </w:t>
        <w:tab/>
      </w:r>
      <w:r>
        <w:rPr>
          <w:rFonts w:cs="Arial Black" w:ascii="Arial Black" w:hAnsi="Arial Black"/>
          <w:sz w:val="24"/>
        </w:rPr>
        <w:t>(EDG)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Świadczeń Społecznych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WSS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Referat Zamówień Publicznych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RZP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eferat Ochrony Środowiska i Gospodarki Rolnej</w:t>
        <w:tab/>
        <w:tab/>
        <w:tab/>
      </w:r>
      <w:r>
        <w:rPr>
          <w:rFonts w:cs="Arial Black" w:ascii="Arial Black" w:hAnsi="Arial Black"/>
          <w:sz w:val="24"/>
        </w:rPr>
        <w:t>(OŚR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Referat Informatyki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INF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Biuro Promocji i Informacji Gminy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BPI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Biuro Rady Miejskiej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RM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Biuro Radców Prawnych 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BRP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 xml:space="preserve">Pełnomocnik Burmistrza ds. ochrony informacji niejawnych </w:t>
        <w:tab/>
        <w:tab/>
      </w:r>
      <w:r>
        <w:rPr>
          <w:rFonts w:cs="Arial Black" w:ascii="Arial Black" w:hAnsi="Arial Black"/>
          <w:sz w:val="24"/>
        </w:rPr>
        <w:t>(OIN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 xml:space="preserve">Kancelaria Tajna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KT)</w:t>
      </w:r>
    </w:p>
    <w:p>
      <w:pPr>
        <w:pStyle w:val="Normal"/>
        <w:numPr>
          <w:ilvl w:val="0"/>
          <w:numId w:val="50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>Biuro Pełnomocnika Burmistrza ds. Rozwoju Gminy</w:t>
        <w:tab/>
        <w:tab/>
        <w:tab/>
      </w:r>
      <w:r>
        <w:rPr>
          <w:rFonts w:cs="Arial Black" w:ascii="Arial Black" w:hAnsi="Arial Black"/>
          <w:sz w:val="24"/>
        </w:rPr>
        <w:t>(BRG)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4"/>
        </w:rPr>
        <w:t xml:space="preserve">Samodzielne  Stanowiska ds. kontroli wewnętrznej </w:t>
        <w:tab/>
        <w:tab/>
        <w:tab/>
      </w:r>
      <w:r>
        <w:rPr>
          <w:rFonts w:cs="Arial Black" w:ascii="Arial Black" w:hAnsi="Arial Black"/>
          <w:sz w:val="24"/>
        </w:rPr>
        <w:t>(KW)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4"/>
        </w:rPr>
        <w:t xml:space="preserve">Samodzielne Stanowisko - Audytor Wewnętrzny </w:t>
        <w:tab/>
        <w:tab/>
        <w:tab/>
      </w:r>
      <w:r>
        <w:rPr>
          <w:rFonts w:cs="Arial Black" w:ascii="Arial Black" w:hAnsi="Arial Black"/>
          <w:sz w:val="24"/>
        </w:rPr>
        <w:t>(AW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Straż Miejska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SM)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4"/>
        </w:rPr>
        <w:t xml:space="preserve">Urząd Stanu Cywilnego 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USC)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pół / zespoły doraź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tworzy się następujące stanowiska kierownicz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Burmistrza/Zastępcy Burmistrz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4"/>
        </w:rPr>
        <w:t xml:space="preserve">Sekretarz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Księgowości Budżetowej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Finansoweg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zelnik Wydziału Urbanistyki i  Architektury, Główny Architekt Miasta </w:t>
        <w:br/>
        <w:t>i Gminy Piaseczn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Geodezji i Gospodarki Gruntami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4"/>
        </w:rPr>
        <w:t>Naczelnik Wydziału Kadr i Administracj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Spraw Obywatelskich, Obronnych i Zarządzania Kryzysoweg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Naczelnik Wydziału Inwestycj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Utrzymania Mienia Komunalnego i Zasobów Mieszkaniowy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Utrzymania Dróg i Transportu Publicznego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Utrzymania Terenów Publiczny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zelnik Wydziału Ewidencji Działalności Gospodarczej i Spraw Społeczny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aczelnik Wydziału Świadczeń Społecznych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feratu Zamówień Publicznych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4"/>
        </w:rPr>
        <w:t>Kierownik Referatu Ochrony Środowiska i Gospodarki Rolnej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feratu Informatyk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 Biura Promocji i Informacji Gminy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ełnomocnik Burmistrza ds. ochrony informacji niejawnych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ierownik Kancelarii Tajnej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ełnomocnik Burmistrza-Kierownik Biura ds. Rozwoju Gminy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mendant Straży Miejskiej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ierownik Urzędu Stanu Cywilneg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-ca Kierownika Urzędu Stanu Cywiln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trukturę organizacyjną Urzędu wraz z gminnymi jednostkami  organizacyjnymi gminy przedstawia schemat organizacyjny urzędu stanowiący załącznik 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espół / zespoły doraźne, o których mowa w § 4 pkt. 26 powoływane są przez burmistrza odrębnym zarządzeniem, określającym między innymi: cel działania zespołu, skład osobowy i strukturę zesp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u w:val="single"/>
        </w:rPr>
        <w:t>CZĘŚĆ 3. - ZASADY I TRYB PRACY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działa według następujących zasa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rządnośc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żebności wobec społeczności lokalnej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ego gospodarowania mieniem publicznym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osobowego kierownictw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a pracy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wewnętrznej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u zadań pomiędzy jednostki organizacyjne oraz wzajemne współdział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em kieruje burmistrz przy pomocy zastępców, sekretarza i skarbnika, którzy ponoszą odpowiedzialność przed burmistrzem za realizację swoich zadań.</w:t>
      </w:r>
    </w:p>
    <w:p>
      <w:pPr>
        <w:pStyle w:val="Normal"/>
        <w:ind w:left="3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są bezpośrednimi przełożonymi podległych im pracowników i sprawują nadzór nad nimi.</w:t>
      </w:r>
    </w:p>
    <w:p>
      <w:pPr>
        <w:pStyle w:val="Normal"/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kierują i zarządzają nimi w sposób zapewniający optymalną realizację zadań i ponoszą za to odpowiedzialność przed bezpośrednimi przełożonymi oraz przed burmistr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w sprawach z zakresu prawa pracy wykonuje: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4"/>
        </w:rPr>
        <w:t>a) burmistrz - w stosunku do swoich zastępców, sekretarza, skarbnika, kierowników jednostek organizacyjnych Urzędu oraz pozostałych pracowników Urzędu, a także w stosunku do kierowników gminnych jednostek organizacyjnych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zewodniczący Rady Miejskiej – w stosunku do burmistrza w zakresie nawiązania i rozwiązania stosunku pracy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I Zastępca Burmistrza – w stosunku do burmistrza  </w:t>
        <w:br/>
        <w:t xml:space="preserve">w pozostałym zakresie, z tym że wynagrodzenie burmistrza ustala Rada Miejska w drodze uchwały. 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dnostki organizacyjne urzędu są zobowiązane do współdziałania </w:t>
        <w:br/>
        <w:t>ze sobą w szczególności w zakresie wymiany informacji i wzajemnych konsultacji. Za jakość i terminowość tej współpracy odpowiedzialni są kierownicy tych jednos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 odpowiedzialni są przed burmistrzem za wykonywanie zadań dla nich określonych, w szczególności 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pracy kierowanej jednostki, nadzór i kontrolę nad wypełnianiem obowiązków służbowych oraz za dyscyplinę pracy  podległych pracownik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</w:rPr>
        <w:t xml:space="preserve">właściwe przygotowanie i kontrolę pod względem formalnym  </w:t>
        <w:br/>
        <w:t xml:space="preserve">i merytorycznym (oraz prawnym we współpracy z biurem radców prawych)  projektów zarządzeń burmistrza, projektów decyzji administracyjnych, projektów uchwał rady miejskiej i innych dokumentów wytworzonych </w:t>
        <w:br/>
        <w:t>w kierowanej jednostce ( pierwszy egz. wytworzonego dokumentu opatrzony jest pieczęcią i podpisem właściwego pracownika/pracowników oraz właściwego kierownika, gdy przedkładany jest on do podpisu burmistrzowi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łaściwą organizację pracy oraz  obsługę mieszkańców przez jednostkę organizacyjną, a w tym między innymi za: 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4"/>
        </w:rPr>
        <w:t xml:space="preserve">-zapewnienie właściwej realizacji zadań przez jednostkę organizacyjną </w:t>
        <w:br/>
        <w:t>w czasie nieobecności pracowników (organizacja zastępstw)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znaczenie stałego zastępcy oraz upoważnienie go do wykonywania wszelkich czynności wynikających z zakresu czynności kierownika jednostki organizacyjnej podczas jego nieobecnośc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</w:rPr>
        <w:t>stałe uaktualnianie zakresów czynności, uprawnień i odpowiedzialności podległych pracowników, oraz bieżące przedstawianie sekretarzowi propozycji zmian Regulaminu Organizacyjnego Urzędu dot. zakresu działania jednostki organizacyjnej m.in. związanych ze zmianą obowiązujących przepisów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godnie z obowiązującym stanem prawnym, a w razie potrzeby uzgadnianie stanowiska organu gminy z innymi jednostkami organizacyjnymi,  jak również przekazywanie istotnych dla innych jednostek organizacyjnych informacji o toczących się sprawach (postępowaniach) mających wpływ na pracę pozostałych jednostek organizacyjnych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łaściwe przyjmowanie i załatwianie interesantów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nad realizacją zadań przez podległych pracowników w zakresie wynikającym z przepisów ustawy o ochronie danych osobowych, ochronie informacji niejawnych oraz innych przepisów regulujących jawność działania organów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acownicy zajmujący stanowiska kierownicz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ą swoje zadania przy pomocy podległ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działają z właściwymi jednostkami wewnętrznymi i zewnętrzn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edstawiają radzie stanowisko burmistrza w prowadzonych spraw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gotowują projekty odpowiedzi na wnioski i  interpelacje rad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urzędu ponoszą odpowiedzialność przed burmistrzem oraz bezpośrednim przełożonym  za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</w:rPr>
        <w:t>przestrzeganie Konstytucji Rzeczypospolitej Polskiej  oraz dokładną znajomość i stosowanie przepisów prawa oraz wytycznych obowiązujących w powierzonych im dziedzinach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sumiennie, sprawnie i bezstronnie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organom, instytucjom i osobom fizycznym oraz udostępnianie dokumentów znajdujących się posiadaniu jednostki, w której pracownik jest zatrudniony, jeżeli prawo tego nie zabrani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wanie tajemnicy ustawowo chronionej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uprzejmości i życzliwości w kontaktach z obywatelami, zwierzchnikami, podwładnymi oraz współpracownikami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 z godnością w miejscu pracy i poza nim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podnoszenie umiejętności i kwalifikacji zawod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estrzeganie terminów i sposobów prowadzenia załatwianych spra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leżyte ewidencjonowanie i przechowywanie ak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bałość i właściwe użytkowanie wyposażenia w tym przede wszystkim sprzętu komputerowego oraz innych obsługiwanych urządzeń biu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Urzędu zobowiązani są do znajomości aktów prawnych, </w:t>
        <w:br/>
        <w:t>a w szczególności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</w:rPr>
        <w:t>Ustawy – Kodeks postępowania administracyjnego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samorządzie gminnym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samorządzie powiatowym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ochronie danych osobowych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opłacie skarbowej – w stosowanym zakresi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-  prawo zamówień publicznych – w stosowanym zakresi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dostępie do informacji publicznej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kompetencyjnej</w:t>
      </w:r>
    </w:p>
    <w:p>
      <w:pPr>
        <w:pStyle w:val="Normal"/>
        <w:ind w:lef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innych przepisów dotyczących zakresu czynności pracownika, jak również przepisów gminnych takich jak  statut gminy, regulamin organizacyjny urzędu, regulamin pracy urzędu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/>
        <w:t>Pracownicy urzędu zobowiązani są do noszenia imiennych identyfikatorów oraz do elektronicznej rejestracji czasu pracy, jak również do ewidencjonowania wyjść służbowych/prywatnych w rejestrach prowadzonych przez Wydział ADK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/>
        <w:t>Szczegółowe kompetencje i odpowiedzialność pracowników określają zakresy czynności, uprawnień i odpowiedzialności przygotowane przez kierownika jednostki organizacyjnej, podpisane przez pracownika, kierownika jednostki organizacyjnej, Burmistrza lub właściwego zastęp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właściwego wykonywania zadań jednostki organizacyjne wykonują następujące czynności natury ogóln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ą projekty uchwał rady miejskiej na wniosek burmistr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ują propozycje do planu budżetowego w zakresie działania danej jednostki organizacyj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ują programy, prognozy, analizy, sprawozdania w zakresie prowadzonych spraw dla potrzeb sprawozdawczości zewnętrznej oraz burmistr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ą zbiór przepisów prawnych i innych aktów niezbędnych do właściwego wykonywania zada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działają w wykonywaniu zadań obronnych, obrony cywilnej i zarządzania kryzys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kancelaryjne w urzędzie, obieg korespondencji reguluje instrukcja kancelaryj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ieg korespondencji tajnej określa odrębna instrukc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o charakterze techniczo-kancelaryjnym są wykonywane na poszczególnych stanowiskach pracy we własnym zakres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elu właściwego przekazu informacji oraz zawiadamiania interesantów </w:t>
        <w:br/>
        <w:t>o zasadach pracy urzędu w siedzibie urzędu znajdują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pcja urzędu - udzielająca informacji o jednostkach organizacyjnych urzędu </w:t>
        <w:br/>
        <w:t>i zakresie załatwianych spra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aria urzędu - przyjmująca sprawy do załatwienia w urzędzie, określająca tryb i zasady postępowania w przypadku poszczególnych spra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ica ogłoszeń urzędow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lica informacyjna o godzinach pracy urzędu i dniach przyjęć interesantów przez burmistrza i jego zastępców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ice informacyjne o rozmieszczeniu jednostek organizacyjnych w urzędzie oraz tabliczki przy drzwiach lokali biurowych określające: imię i nazwisko pracownika, stanowisko, skrócony zakres dział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pracy Urzęd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działek 8.00. – 18.00. ( praca na dwie zmiany 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orek - piątek 8.00. – 16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ust. 1 nie dotycz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ży miejskiej, dla której godziny pracy są następujące:</w:t>
      </w:r>
    </w:p>
    <w:p>
      <w:pPr>
        <w:pStyle w:val="Normal"/>
        <w:tabs>
          <w:tab w:val="clear" w:pos="708"/>
          <w:tab w:val="left" w:pos="993" w:leader="none"/>
        </w:tabs>
        <w:ind w:hanging="17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działek – piątek 6.00. – 22.00 ( praca na dwie zmiany )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ota </w:t>
        <w:tab/>
        <w:tab/>
        <w:t xml:space="preserve">   8.00. – 16.00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zczególnie uzasadnionych przypadkach dopuszcza się ustalenie pracy </w:t>
        <w:br/>
        <w:t>w Urzędzie Miasta i Gminy Piaseczno w sobo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30"/>
          <w:u w:val="single"/>
        </w:rPr>
      </w:pPr>
      <w:r>
        <w:rPr>
          <w:rFonts w:cs="Arial"/>
          <w:b w:val="false"/>
          <w:sz w:val="30"/>
          <w:u w:val="single"/>
        </w:rPr>
      </w:r>
    </w:p>
    <w:p>
      <w:pPr>
        <w:pStyle w:val="Tekstpodstawowy2"/>
        <w:rPr>
          <w:sz w:val="30"/>
          <w:u w:val="single"/>
        </w:rPr>
      </w:pPr>
      <w:r>
        <w:rPr>
          <w:sz w:val="30"/>
          <w:u w:val="single"/>
        </w:rPr>
        <w:t xml:space="preserve">CZĘŚĆ 4. ZAKRESY ZADAŃ BURMISTRZA, </w:t>
      </w:r>
    </w:p>
    <w:p>
      <w:pPr>
        <w:pStyle w:val="Tekstpodstawowy2"/>
        <w:rPr/>
      </w:pPr>
      <w:r>
        <w:rPr>
          <w:sz w:val="30"/>
          <w:u w:val="single"/>
        </w:rPr>
        <w:t xml:space="preserve">ZASTĘPCÓW BURMISTRZA, SEKRETARZA  </w:t>
        <w:br/>
        <w:t>I SKARB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zakresu zadań burmistrza należy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e Urzędu  na zewnątrz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bieżących spraw Gmin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podejmowanie czynności w sprawach z zakresu prawa pracy i wyznaczanie innych osób do podejmowania tych czynnośc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 xml:space="preserve">wykonywanie uprawnień zwierzchnika służbowego wobec wszystkich pracowników urzędu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zapewnianie przestrzegania prawa przez wszystkie jednostki organizacyjne urzędu oraz jego pracownik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owe zwoływanie  narad z udziałem kierowników poszczególnych jednostek organizacyjnych w celu uzgadniania ich współdziałania i realizacji zada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 xml:space="preserve">koordynowanie działalności jednostek organizacyjnych Urzędu oraz   organizowanie ich współpracy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 xml:space="preserve">rozstrzyganie sporów pomiędzy poszczególnymi jednostkami organizacyjnymi </w:t>
        <w:br/>
        <w:t xml:space="preserve">w szczególności dotyczących  podziału zadań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uwanie nad tokiem i terminowością wykonywania zadań Urzędu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upoważnianie swoich zastępców lub innych pracowników urzędu do wydawania w jego imieniu decyzji administracyjnych w indywidualnych sprawach z zakresu administracji publicz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 xml:space="preserve">przyjmowanie i analiza oświadczeń o stanie majątkowym – zgodnie </w:t>
        <w:br/>
        <w:t>z obowiązującymi przepisami prawa 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ogólny nadzór nad prawidłowym wykonywaniem przez pracowników urzędu czynności kancelaryjnych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kierowanie wykonywaniem zadań obronnych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kierowanie wykonywaniem zadań z zakresu zarządzania kryzysowego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wykonywanie zadań wynikających z funkcji Szefa Obrony Cywilnej Gminy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kierowanie działaniami ratowniczymi na obszarze gminy w stanach klęski żywiołowej i nadzwyczajnych zdarzeniach zgodnie z obowiązującymi przepisami prawa,</w:t>
      </w:r>
    </w:p>
    <w:p>
      <w:pPr>
        <w:pStyle w:val="Tekstpodstawowywcity3"/>
        <w:ind w:left="993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5"/>
        </w:numPr>
        <w:jc w:val="both"/>
        <w:rPr/>
      </w:pPr>
      <w:r>
        <w:rPr/>
        <w:t>wykonywanie innych zadań zastrzeżonych dla burmistrza  przez przepisy prawa i regulamin oraz uchwały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Wyznaczony przez burmistrza zastępca  podejmuje czynności kierownika urzędu pod nieobecność burmistrza lub wynikającej z innych przyczyn niemożności pełnienia obowiązków przez burmistrz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Zastępcy burmistrza wykonują  zadania na polecenie lub z upoważnienia burmistrza w pionach określonych w schemacie organizacyjny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Sekretarz z upoważnienia burmistrza wykonuje zadania w zakresie organizacji pracy i zarządzania zasobami ludzki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 zadań sekretarza należy zapewnienie  sprawnego funkcjonowania urzędu, </w:t>
        <w:br/>
        <w:t>a w szczególnośc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</w:rPr>
        <w:t>opracowywanie  projektów  zmian regulamin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organizacją pracy w urzędzie, w tym nadzór nad dyscypliną prac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przedkładanie burmistrzowi propozycji dotyczących usprawnienia pracy urzędu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kładanie burmistrzowi wniosków o charakterze kadrowym, wnioskowanie </w:t>
        <w:br/>
        <w:t xml:space="preserve">w sprawach kar i nagród pracowników, przeprowadzanie konkursów </w:t>
        <w:br/>
        <w:t>i przewodniczenie komisji konkursowej przy organizacji naboru na wolne stanowiska pracy – zgodnie z obowiązującymi przepis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</w:rPr>
        <w:t xml:space="preserve">koordynacja i organizacja spraw związanych z wyborami i spisam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i nadzorowanie procesu przygotowania Stanowiska Kierowania Burmistrza do działań w warunkach kryzysu i w czasie wojn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u regulaminu funkcjonowania Urzędu w warunkach kryzysu i w czasie wojn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zadań na polecenie lub z upoważnienia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 zadań  skarbnika należy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40"/>
        </w:numPr>
        <w:jc w:val="both"/>
        <w:rPr/>
      </w:pPr>
      <w:r>
        <w:rPr/>
        <w:t>wykonywanie obowiązków określonych przepisami prawa w zakresie rachunkowości i ustawy o finansach publicz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4"/>
        </w:rPr>
        <w:t>nadzorowanie wykonywania zadań przez jednostki finansowo – księgow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orowanie i kontrola realizacji budżetu gmin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0"/>
        </w:numPr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4"/>
        </w:rPr>
        <w:t xml:space="preserve">koordynowanie oraz nadzorowanie działań jednostek organizacyjnych Urzędu </w:t>
        <w:br/>
        <w:t>i jednostek organizacyjnych Gminy przy tworzeniu budżetu Gmin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4"/>
        </w:rPr>
        <w:t>koordynowanie i nadzorowanie jednostek organizacyjnych Urzędu i jednostek organizacyjnych Gminy przy sporządzaniu sprawozdawczości budżetow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zadań przewidzianych przepisami prawa oraz zadań wynikających z poleceń lub upoważnień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sady podpisywania pism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podpis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a, regulaminy i okólniki wewnętrzne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związane z reprezentowaniem gminy na zewnątrz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awierające oświadczenia woli w zakresie zarządu mieniem gminy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na skargi i wnioski dotyczące kierowników jednostek organizacyjnych, oraz dotyczące działalności urzędu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e z zakresu administracji publicznej, do których wydawania w jego imieniu  nie upoważnił pracowników urzędu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zawierające oświadczenia woli urzędu jako pracodawc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 xml:space="preserve">pełnomocnictwa do reprezentowania gminy przed sądami i organami administracji publicznej, 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na interpelacje i zapytania radnych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1"/>
        </w:numPr>
        <w:rPr/>
      </w:pPr>
      <w:r>
        <w:rPr/>
        <w:t>pisma zawierające odpowiedzi na postulaty mieszkańców, zgłaszane za pośrednictwem radnych,</w:t>
      </w:r>
    </w:p>
    <w:p>
      <w:pPr>
        <w:pStyle w:val="Normal"/>
        <w:tabs>
          <w:tab w:val="clear" w:pos="708"/>
          <w:tab w:val="left" w:pos="567" w:leader="none"/>
        </w:tabs>
        <w:ind w:hanging="1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skierowane do burmistrza, chyba że burmistrz upoważni innego pracownika do ich podpis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y burmistrza podpisują pisma pozostające </w:t>
        <w:br/>
        <w:t>w zakresie ich zadań, nie zastrzeżone do podpisu burmistr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i skarbnik podpisują pisma pozostające </w:t>
        <w:br/>
        <w:t>w zakresie ich zadań, nie zastrzeżone do podpisu burmistrza oraz jego zastęp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Urzędu Stanu Cywilnego i jego Zastępca podpisują pisma pozostające w zakresie ich zadań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cy jednostek organizacyjnych urzędu podpisują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wiązane z zakresem działania tych jednostek, nie zastrzeżone do podpisu burmistr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e administracyjne oraz pisma w sprawach do załatwiania których zostali upoważnieni przez burmistr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w sprawach dotyczących organizacji wewnętrznej jednostek i zakresu zadań  poszczególnych stanowis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   Kierownicy jednostek organizacyjnych określają rodzaje pism, do podpisy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tórych są upoważnieni podlegli pracownic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0"/>
          <w:u w:val="single"/>
        </w:rPr>
        <w:t>CZĘŚĆ 5. ZAKRESY WYKONYWANYCH ZADAŃ PRZEZ JEDNOSTKI ORGANIZACYJNE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. WYDZIAŁ KSIĘGOWOŚCI BUDŻETOWEJ </w:t>
      </w:r>
      <w:r>
        <w:rPr>
          <w:rFonts w:cs="Arial Black" w:ascii="Arial Black" w:hAnsi="Arial Black"/>
          <w:b/>
          <w:sz w:val="24"/>
          <w:u w:val="single"/>
        </w:rPr>
        <w:t>(KB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księgowości budżetowej zgodnie z zasadami rachunkowości: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owanie i rozliczanie dochodów budżetow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sięgowanie i uzgadnianie sprawozdań z urzędami skarbowymi w zakresie podatków przez nie pobieran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księgowanie dotacji na zadania powierzone i zlecone oraz subwencji </w:t>
        <w:br/>
        <w:t xml:space="preserve">i uzgadnianie sprawozdań z jednostkami budżetowymi, oraz opłat </w:t>
        <w:br/>
        <w:t>z dzierżawy, dzierżawy wieczystej, kanalizacji deszczowej i inn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mandatów gotówkowych i kredytow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całości spraw związanych z realizacją wydatków budżetow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twierdzanie dokumentów pod względem formalno-rachunkowym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i kontrola rozrachunków stałych z tytułu czynszów, telefonów, zaliczek, opłat za energię oraz innych usług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planów finansowych jednostek organizacyjnych urzędu i jednostek organizacyjnych gminy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poszczególnych zadań inwestycyjnych oraz remontów i zakupów inwestycyjn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sięgowanie funduszy celowych, dochodów własnych jednostek budżetowych, zakupu materiałów, środków trwałych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osobowego funduszu płac pracowników urzędu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ozliczanie umów zleceń, sołtysów, ochotniczych straży pożarnych, 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rozliczeń z tytułu ZUS oraz podatku dochodowego od osób fizycznych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rozliczeń z urzędem skarbowym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obsługi kasowej 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gospodarki finansowej podległych jednostek budżetowych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zygotowywanie projektów planów dochodów i wydatków, funduszy celowych, dochodów własnych jednostek budżetowych, przychodów </w:t>
        <w:br/>
        <w:t>i rozchodów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harmonogramu wykonania budżetu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ozliczanie podatku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indykacji należności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zobowiązań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porządzanie sprawozdań zgodnie z obowiązującymi przepisami Ministra Finansów, Wojewódzkiego Urzędu Statystycznego, Regionalnej Izby Obrachunkowej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praca z Najwyższą Izbą Kontroli, urzędem skarbowym, ZUS-em, PZU, bankiem , Regionalną Izbą Obrachunkową oraz jednostkami organizacyjnymi urzę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. WYDZIAŁ FINANSOWY </w:t>
      </w:r>
      <w:r>
        <w:rPr>
          <w:rFonts w:cs="Arial Black" w:ascii="Arial Black" w:hAnsi="Arial Black"/>
          <w:b/>
          <w:sz w:val="24"/>
          <w:u w:val="single"/>
        </w:rPr>
        <w:t>(F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wadzenie spraw z zakresu podatków od nieruchomości, rolnego, leśnego oraz od środków transportowych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ła aktualizacja danych mających wpływ na wysokość podatków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ieżące prowadzenie księgowości podatkowej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wadzenie spraw związanych z poborem i egzekucją podatków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ygotowywanie projektów decyzji przyznających ulgi w spłacie podatków od nieruchomości, rolnym, leśnym oraz od środków transportowych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ygotowywanie projektów postanowień w zakresie ulg podatkowych </w:t>
        <w:br/>
        <w:t>w podatkach stanowiących dochody Gminy, pobieranych przez Naczelnika Urzędu Skarbowego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dawanie zaświadczeń potwierdzających fakty albo stan prawny wynikający </w:t>
        <w:br/>
        <w:t>z prowadzonych przez Wydział ewidencji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dawanie kwitariuszy sołtysom, rozliczanie sołtysów z pobranych wpłat</w:t>
        <w:br/>
        <w:t>i naliczanie im prowizji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wadzenie ewidencji podatkowej przedmiotów opodatkowania podatkami od nieruchomości, rolnym, leśnym oraz od środków transportowych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pracowywanie projektów uchwał Rady Miejskiej dotyczących podatków od nieruchomości, rolnego, leśnego oraz od środków transportowych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a współpraca z jednostkami organizacyjnymi Urzędu w zakresie działania Wydziału  oraz z instytucjami zewnętrznymi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projektów planów budżetowych w zakresie działania wydziału.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3. Wydział Urbanistyki i Architektury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u w:val="single"/>
        </w:rPr>
        <w:t>(Ui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analiz dotyczących zmian w zagospodarowaniu przestrzennym gmin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wieloletnich programów sporządzania miejscowych planów zagospodarowania przestrzen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a merytoryczna procedury sporządzania i zmiany studium uwarunkowań </w:t>
        <w:br/>
        <w:t>i kierunków zagospodarowania przestrzennego gmin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</w:rPr>
        <w:t>Wykonywanie analiz dotyczących zasadności przystąpienia do sporządzania miejscowych planów zagospodarowania przestrzennego i stopnia zgodności przewidywanych rozwiązań z ustaleniami studium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wytycznych do miejscowych planów zagospodarowania przestrzennego oraz innych opracowań planistycznych i realizacyjny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uchwał Rady Miejskiej w Piasecznie w sprawie przystąpienia do sporządzania miejscowych planów zagospodarowania przestrzennego oraz innych objętych kompetencjami merytorycznymi wydział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cowywanie miejscowych planów zagospodarowania przestrzennego </w:t>
        <w:br/>
        <w:t>w ramach prac własnych wydział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części merytorycznej specyfikacji istotnych warunków zamówień publicznych na wykonywanie miejscowych planów przez projektowe jednostki zewnętrz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merytoryczna i formalna poszczególnych etapów projektów planów oraz elaboratu planu po jego zatwierdzeniu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 w:ascii="Arial" w:hAnsi="Arial"/>
          <w:sz w:val="24"/>
        </w:rPr>
        <w:t xml:space="preserve">zbieranie wniosków oraz przeprowadzanie procesów opiniowania </w:t>
        <w:br/>
        <w:t>i uzgodnień z uprawnionymi jednostkami i instytucjami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 procesu wyłożenia projektu planu do publicznego wglądu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zawiadomień i zarządzeń Burmistrza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dzanie kompletności dokumentacji planów, ich odbiór i archiwizacja oraz przekazywanie uchwalonych miejscowych planów zagospodarowania przestrzennego wojewodzie, celem stwierdzenia zgodności z prawem </w:t>
        <w:br/>
        <w:t>i opublikowania w Dzienniku Urzędowy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</w:rPr>
        <w:t>Zapewnienie standaryzacji zapisów miejscowych planów zagospodarowania przestrzen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jektów miejscowych planów zagospodarowania przestrzennego opracowywanych dla terenów gmin sąsiedni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wypisów i wyrysów z obowiązujących miejscowych planów zagospodarowania przestrzen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jektów podziałów geodezyjny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decyzji: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Arial" w:ascii="Arial" w:hAnsi="Arial"/>
          <w:sz w:val="24"/>
        </w:rPr>
        <w:t>o warunkach zabudowy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Arial" w:ascii="Arial" w:hAnsi="Arial"/>
          <w:sz w:val="24"/>
        </w:rPr>
        <w:t xml:space="preserve">o ustaleniu lokalizacji inwestycji celu publicznego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anie procedur związanych z uzgodnieniem projektów decyzj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</w:rPr>
        <w:t>Uzgadnianie i opiniowanie projektów plastycznych umieszczonych w przestrzeni publicznej miasta i gmin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zaliczeniem istniejących dróg lokalnych do kategorii dróg gminny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nadawaniem nazw ulicom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ejestrów aktów administracyjnych z zakresu merytorycznego działania wydział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odpowiedzi na zażalenia i odwołania a następnie przekazywanie całości dokumentacji do organu II instancj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współpraca z jednostkami organizacyjnymi Urzędu w zakresie merytorycznego działania wydział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lanów budżetowych w zakresie działania wydzia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4. WYDZIAŁ GEODEZJI I GOSPODARKI GRUNTAMI </w:t>
      </w:r>
      <w:r>
        <w:rPr>
          <w:rFonts w:cs="Arial Black" w:ascii="Arial Black" w:hAnsi="Arial Black"/>
          <w:b/>
          <w:sz w:val="24"/>
          <w:u w:val="single"/>
        </w:rPr>
        <w:t>(GGG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anie nieruchomości numerami porządkowymi, wydawanie zaświadczeń oraz prowadzenie dyżurnej mapy z numeracją porządkową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ecyzji zatwierdzających podziały geodezyjne nieruchomośc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postępowań administracyjnych i przygotowywanie decyzji </w:t>
        <w:br/>
        <w:t>w przedmiocie rozgraniczeń nieruchomośc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i odbiór opracowań geodezyjnych zlecanych dla potrzeb służbow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geodezyjnej i wykonywanie niewielkich opracowań geodezyjnych dla potrzeb służbow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Przygotowywanie wniosków o założenie bądź dokonanie zmian w księgach wieczystych oraz dokonanie wpisów lub zmian w ewidencji grun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zamianą oraz sprzedażą nieruchomości gminnych bądź oddawaniem w użytkowanie wieczyste gruntu – w trybie przetargowym i bezprzetargowy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, organizacja i prowadzenie przetargów na zbycie nieruchomości gmin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ozyskaniem nieruchomości na własność gmin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dotyczących sprzedaży lokali mieszkalnych i użytkowych </w:t>
        <w:br/>
        <w:t>w budynkach stanowiących własność gmin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e sprzedażą nieruchomości na rzecz użytkowników wieczyst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rzekształceniem prawa użytkowania wieczystego we własność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stanu zabudowy nieruchomości zgodnie z warunkami umowy oddania nieruchomości w użytkowanie wieczyst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dotyczących rozwiązywania umów o oddanie nieruchomości </w:t>
        <w:br/>
        <w:t>w użytkowanie wieczyste m. in. w przypadku nie wywiązania się użytkownika wieczystego z warunków umow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ja opłat rocznych z tytułu użytkowania wieczystego i trwałego zarząd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zaświadczeń w sprawie korzystania przez gminę z prawa pierwokupu nieruchomośc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 xml:space="preserve">Prowadzenie spraw związanych z wydzierżawianiem, przekazywaniem </w:t>
        <w:br/>
        <w:t>w użyczenie, w zarząd, w użytkowanie nieruchomości stanowiących własność gmin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i pobieranie opłat z tytułu instalacji reklam na nieruchomościach gmin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„uwłaszczeniem”: Spółdzielni, użytkowników garaży, ogródków działkowych, itp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wypłatą odszkodowań za grunty wydzielone pod drogi gminn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ochroną gruntów rolnych i leśnych – opinie </w:t>
        <w:br/>
        <w:t>o zdjęciu wierzchniej warstwy humus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i prowadzenie spraw dotyczących zasiedzeń nieruchomośc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do komunalizacji mienia – nieruchomośc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nwentaryzacji mienia komunalnego – nieruchomośc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naliczaniem jednorazowych opłat z tytułu wzrostu wartości nieruchomości spowodowanego zmianą przeznaczenia tzw. „rent planistycznych”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realizacją roszczeń odszkodowawczych, </w:t>
        <w:br/>
        <w:t>o których mowa w art. 36 i 37 ustawy o planowaniu przestrzenny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uchwał w zakresie działania wydział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lanów budżetowych w zakresie działania wydział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organizacyjnymi Urzędu w zakresie działania wydzia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5. WYDZIAŁ KADR I ADMINISTRACJI </w:t>
      </w:r>
      <w:r>
        <w:rPr>
          <w:rFonts w:cs="Arial Black" w:ascii="Arial Black" w:hAnsi="Arial Black"/>
          <w:b/>
          <w:sz w:val="24"/>
          <w:u w:val="single"/>
        </w:rPr>
        <w:t>(ADK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9"/>
        </w:numPr>
        <w:rPr/>
      </w:pPr>
      <w:r>
        <w:rPr/>
        <w:t>Prowadzenie spraw dotyczących obsługi mieszkańców: recepcji, kancelarii, sekretariatu.</w:t>
      </w:r>
    </w:p>
    <w:p>
      <w:pPr>
        <w:pStyle w:val="TextBody"/>
        <w:numPr>
          <w:ilvl w:val="0"/>
          <w:numId w:val="29"/>
        </w:numPr>
        <w:rPr/>
      </w:pPr>
      <w:r>
        <w:rPr/>
        <w:t>Prowadzenie techniczno-kancelaryjnej obsługi narad i posiedzeń Kierownictwa Urzędu.</w:t>
      </w:r>
    </w:p>
    <w:p>
      <w:pPr>
        <w:pStyle w:val="TextBody"/>
        <w:numPr>
          <w:ilvl w:val="0"/>
          <w:numId w:val="29"/>
        </w:numPr>
        <w:rPr/>
      </w:pPr>
      <w:r>
        <w:rPr/>
        <w:t>Prowadzenie spraw związanych z rekrutacją pracowników.</w:t>
      </w:r>
    </w:p>
    <w:p>
      <w:pPr>
        <w:pStyle w:val="TextBody"/>
        <w:numPr>
          <w:ilvl w:val="0"/>
          <w:numId w:val="29"/>
        </w:numPr>
        <w:rPr/>
      </w:pPr>
      <w:r>
        <w:rPr/>
        <w:t>Prowadzenie spraw osobowych pracowników Urzędu i kadry kierowniczej jednostek organizacyjnych podporządkowanych Burmistrzowi.</w:t>
      </w:r>
    </w:p>
    <w:p>
      <w:pPr>
        <w:pStyle w:val="TextBody"/>
        <w:numPr>
          <w:ilvl w:val="0"/>
          <w:numId w:val="29"/>
        </w:numPr>
        <w:rPr/>
      </w:pPr>
      <w:r>
        <w:rPr/>
        <w:t>Prowadzenie spraw związanych ze szkoleniem i doskonaleniem zawodowym pracowników.</w:t>
      </w:r>
    </w:p>
    <w:p>
      <w:pPr>
        <w:pStyle w:val="TextBody"/>
        <w:numPr>
          <w:ilvl w:val="0"/>
          <w:numId w:val="29"/>
        </w:numPr>
        <w:rPr/>
      </w:pPr>
      <w:r>
        <w:rPr/>
        <w:t>Prowadzenie archiwum spraw osobowych byłych pracowników, wydawanie świadectw pracy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rowadzenie spraw w zakresie  BHP i p. poż. </w:t>
      </w:r>
    </w:p>
    <w:p>
      <w:pPr>
        <w:pStyle w:val="TextBody"/>
        <w:numPr>
          <w:ilvl w:val="0"/>
          <w:numId w:val="29"/>
        </w:numPr>
        <w:rPr/>
      </w:pPr>
      <w:r>
        <w:rPr/>
        <w:t>Prowadzenie archiwum Urzędu i współpraca z Archiwum Państwowym m.st. Warszawy.</w:t>
      </w:r>
    </w:p>
    <w:p>
      <w:pPr>
        <w:pStyle w:val="TextBody"/>
        <w:numPr>
          <w:ilvl w:val="0"/>
          <w:numId w:val="29"/>
        </w:numPr>
        <w:rPr/>
      </w:pPr>
      <w:r>
        <w:rPr/>
        <w:t>Zarządzanie i administrowanie budynkiem Urzędu.</w:t>
      </w:r>
    </w:p>
    <w:p>
      <w:pPr>
        <w:pStyle w:val="TextBody"/>
        <w:numPr>
          <w:ilvl w:val="0"/>
          <w:numId w:val="29"/>
        </w:numPr>
        <w:rPr/>
      </w:pPr>
      <w:r>
        <w:rPr/>
        <w:t>Zapewnienie materialno-technicznych warunków pracy pracowników.</w:t>
      </w:r>
    </w:p>
    <w:p>
      <w:pPr>
        <w:pStyle w:val="TextBody"/>
        <w:numPr>
          <w:ilvl w:val="0"/>
          <w:numId w:val="29"/>
        </w:numPr>
        <w:rPr/>
      </w:pPr>
      <w:r>
        <w:rPr/>
        <w:t>Prowadzenie spraw związanych z zaopatrzeniem i gospodarką środkami rzeczowymi, drukami i pieczęciami.</w:t>
      </w:r>
    </w:p>
    <w:p>
      <w:pPr>
        <w:pStyle w:val="TextBody"/>
        <w:numPr>
          <w:ilvl w:val="0"/>
          <w:numId w:val="29"/>
        </w:numPr>
        <w:rPr/>
      </w:pPr>
      <w:r>
        <w:rPr/>
        <w:t>Prowadzenie rejestrów zarządzeń Burmistrza.</w:t>
      </w:r>
    </w:p>
    <w:p>
      <w:pPr>
        <w:pStyle w:val="TextBody"/>
        <w:numPr>
          <w:ilvl w:val="0"/>
          <w:numId w:val="29"/>
        </w:numPr>
        <w:rPr/>
      </w:pPr>
      <w:r>
        <w:rPr/>
        <w:t>Prowadzenie Generalnego Rejestru Umów dla Urzędu.</w:t>
      </w:r>
    </w:p>
    <w:p>
      <w:pPr>
        <w:pStyle w:val="TextBody"/>
        <w:numPr>
          <w:ilvl w:val="0"/>
          <w:numId w:val="29"/>
        </w:numPr>
        <w:rPr/>
      </w:pPr>
      <w:r>
        <w:rPr/>
        <w:t>Współpraca z jednostkami organizacyjnymi w zakresie działania wydziału.</w:t>
      </w:r>
    </w:p>
    <w:p>
      <w:pPr>
        <w:pStyle w:val="TextBody"/>
        <w:numPr>
          <w:ilvl w:val="0"/>
          <w:numId w:val="29"/>
        </w:numPr>
        <w:rPr/>
      </w:pPr>
      <w:r>
        <w:rPr/>
        <w:t>Opracowywanie projektów planów budżetowych w zakresie działania wydzia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6. WYDZIAŁ SPRAW OBYWATELSKICH, OBRONNYCH I ZARZĄDZANIA KRYZYSOWEGO </w:t>
      </w:r>
      <w:r>
        <w:rPr>
          <w:rFonts w:cs="Arial Black" w:ascii="Arial Black" w:hAnsi="Arial Black"/>
          <w:b/>
          <w:sz w:val="24"/>
          <w:u w:val="single"/>
        </w:rPr>
        <w:t>(WSO</w:t>
      </w:r>
      <w:r>
        <w:rPr>
          <w:rFonts w:cs="Arial" w:ascii="Arial" w:hAnsi="Arial"/>
          <w:b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ludności i wydawanie dowodów osobistych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estracja pobytów stałych oraz czasowy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noworodków i zgon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zmiany stanu cywiln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danych osob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świadczeń z akt ewidencji ludn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spółpraca z WBD oraz PESEL w zakresie elektronicznego systemu ewidencji ludnośc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Przyjmowanie wniosków o wydanie dowodu osobist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dowodów osobisty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anie dowodów osobist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rchiwum dowodów osobist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wydanych i utraconych dowodów osobisty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osobowych ze zbioru ewidencji wydanych</w:t>
        <w:br/>
        <w:t xml:space="preserve"> i utraconych dowodów osobist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w zakresie ewidencji ludnośc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ecyzji administracyjnych z zakresu ewidencji ludnośc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osobowych ze zbiorów meldunkow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licją, prokuraturą i sądem w zakresie wykonywanych czyn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 zezwoleń na organizowanie zgromadzeń, zabaw, zbiórek publicznych i imprez masowych oraz nadzór nad ich przebieg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działalnością oraz prowadzenie dokumentacji ochotniczych straży pożarnych oraz spraw związanych z ochroną przeciwpożarową w mieście </w:t>
        <w:br/>
        <w:t>i gmi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przedpobor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przeprowadzenie pobor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świadczeń rzeczowych i osobistych na rzecz obrony kraj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działań dla potrzeb natychmiastowego uzupełnienia sił zbro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pracowywanie rocznych planów świadczeń osobistych i doraźnych świadczeń rzeczowych oraz planu świadczeń osobistych i etatowych świadczeń rzeczowych przewidzianych do wykonania w razie ogłoszenia mobilizacji i wojny a także innych w tym zakresie dokument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reklamowaniem żołnierzy rezerwy od obowiązku pełnienia czynnej służby wojskowej w czasie ogłoszenia mobilizacji </w:t>
        <w:br/>
        <w:t>i woj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orzeczeń o konieczności sprawowania przez poborowego (żołnierza) bezpośredniej opieki nad członkami r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uznawaniem poborowego, któremu doręczono kartę powołania do odbycia zasadniczej służby wojskowej lub żołnierza odbywającego tę służbę za posiadającego na wyłącznych utrzymaniu członków rodziny, lub za żołnierza samot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ustaleniem i wypłacaniem świadczenia pieniężnego rekompensującego utracone wynagrodzenie lub dochód, żołnierzom rezerwy odbywającym ćwiczenia wojskow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ie oraz realizacja przedsięwzięć z zakresu obrony cywilnej </w:t>
        <w:br/>
        <w:t>w mieście i gminie: organizowanie pomocy przy usuwaniu skutków awarii, katastrof, pożarów, powodzi oraz innych klęsk żywioł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e rocznych wytycznych oraz planów zasadniczych zamierzeń </w:t>
        <w:br/>
        <w:t>w zakresie wykonywania zadań obron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lanów i programów szkolenia obronnego a także organizowanie szkolenia i prowadzenie dokumentacji szkoleni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, uzgadnianie oraz przedkładanie do akceptacji planu operacyjnego funkcjonowania gminy w warunkach kryzysu i w czasie woj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uaktualnianie planów przygotowań służby zdrowia na potrzeby obron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uaktualnianie dokumentacji Stałego Dyżur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bieżące uaktualnianie dokumentów zapewniających sprawne wykonywanie zadań obronnych w wyższych stanach gotowości obronn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prowadzenie kontroli z zakresu realizacji zadań obron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 zakresu zarządzania kryzysowego, w tym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zagrożeń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, koordynacja i prowadzenie działań ratownicz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gminnych planów reagowania kryzysow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szkoleń i ćwiczeń w tym zakresi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espołu zarządzania kryzysow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 jednostkami organizacyjnymi urzędu w zakresie działania wydział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budżetowych w zakresie działania wydział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7. WYDZIAŁ  INWESTYCJI  </w:t>
      </w:r>
      <w:r>
        <w:rPr>
          <w:rFonts w:cs="Arial Black" w:ascii="Arial Black" w:hAnsi="Arial Black"/>
          <w:b/>
          <w:sz w:val="24"/>
          <w:u w:val="single"/>
        </w:rPr>
        <w:t>(INW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lanów inwestycyjnych gminy wg założeń      przedstawionych przez burmistrz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chstronne przygotowanie inwestycji i remontów prowadzonych przez gminę w ramach wydziału inwestycji, między innymi w zakresie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prognoz inwestycyjnych dotyczących zatwierdzonych w planie finansowym zadań inwestycyjnych i remontowych - z podziałem na poszczególne lata realizacji z wyliczeniem wartości zadania i planowanego przerobu w tych latach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a określonej w odpowiednich przepisach dokumentacji technicznej wraz z niezbędnymi uzgodnieniami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i organizowanie zadań inwestycyjnych realizowanych z udziałem mieszkań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 xml:space="preserve">Inicjowanie, przygotowanie inwestycji wspólnych oraz ustalanie propozycji partycypacji w kosztach wspólnych przedsięwzięć inwestycyjnych gminy </w:t>
        <w:br/>
        <w:t>z innymi podmiotam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odpowiednich działań w celu zapewnienia właściwej i terminowej realizacji prowadzonych inwestycji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Sprawowanie nadzoru inwestorskiego w zakresie prowadzonych inwestycji - zgodnie z obowiązującymi w tej mierze przepisam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techniczny i rozliczanie zakończonych inwestycji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Przekazywanie zakończonych inwestycji na podstawie odpowiednich dokumentów wydziałowi księgowości budżetowej w celu wniesienia ich na majątek gmi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ie zakończonych inwestycji do eksploatacji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sprawozdawczości w ramach działania wydziału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lanów budżetowych w zakresie działania Wydziału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współpraca z jednostkami organizacyjnymi urzędu oraz jednostkami organizacyjnymi gm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8. WYDZIAŁ UTRZYMANIA MIENIA KOMUNALNEGO I ZASOBÓW MIESZKANIOWYCH  </w:t>
      </w:r>
      <w:r>
        <w:rPr>
          <w:rFonts w:cs="Arial Black" w:ascii="Arial Black" w:hAnsi="Arial Black"/>
          <w:b/>
          <w:sz w:val="24"/>
          <w:u w:val="single"/>
        </w:rPr>
        <w:t>(UMK)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Prowadzenie spraw związanych z utrzymaniem i remontami budynków  mieszkaniowych i innych będących we władaniu gminy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rowadzenie spraw związanych z eksploatacją sieci wod-kan (zaopatrzenie </w:t>
        <w:br/>
        <w:t>w wodę, usuwanie i oczyszczanie ścieków) i sieci cieplnej.</w:t>
      </w:r>
    </w:p>
    <w:p>
      <w:pPr>
        <w:pStyle w:val="TextBody"/>
        <w:numPr>
          <w:ilvl w:val="0"/>
          <w:numId w:val="20"/>
        </w:numPr>
        <w:rPr/>
      </w:pPr>
      <w:r>
        <w:rPr/>
        <w:t>Prowadzenie spraw związanych z administrowaniem mieszkaniowym zasobem gminy (administracja, opłaty czynszowe, windykacja).</w:t>
      </w:r>
    </w:p>
    <w:p>
      <w:pPr>
        <w:pStyle w:val="TextBody"/>
        <w:numPr>
          <w:ilvl w:val="0"/>
          <w:numId w:val="20"/>
        </w:numPr>
        <w:rPr/>
      </w:pPr>
      <w:r>
        <w:rPr/>
        <w:t>Współpraca ze Społeczną Komisją Mieszkaniową.</w:t>
      </w:r>
    </w:p>
    <w:p>
      <w:pPr>
        <w:pStyle w:val="TextBody"/>
        <w:numPr>
          <w:ilvl w:val="0"/>
          <w:numId w:val="20"/>
        </w:numPr>
        <w:rPr/>
      </w:pPr>
      <w:r>
        <w:rPr/>
        <w:t>Prowadzenie spraw związanych z przydziałem mieszkań.</w:t>
      </w:r>
    </w:p>
    <w:p>
      <w:pPr>
        <w:pStyle w:val="TextBody"/>
        <w:numPr>
          <w:ilvl w:val="0"/>
          <w:numId w:val="20"/>
        </w:numPr>
        <w:rPr/>
      </w:pPr>
      <w:r>
        <w:rPr/>
        <w:t>Bieżąca współpraca z jednostkami organizacyjnymi Urzędu w zakresie działania wydziału.</w:t>
      </w:r>
    </w:p>
    <w:p>
      <w:pPr>
        <w:pStyle w:val="TextBody"/>
        <w:numPr>
          <w:ilvl w:val="0"/>
          <w:numId w:val="20"/>
        </w:numPr>
        <w:rPr/>
      </w:pPr>
      <w:r>
        <w:rPr/>
        <w:t>Opracowywanie projektów planów budżetowych w zakresie działania wydzia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9. WYDZIAŁ UTRZYMANIA DRÓG I TRANSPORTU PUBLICZNEGO (UDIT):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w zakresie utrzymania dróg gminnych, ulic, chodników            i parkingów, a także organizacji ruchu drogowego na tych drogach, przygotowywanie oraz opiniowanie projektów w zakresie organizacji ruchu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ewidencją dróg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oznakowaniem dróg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zajęciem pasa drogowego, umieszczaniem urządzeń infrastruktury w pasie drogowym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umieszczaniem reklam w pasie drogowym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opiniowaniem obsługi komunikacyjnej prowadzonych inwestycji zabudowy jedno i wielorodzinnej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odwodnieniem terenu, wydawaniem warunków technicznych i uzgadnianiem projektów.</w:t>
      </w:r>
    </w:p>
    <w:p>
      <w:pPr>
        <w:pStyle w:val="TextBody"/>
        <w:numPr>
          <w:ilvl w:val="0"/>
          <w:numId w:val="26"/>
        </w:numPr>
        <w:rPr/>
      </w:pPr>
      <w:r>
        <w:rPr/>
        <w:t>Prowadzenie spraw związanych z zaspokajaniem potrzeb z zakresu transportu zbiorowego.</w:t>
      </w:r>
    </w:p>
    <w:p>
      <w:pPr>
        <w:pStyle w:val="TextBody"/>
        <w:numPr>
          <w:ilvl w:val="0"/>
          <w:numId w:val="26"/>
        </w:numPr>
        <w:rPr/>
      </w:pPr>
      <w:r>
        <w:rPr/>
        <w:t>Bieżąca współpraca z jednostkami organizacyjnymi Urzędu w zakresie działania wydziału.</w:t>
      </w:r>
    </w:p>
    <w:p>
      <w:pPr>
        <w:pStyle w:val="TextBody"/>
        <w:numPr>
          <w:ilvl w:val="0"/>
          <w:numId w:val="26"/>
        </w:numPr>
        <w:rPr/>
      </w:pPr>
      <w:r>
        <w:rPr/>
        <w:t>Bieżąca współpraca z innymi zarządcami dróg z terenu powiatu w zakresie koordynacji obsługi komunikacyjnej.</w:t>
      </w:r>
    </w:p>
    <w:p>
      <w:pPr>
        <w:pStyle w:val="TextBody"/>
        <w:numPr>
          <w:ilvl w:val="0"/>
          <w:numId w:val="26"/>
        </w:numPr>
        <w:rPr/>
      </w:pPr>
      <w:r>
        <w:rPr/>
        <w:t>Opracowywanie projektów planów budżetowych w zakresie działania wydzia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0. WYDZIAŁ UTRZYMANIA TERENÓW PUBLICZNYCH (UTP)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rowadzenie spraw związanych z utrzymaniem terenów zielonych, parków </w:t>
        <w:br/>
        <w:t>i skwerów, placów zabaw etc.</w:t>
      </w:r>
    </w:p>
    <w:p>
      <w:pPr>
        <w:pStyle w:val="TextBody"/>
        <w:numPr>
          <w:ilvl w:val="0"/>
          <w:numId w:val="9"/>
        </w:numPr>
        <w:rPr/>
      </w:pPr>
      <w:r>
        <w:rPr/>
        <w:t>Prowadzenie targowisk miejskich oraz cmentarza komunalnego.</w:t>
      </w:r>
    </w:p>
    <w:p>
      <w:pPr>
        <w:pStyle w:val="TextBody"/>
        <w:numPr>
          <w:ilvl w:val="0"/>
          <w:numId w:val="9"/>
        </w:numPr>
        <w:rPr/>
      </w:pPr>
      <w:r>
        <w:rPr/>
        <w:t>Prowadzenie spraw związanych z utrzymaniem czystości na terenie gminy.</w:t>
      </w:r>
    </w:p>
    <w:p>
      <w:pPr>
        <w:pStyle w:val="TextBody"/>
        <w:numPr>
          <w:ilvl w:val="0"/>
          <w:numId w:val="9"/>
        </w:numPr>
        <w:rPr/>
      </w:pPr>
      <w:r>
        <w:rPr/>
        <w:t>Prowadzenie spraw związanych z gospodarką odpadami komunalnymi (wysypiska śmieci).</w:t>
      </w:r>
    </w:p>
    <w:p>
      <w:pPr>
        <w:pStyle w:val="TextBody"/>
        <w:numPr>
          <w:ilvl w:val="0"/>
          <w:numId w:val="9"/>
        </w:numPr>
        <w:rPr/>
      </w:pPr>
      <w:r>
        <w:rPr/>
        <w:t>Prowadzenie spraw związanych z lokalami użytkowymi.</w:t>
      </w:r>
    </w:p>
    <w:p>
      <w:pPr>
        <w:pStyle w:val="TextBody"/>
        <w:numPr>
          <w:ilvl w:val="0"/>
          <w:numId w:val="9"/>
        </w:numPr>
        <w:rPr/>
      </w:pPr>
      <w:r>
        <w:rPr/>
        <w:t>Bieżąca współpraca z jednostkami organizacyjnymi Urzędu w zakresie działania Wydziału.</w:t>
      </w:r>
    </w:p>
    <w:p>
      <w:pPr>
        <w:pStyle w:val="TextBody"/>
        <w:numPr>
          <w:ilvl w:val="0"/>
          <w:numId w:val="9"/>
        </w:numPr>
        <w:rPr/>
      </w:pPr>
      <w:r>
        <w:rPr/>
        <w:t>Opracowywanie projektów planów budżetowych w zakresie działania Wydzia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1. WYDZIAŁ EWIDENCJI DZIAŁALNOŚCI GOSPODARCZEJ I SPRAW SPOŁECZNYCH (EDG)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1"/>
        </w:numPr>
        <w:rPr/>
      </w:pPr>
      <w:r>
        <w:rPr/>
        <w:t>Prowadzenie spraw wynikających z ustawy o   działalności gospodarczej.</w:t>
      </w:r>
    </w:p>
    <w:p>
      <w:pPr>
        <w:pStyle w:val="TextBody"/>
        <w:numPr>
          <w:ilvl w:val="0"/>
          <w:numId w:val="21"/>
        </w:numPr>
        <w:rPr/>
      </w:pPr>
      <w:r>
        <w:rPr/>
        <w:t>Ewidencja innych obiektów hotelarskich wynikających z ustawy o usługach turystycznych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owadzenie spraw wynikających z realizacji ustawy o wychowaniu </w:t>
        <w:br/>
        <w:t>w trzeźwości i przeciwdziałaniu alkoholizmowi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owadzenie spraw związanych z gminnym programem rozwiązywania problemów alkoholowych, przygotowywanie projektu gminnego programu, jego realizacja oraz sporządzanie stosownych sprawozdań a także współpraca </w:t>
        <w:br/>
        <w:t>z Gminną Komisją Rozwiązywania Problemów Alkoholowych.</w:t>
      </w:r>
    </w:p>
    <w:p>
      <w:pPr>
        <w:pStyle w:val="TextBody"/>
        <w:numPr>
          <w:ilvl w:val="0"/>
          <w:numId w:val="21"/>
        </w:numPr>
        <w:rPr/>
      </w:pPr>
      <w:r>
        <w:rPr/>
        <w:t>Prowadzenie spraw wynikających z ustawy o przeciwdziałaniu narkomanii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zygotowywanie i wdrażanie gminnych programów współpracy z organizacjami pozarządowymi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owadzenie spraw w zakresie dotacji celowych udzielanych przez gminę na realizację zadań zleconych organizacjom pozarządowym, </w:t>
        <w:br/>
        <w:t>a w tym między innymi:</w:t>
      </w:r>
    </w:p>
    <w:p>
      <w:pPr>
        <w:pStyle w:val="TextBody"/>
        <w:numPr>
          <w:ilvl w:val="1"/>
          <w:numId w:val="21"/>
        </w:numPr>
        <w:rPr/>
      </w:pPr>
      <w:r>
        <w:rPr/>
        <w:t>ogłaszanie konkursów,</w:t>
      </w:r>
    </w:p>
    <w:p>
      <w:pPr>
        <w:pStyle w:val="TextBody"/>
        <w:numPr>
          <w:ilvl w:val="1"/>
          <w:numId w:val="21"/>
        </w:numPr>
        <w:rPr/>
      </w:pPr>
      <w:r>
        <w:rPr/>
        <w:t>przygotowywanie projektów umów,</w:t>
      </w:r>
    </w:p>
    <w:p>
      <w:pPr>
        <w:pStyle w:val="TextBody"/>
        <w:numPr>
          <w:ilvl w:val="1"/>
          <w:numId w:val="21"/>
        </w:numPr>
        <w:rPr/>
      </w:pPr>
      <w:r>
        <w:rPr/>
        <w:t>realizacja umów,</w:t>
      </w:r>
    </w:p>
    <w:p>
      <w:pPr>
        <w:pStyle w:val="TextBody"/>
        <w:numPr>
          <w:ilvl w:val="1"/>
          <w:numId w:val="21"/>
        </w:numPr>
        <w:rPr/>
      </w:pPr>
      <w:r>
        <w:rPr/>
        <w:t>nadzór nad realizacją umów,</w:t>
      </w:r>
    </w:p>
    <w:p>
      <w:pPr>
        <w:pStyle w:val="TextBody"/>
        <w:numPr>
          <w:ilvl w:val="1"/>
          <w:numId w:val="21"/>
        </w:numPr>
        <w:rPr/>
      </w:pPr>
      <w:r>
        <w:rPr/>
        <w:t>rozliczanie umów.</w:t>
      </w:r>
    </w:p>
    <w:p>
      <w:pPr>
        <w:pStyle w:val="TextBody"/>
        <w:numPr>
          <w:ilvl w:val="0"/>
          <w:numId w:val="21"/>
        </w:numPr>
        <w:rPr/>
      </w:pPr>
      <w:r>
        <w:rPr/>
        <w:t>Prowadzenie spraw dotyczących kultury fizycznej i sportu, w tym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prowadzenie strony internetowej w zakresie kultury fizycznej i sportu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prowadzenie spraw związanych z rozgrywkami szkolnymi gminy </w:t>
      </w:r>
    </w:p>
    <w:p>
      <w:pPr>
        <w:pStyle w:val="TextBody"/>
        <w:ind w:left="1275" w:firstLine="141"/>
        <w:rPr/>
      </w:pPr>
      <w:r>
        <w:rPr/>
        <w:t>Piaseczno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doszkalanie nauczycieli nauczania zintegrowanego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współpraca z Komisją Sportu i Radą Sportu. </w:t>
      </w:r>
    </w:p>
    <w:p>
      <w:pPr>
        <w:pStyle w:val="TextBody"/>
        <w:numPr>
          <w:ilvl w:val="0"/>
          <w:numId w:val="21"/>
        </w:numPr>
        <w:rPr/>
      </w:pPr>
      <w:r>
        <w:rPr/>
        <w:t>Prowadzenie spraw związanych z wydawaniem decyzji potwierdzających prawo do świadczeń opieki zdrowotnej finansowanych ze środków publicznych.</w:t>
      </w:r>
    </w:p>
    <w:p>
      <w:pPr>
        <w:pStyle w:val="TextBody"/>
        <w:numPr>
          <w:ilvl w:val="0"/>
          <w:numId w:val="21"/>
        </w:numPr>
        <w:rPr/>
      </w:pPr>
      <w:r>
        <w:rPr/>
        <w:t>Prowadzenie spraw związanych z ochroną i promocją zdrowia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zygotowywanie sprawozdawczości zgodnie z obowiązującymi przepisami </w:t>
        <w:br/>
        <w:t>w zakresie działania Wydziału.</w:t>
      </w:r>
    </w:p>
    <w:p>
      <w:pPr>
        <w:pStyle w:val="TextBody"/>
        <w:numPr>
          <w:ilvl w:val="0"/>
          <w:numId w:val="21"/>
        </w:numPr>
        <w:rPr/>
      </w:pPr>
      <w:r>
        <w:rPr/>
        <w:t>Opracowywanie projektów planów budżetowych  w zakresie działania Wydziału.</w:t>
      </w:r>
    </w:p>
    <w:p>
      <w:pPr>
        <w:pStyle w:val="TextBody"/>
        <w:numPr>
          <w:ilvl w:val="0"/>
          <w:numId w:val="21"/>
        </w:numPr>
        <w:rPr/>
      </w:pPr>
      <w:r>
        <w:rPr/>
        <w:t>Współpraca z jednostkami organizacyjnymi urzędu oraz jednostkami zewnętrznymi w zakresie działania wydział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2. WYDZIAŁ ŚWIADCZEŃ SPOŁECZNYCH (WSS)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Prowadzenie pełnej obsługi interesantów w sprawach dotyczących świadczeń rodzinnych, zaliczki alimentacyjnej i świadczeń z funduszu alimentacyjnego.</w:t>
      </w:r>
    </w:p>
    <w:p>
      <w:pPr>
        <w:pStyle w:val="TextBody"/>
        <w:numPr>
          <w:ilvl w:val="0"/>
          <w:numId w:val="57"/>
        </w:numPr>
        <w:rPr/>
      </w:pPr>
      <w:r>
        <w:rPr>
          <w:szCs w:val="24"/>
        </w:rPr>
        <w:t>Rozpatrywanie wniosków o przyznanie świadczeń rodzinnych, zaliczki alimentacyjnej, świadczeń z funduszu alimentacyjnego, ustalanie uprawnień do nich oraz wydawanie decyzji  administracyjnych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 xml:space="preserve">Weryfikacja uprawnień wynikających ze zmiany sytuacji materialnej, rodzinnej </w:t>
        <w:br/>
        <w:t>i zdrowotnej osób uprawnionych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Przygotowywanie dokumentacji finansowo – księgowej stanowiącej podstawę realizacji wypłat przyznanych świadczeń wg form realizacji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Ustalanie uprawnień, naliczanie i terminowe opłacanie składek  na ubezpieczenia emerytalne i rentowe oraz zdrowotne za osoby pobierające świadczenia pielęgnacyjne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Weryfikacja uprawnień i przygotowanie dokumentacji do organów odwoławczych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 xml:space="preserve">Opracowywanie projektu budżetu Wydziału w zakresie obsługi realizacji zadania </w:t>
        <w:br/>
        <w:t>i monitorowanie realizacji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Sporządzanie sprawozdań rzeczowo-finansowych w zakresie realizacji zadań wynikających z ustawy o świadczeniach rodzinnych, ustawy o postępowaniu wobec dłużników alimentacyjnych oraz zaliczce alimentacyjnej, sporządzanie sprawozdań z realizacji zadań przewidzianych w ustawie o pomocy osobom uprawnionym do alimentów oraz sporządzanie dokumentów dotyczących sprawozdawczości zewnętrznej i wewnętrznej w zakresie działalności Wydzia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Prowadzenie postępowań w sprawach o zwrocie nienależnie pobranych świadczeń rodzinnych, zaliczki alimentacyjnej i świadczeń z funduszu alimentacyjnego.</w:t>
      </w:r>
    </w:p>
    <w:p>
      <w:pPr>
        <w:pStyle w:val="TextBody"/>
        <w:numPr>
          <w:ilvl w:val="0"/>
          <w:numId w:val="57"/>
        </w:numPr>
        <w:rPr/>
      </w:pPr>
      <w:r>
        <w:rPr>
          <w:szCs w:val="24"/>
        </w:rPr>
        <w:t xml:space="preserve">Prowadzenie egzekucji administracyjnej należności dłużników alimentacyjnych </w:t>
        <w:br/>
        <w:t>z tytułu świadczeń wypłacanych z funduszu alimentacyjnego osobie uprawnionej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Sporządzanie dokumentacji dotyczącej windykacji nienależnie pobranych świadczeń rodzinnych, zaliczki alimentacyjnej i świadczeń z funduszu alimentacyjnego oraz współpraca w tym zakresie z Wydziałem Księgowości Budżetowej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Podejmowanie działań wobec dłużników alimentacyjnych w przypadkach określonych w przepisach prawa.</w:t>
      </w:r>
    </w:p>
    <w:p>
      <w:pPr>
        <w:pStyle w:val="TextBody"/>
        <w:numPr>
          <w:ilvl w:val="0"/>
          <w:numId w:val="57"/>
        </w:numPr>
        <w:rPr/>
      </w:pPr>
      <w:r>
        <w:rPr>
          <w:szCs w:val="24"/>
        </w:rPr>
        <w:t xml:space="preserve">Współpraca z instytucjami realizującymi wypłatę świadczeń, z  urzędami  pracy, urzędami skarbowymi, komornikami sądowymi, sądami, prokuraturą, policją, zakładem ubezpieczeń społecznych oraz z innymi organami zgodnie </w:t>
        <w:br/>
        <w:t>z obowiązującymi przepisami prawa.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Współpraca z jednostkami organizacyjnymi Urzędu w zakresie działania Wydział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3. REFERAT ZAMÓWIEŃ PUBLICZNYCH </w:t>
      </w:r>
      <w:r>
        <w:rPr>
          <w:rFonts w:cs="Arial Black" w:ascii="Arial Black" w:hAnsi="Arial Black"/>
          <w:b/>
          <w:sz w:val="24"/>
          <w:u w:val="single"/>
        </w:rPr>
        <w:t>(RZ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współpraca z jednostkami organizacyjnymi urzędu w zakresie procedur wynikających z ustawy prawo zamówień publicznych, a w tym między innymi opracowywanie SIWZ, gromadzenie dokumentacji przetargowej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mowanie od jednostek organizacyjnych urzędu niezbędnej dokumentacji technicznej w celu przeprowadzenia wynikającej z przepisów ustawy </w:t>
        <w:br/>
        <w:t>o zamówieniach publicznych określonej procedury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sprawozdawczości w ramach działania referatu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dotyczących odwołań od podjętych rozstrzygnięć przetargow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</w:rPr>
        <w:t xml:space="preserve">Bieżąca współpraca z jednostkami organizacyjnymi urzędu w zakresie działania Referat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4. REFERAT OCHRONY ŚRODOWISKA I GOSPODARKI ROLNEJ </w:t>
      </w:r>
      <w:r>
        <w:rPr>
          <w:rFonts w:cs="Arial Black" w:ascii="Arial Black" w:hAnsi="Arial Black"/>
          <w:b/>
          <w:sz w:val="24"/>
          <w:u w:val="single"/>
        </w:rPr>
        <w:t>( OŚ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rowadzenie spraw dotyczących miejsc objętych szczególną ochroną przyrody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owadzenie spraw związanych z orzecznictwem na wycinkę drzew </w:t>
        <w:br/>
        <w:t xml:space="preserve">i krzewów na terenach nieleśnych z wyłączeniem nieruchomości będących </w:t>
        <w:br/>
        <w:t>w zakresie kompetencji Starosty.</w:t>
      </w:r>
    </w:p>
    <w:p>
      <w:pPr>
        <w:pStyle w:val="TextBody"/>
        <w:numPr>
          <w:ilvl w:val="0"/>
          <w:numId w:val="12"/>
        </w:numPr>
        <w:rPr/>
      </w:pPr>
      <w:r>
        <w:rPr/>
        <w:t>Prowadzenie spraw związanych z ochroną wody, powietrza atmosferycznego, gleby oraz ograniczeniem hałasu.</w:t>
      </w:r>
    </w:p>
    <w:p>
      <w:pPr>
        <w:pStyle w:val="TextBody"/>
        <w:numPr>
          <w:ilvl w:val="0"/>
          <w:numId w:val="12"/>
        </w:numPr>
        <w:rPr/>
      </w:pPr>
      <w:r>
        <w:rPr/>
        <w:t>Wydawanie decyzji o środowiskowych uwarunkowaniach zgody na realizację przedsięwzięcia.</w:t>
      </w:r>
    </w:p>
    <w:p>
      <w:pPr>
        <w:pStyle w:val="TextBody"/>
        <w:numPr>
          <w:ilvl w:val="0"/>
          <w:numId w:val="12"/>
        </w:numPr>
        <w:rPr/>
      </w:pPr>
      <w:r>
        <w:rPr/>
        <w:t>Sprawowanie kontroli przestrzegania i stosowania przepisów o ochronie środowiska w zakresie objętym właściwością organu.</w:t>
      </w:r>
    </w:p>
    <w:p>
      <w:pPr>
        <w:pStyle w:val="TextBody"/>
        <w:numPr>
          <w:ilvl w:val="0"/>
          <w:numId w:val="12"/>
        </w:numPr>
        <w:rPr/>
      </w:pPr>
      <w:r>
        <w:rPr/>
        <w:t>Bieżąca współpraca z jednostkami organizacyjnymi urzędu w zakresie działania refer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Nadzór nad realizacją Gminnego Programu Ochrony Środowiska oraz Gminnego Planu Gospodarki Odpadami.</w:t>
      </w:r>
    </w:p>
    <w:p>
      <w:pPr>
        <w:pStyle w:val="TextBody"/>
        <w:numPr>
          <w:ilvl w:val="0"/>
          <w:numId w:val="12"/>
        </w:numPr>
        <w:rPr/>
      </w:pPr>
      <w:r>
        <w:rPr/>
        <w:t>Opiniowanie gospodarki odpadami wytwarzanymi przez wytwórców odpadów oraz wykorzystywanymi na terenie Gminy.</w:t>
      </w:r>
    </w:p>
    <w:p>
      <w:pPr>
        <w:pStyle w:val="TextBody"/>
        <w:numPr>
          <w:ilvl w:val="0"/>
          <w:numId w:val="12"/>
        </w:numPr>
        <w:rPr/>
      </w:pPr>
      <w:r>
        <w:rPr/>
        <w:t>Prowadzenie spraw dot. zmiany stanu wody na gruncie.</w:t>
      </w:r>
    </w:p>
    <w:p>
      <w:pPr>
        <w:pStyle w:val="TextBody"/>
        <w:numPr>
          <w:ilvl w:val="0"/>
          <w:numId w:val="12"/>
        </w:numPr>
        <w:rPr/>
      </w:pPr>
      <w:r>
        <w:rPr/>
        <w:t>Nadzorowanie przebiegu akcji "Sprzątanie Świata", współpraca z organizacjami młodzieżowymi w zakresie ochrony środowiska.</w:t>
      </w:r>
    </w:p>
    <w:p>
      <w:pPr>
        <w:pStyle w:val="TextBody"/>
        <w:numPr>
          <w:ilvl w:val="0"/>
          <w:numId w:val="12"/>
        </w:numPr>
        <w:rPr/>
      </w:pPr>
      <w:r>
        <w:rPr/>
        <w:t>Prowadzenie spraw związanych ze spisem rolnym.</w:t>
      </w:r>
    </w:p>
    <w:p>
      <w:pPr>
        <w:pStyle w:val="TextBody"/>
        <w:numPr>
          <w:ilvl w:val="0"/>
          <w:numId w:val="12"/>
        </w:numPr>
        <w:rPr/>
      </w:pPr>
      <w:r>
        <w:rPr/>
        <w:t>Współpraca z Powiatowym Inspektoratem Weterynaryjnym w zakresie zwalczania zaraźliwych chorób zwierzęcych.</w:t>
      </w:r>
    </w:p>
    <w:p>
      <w:pPr>
        <w:pStyle w:val="TextBody"/>
        <w:numPr>
          <w:ilvl w:val="0"/>
          <w:numId w:val="12"/>
        </w:numPr>
        <w:rPr/>
      </w:pPr>
      <w:r>
        <w:rPr/>
        <w:t>Prowadzenie spraw związanych z orzecznictwem w zakresie uprawy maku.</w:t>
      </w:r>
    </w:p>
    <w:p>
      <w:pPr>
        <w:pStyle w:val="TextBody"/>
        <w:numPr>
          <w:ilvl w:val="0"/>
          <w:numId w:val="12"/>
        </w:numPr>
        <w:rPr/>
      </w:pPr>
      <w:r>
        <w:rPr/>
        <w:t>Wydawanie zaświadczeń o pracy w gospodarstwie  rolnym.</w:t>
      </w:r>
    </w:p>
    <w:p>
      <w:pPr>
        <w:pStyle w:val="TextBody"/>
        <w:numPr>
          <w:ilvl w:val="0"/>
          <w:numId w:val="12"/>
        </w:numPr>
        <w:rPr/>
      </w:pPr>
      <w:r>
        <w:rPr/>
        <w:t>Rejestracja psów ras agresywnych.</w:t>
      </w:r>
    </w:p>
    <w:p>
      <w:pPr>
        <w:pStyle w:val="TextBody"/>
        <w:numPr>
          <w:ilvl w:val="0"/>
          <w:numId w:val="12"/>
        </w:numPr>
        <w:rPr/>
      </w:pPr>
      <w:r>
        <w:rPr/>
        <w:t>Współpraca z punktem zbiorczym padłych zwierząt.</w:t>
      </w:r>
    </w:p>
    <w:p>
      <w:pPr>
        <w:pStyle w:val="TextBody"/>
        <w:numPr>
          <w:ilvl w:val="0"/>
          <w:numId w:val="12"/>
        </w:numPr>
        <w:rPr/>
      </w:pPr>
      <w:r>
        <w:rPr/>
        <w:t>Prowadzenie ewidencji gospodarstw agroturystycznych.</w:t>
      </w:r>
    </w:p>
    <w:p>
      <w:pPr>
        <w:pStyle w:val="TextBody"/>
        <w:numPr>
          <w:ilvl w:val="0"/>
          <w:numId w:val="12"/>
        </w:numPr>
        <w:rPr/>
      </w:pPr>
      <w:r>
        <w:rPr/>
        <w:t>Wydawanie decyzji w sprawie zwrotu producentom rolnym podatku akcyzowego zawartego w cenie oleju napędowego oznaczonego kodem CN 2710 19 41 do 2710 19 49 wykorzystywanego do produkcji rolnej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Bieżąca współpraca  z jednostkami organizacyjnymi pracującymi na rzecz rolnictwa. </w:t>
      </w:r>
    </w:p>
    <w:p>
      <w:pPr>
        <w:pStyle w:val="TextBody"/>
        <w:numPr>
          <w:ilvl w:val="0"/>
          <w:numId w:val="12"/>
        </w:numPr>
        <w:rPr/>
      </w:pPr>
      <w:r>
        <w:rPr/>
        <w:t>Organizacja szkoleń, pokazów, konkursów dla rolników z terenu gminy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ykonywanie sprawozdawczości oraz prowadzenie rejestrów zgodnie </w:t>
        <w:br/>
        <w:t>z obowiązującymi w tym zakresie przepisami.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Arial"/>
        </w:rPr>
        <w:t xml:space="preserve">  </w:t>
      </w:r>
      <w:r>
        <w:rPr/>
        <w:t>Prowadzenie spraw związanych z zestawieniem informacji o zakresie korzystania ze środowiska oraz o wysokości należnych opłat dotyczących: poboru wód podziemnych i odprowadzania ścieków, emisji pyłów lub gazów do powietrza z obiektów oraz środków transportu będących we władaniu Urzędu Miasta i Gminy Piaseczno.</w:t>
      </w:r>
    </w:p>
    <w:p>
      <w:pPr>
        <w:pStyle w:val="TextBody"/>
        <w:numPr>
          <w:ilvl w:val="0"/>
          <w:numId w:val="12"/>
        </w:numPr>
        <w:rPr/>
      </w:pPr>
      <w:r>
        <w:rPr/>
        <w:t>Gospodarowanie Gminnym Funduszem Ochrony Środowiska i Gospodarki Wodnej.</w:t>
      </w:r>
    </w:p>
    <w:p>
      <w:pPr>
        <w:pStyle w:val="TextBody"/>
        <w:numPr>
          <w:ilvl w:val="0"/>
          <w:numId w:val="12"/>
        </w:numPr>
        <w:rPr/>
      </w:pPr>
      <w:r>
        <w:rPr/>
        <w:t>Opracowywanie planów budżetowych w zakresie działania refera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5. REFERAT INFORMATYKI </w:t>
      </w:r>
      <w:r>
        <w:rPr>
          <w:rFonts w:cs="Arial Black" w:ascii="Arial Black" w:hAnsi="Arial Black"/>
          <w:b/>
          <w:sz w:val="24"/>
          <w:u w:val="single"/>
        </w:rPr>
        <w:t>(INF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od względem merytorycznym przetargów dot. inwestycji związanych z komputeryzacją urzęd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y nadzór nad przebiegiem inwestycji związanych z komputeryzacją urzęd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y nadzór nad funkcjonowaniem sieci komputerowej oraz sprzętu komputerowego w urzędz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bezpieczeństwem danych osobowych (przetwarzanie danych ) w systemie informatycznym zgodnie z przepisami ustawy o ochronie danych osobow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propozycji do planów finansowych w zakresie działania referatu, występowanie z wnioskami dot. unowocześniania infrastruktury komputerow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a współpraca z gwarantem oraz serwisem infrastruktury komputerow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i kontrola nad procesem wdrożenia i funkcjonowania systemu informatycz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. BIURO PROMOCJI I INFORMACJI GMINY </w:t>
      </w:r>
      <w:r>
        <w:rPr>
          <w:rFonts w:cs="Arial Black" w:ascii="Arial Black" w:hAnsi="Arial Black"/>
          <w:b/>
          <w:sz w:val="24"/>
          <w:u w:val="single"/>
        </w:rPr>
        <w:t>(BP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wydawaniem organu prasowego, a w tym między innymi zamieszczanie wszelkich aktów prawa miejscowego i innych komunikatów wymagających publikacji oraz dystrybucja ogłoszeń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ublikowanie ogłoszeń i informacji w zewnętrznej prasie lokalnej i prasie ogólnopolskiej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tron internetowych urzędu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zadaniami rzecznika prasowego gminy, kontakt z mediami i obsługa prasowa urzędu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promocją wizerunku gminy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Gromadzenie i  publikowanie informacji dotyczących gminy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i wydawanie materiałów promocyjnych i informacyjnych gminy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praca międzynarodowa w tym kontakty z gminami partnerskimi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mocja programu gospodarki wodno-ściekowej w ramach Funduszu Spójności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ieranie imprez mających charakter promocyjny dla gminy Piaseczno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a współpraca z jednostkami organizacyjnymi urzędu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projektów planów budżetowych w zakresie działania bi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. BIURO RADY MIEJSKIEJ </w:t>
      </w:r>
      <w:r>
        <w:rPr>
          <w:rFonts w:cs="Arial Black" w:ascii="Arial Black" w:hAnsi="Arial Black"/>
          <w:b/>
          <w:sz w:val="24"/>
          <w:u w:val="single"/>
        </w:rPr>
        <w:t>(RM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obsługa posiedzeń rady miejskiej oraz komisji problemowych.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Obsługa kancelaryjna przewodniczącego Rady Miejskiej oraz komisji   problemow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owanie uchwał oraz innych dokumentów będących przedmiotem pracy Rady Miejskiej na stronach internetowych Gminy Piaseczn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u budżetu w zakresie działania biura rady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innymi jednostkami organizacyjnymi urzę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8. BIURO RADCÓW PRAWNYCH </w:t>
      </w:r>
      <w:r>
        <w:rPr>
          <w:rFonts w:cs="Arial Black" w:ascii="Arial Black" w:hAnsi="Arial Black"/>
          <w:b/>
          <w:sz w:val="24"/>
          <w:u w:val="single"/>
        </w:rPr>
        <w:t>(BRP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prawna rady oraz urzęd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stępstwo procesow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iniowanie pod względem zgodności z obowiązującymi przepisami prawnymi: umów, uchwał, zarządzeń, porozumień oraz innych pism praw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e informowanie organów rady miejskiej oraz jednostek organizacyjnych urzędu o zmianach w obowiązującym stanie prawnym.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 xml:space="preserve">19.  Pełnomocnik do spraw ochrony informacji niejawnych </w:t>
      </w:r>
      <w:r>
        <w:rPr>
          <w:rFonts w:cs="Arial Black" w:ascii="Arial Black" w:hAnsi="Arial Black"/>
          <w:b/>
          <w:caps/>
          <w:sz w:val="24"/>
          <w:u w:val="single"/>
        </w:rPr>
        <w:t>( OIN)</w:t>
      </w:r>
      <w:r>
        <w:rPr>
          <w:rFonts w:cs="Arial" w:ascii="Arial" w:hAnsi="Arial"/>
          <w:b/>
          <w:cap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ochrony informacji nieja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systemów i sieci teleinformaty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Kontrola przestrzegania przepisów o ochronie informacji nieja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Okresowa kontrola ewidencji, materiałów i obiegu dokumentów dotyczących informacji niejawnych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Szkolenie pracowników w zakresie ochrony informacji niejawnych wg zasad określonych w rozdziale 8 ustawy o ochronie informacji nieja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Kierowanie pracą kancelarii taj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Współpraca z właściwymi jednostkami  i komórkami organizacyjnymi służb ochrony państwa oraz bieżące informowanie burmistrza o przebiegu tej współpra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Opracowywanie planów postępowania z materiałami zawierającymi informacje niejawne stanowiące tajemnicę państwową w razie wprowadzenia stanu nadzwyczaj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Podejmowanie działań zmierzających do wyjaśnienia okoliczności naruszenia przepisów o ochronie informacji niejawnych, zawiadamianie o tym burmistrza: </w:t>
        <w:br/>
        <w:t>a w przypadku naruszenia przepisów o ochronie informacji niejawnych – oznaczonych klauzulą „poufne” lub wyższą - również właściwą służbę ochrony państ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Prowadzenie na polecenie Burmistrza postępowań sprawdzających upoważniających do dostępu do informacji niejaw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/>
      </w:pPr>
      <w:r>
        <w:rPr>
          <w:caps/>
        </w:rPr>
        <w:t xml:space="preserve">20. Kancelaria Tajna </w:t>
      </w:r>
      <w:r>
        <w:rPr>
          <w:rFonts w:cs="Arial Black" w:ascii="Arial Black" w:hAnsi="Arial Black"/>
          <w:caps/>
        </w:rPr>
        <w:t>(</w:t>
      </w:r>
      <w:r>
        <w:rPr>
          <w:caps/>
        </w:rPr>
        <w:t xml:space="preserve"> </w:t>
      </w:r>
      <w:r>
        <w:rPr>
          <w:rFonts w:cs="Arial Black" w:ascii="Arial Black" w:hAnsi="Arial Black"/>
          <w:caps/>
        </w:rPr>
        <w:t>KT )</w:t>
      </w:r>
    </w:p>
    <w:p>
      <w:pPr>
        <w:pStyle w:val="TextBody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TextBody"/>
        <w:numPr>
          <w:ilvl w:val="0"/>
          <w:numId w:val="53"/>
        </w:numPr>
        <w:rPr/>
      </w:pPr>
      <w:r>
        <w:rPr/>
        <w:t>Prowadzenie spraw związanych z rejestracją dokumentów oznaczonych odpowiednimi klauzulami – zgodnie z obowiązującymi przepisami.</w:t>
      </w:r>
    </w:p>
    <w:p>
      <w:pPr>
        <w:pStyle w:val="TextBody"/>
        <w:numPr>
          <w:ilvl w:val="0"/>
          <w:numId w:val="53"/>
        </w:numPr>
        <w:rPr/>
      </w:pPr>
      <w:r>
        <w:rPr/>
        <w:t>Prowadzenie rejestrów ewidencyjnych dokumentów niejawnych.</w:t>
      </w:r>
    </w:p>
    <w:p>
      <w:pPr>
        <w:pStyle w:val="TextBody"/>
        <w:numPr>
          <w:ilvl w:val="0"/>
          <w:numId w:val="53"/>
        </w:numPr>
        <w:rPr/>
      </w:pPr>
      <w:r>
        <w:rPr/>
        <w:t>Egzekwowanie prawidłowości oznaczania dokumentów niejawnych.</w:t>
      </w:r>
    </w:p>
    <w:p>
      <w:pPr>
        <w:pStyle w:val="TextBody"/>
        <w:numPr>
          <w:ilvl w:val="0"/>
          <w:numId w:val="53"/>
        </w:numPr>
        <w:rPr/>
      </w:pPr>
      <w:r>
        <w:rPr/>
        <w:t>Przyjmowanie, przechowywanie, przekazywanie i wysyłanie dokumentów niejawnych.</w:t>
      </w:r>
    </w:p>
    <w:p>
      <w:pPr>
        <w:pStyle w:val="TextBody"/>
        <w:numPr>
          <w:ilvl w:val="0"/>
          <w:numId w:val="53"/>
        </w:numPr>
        <w:rPr/>
      </w:pPr>
      <w:r>
        <w:rPr/>
        <w:t>Egzekwowanie zwrotu do kancelarii tajnej dokumentów niejawnych po zakończeniu pracy merytorycznej na tych dokumen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u w:val="single"/>
        </w:rPr>
      </w:pPr>
      <w:r>
        <w:rPr>
          <w:u w:val="single"/>
        </w:rPr>
        <w:t xml:space="preserve">21. BIURO PEŁNOMOCNIKA BURMISTRZA DS. ROZWOJU GMINY </w:t>
      </w:r>
      <w:r>
        <w:rPr>
          <w:rFonts w:cs="Arial Black" w:ascii="Arial Black" w:hAnsi="Arial Black"/>
          <w:u w:val="single"/>
        </w:rPr>
        <w:t>( BRG )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owadzenie spraw związanych z realizacją strategii rozwoju gminy.</w:t>
      </w:r>
    </w:p>
    <w:p>
      <w:pPr>
        <w:pStyle w:val="TextBody"/>
        <w:numPr>
          <w:ilvl w:val="0"/>
          <w:numId w:val="3"/>
        </w:numPr>
        <w:rPr/>
      </w:pPr>
      <w:r>
        <w:rPr/>
        <w:t>Utrzymywanie stałej współpracy z organami i instytucjami w ramach powiatu oraz obszaru metropolitarnego Warszawy w szczególności w sprawach związanych  z rozwojem systemu komunikacyjnego i transportu publicznego.</w:t>
      </w:r>
    </w:p>
    <w:p>
      <w:pPr>
        <w:pStyle w:val="TextBody"/>
        <w:numPr>
          <w:ilvl w:val="0"/>
          <w:numId w:val="3"/>
        </w:numPr>
        <w:rPr/>
      </w:pPr>
      <w:r>
        <w:rPr/>
        <w:t>Koordynacja spraw związanych z kreowaniem ładu przestrzennego gminy.</w:t>
      </w:r>
    </w:p>
    <w:p>
      <w:pPr>
        <w:pStyle w:val="TextBody"/>
        <w:numPr>
          <w:ilvl w:val="0"/>
          <w:numId w:val="3"/>
        </w:numPr>
        <w:rPr/>
      </w:pPr>
      <w:r>
        <w:rPr/>
        <w:t>Prowadzenie spraw związanych z aktualizacją i realizacją Lokalnego Programu Rewitalizacji.</w:t>
      </w:r>
    </w:p>
    <w:p>
      <w:pPr>
        <w:pStyle w:val="TextBody"/>
        <w:numPr>
          <w:ilvl w:val="0"/>
          <w:numId w:val="3"/>
        </w:numPr>
        <w:rPr/>
      </w:pPr>
      <w:r>
        <w:rPr/>
        <w:t>Koordynacja spraw związanych z przygotowaniem projektów finansowanych na zasadzie partnerstwa publiczno-prywatnego.</w:t>
      </w:r>
    </w:p>
    <w:p>
      <w:pPr>
        <w:pStyle w:val="TextBody"/>
        <w:numPr>
          <w:ilvl w:val="0"/>
          <w:numId w:val="3"/>
        </w:numPr>
        <w:rPr/>
      </w:pPr>
      <w:r>
        <w:rPr/>
        <w:t>Prowadzenie we współpracy z innymi jednostkami organizacyjnymi urzędu spraw związanych z promocją gospodarczą gminy.</w:t>
      </w:r>
    </w:p>
    <w:p>
      <w:pPr>
        <w:pStyle w:val="TextBody"/>
        <w:numPr>
          <w:ilvl w:val="0"/>
          <w:numId w:val="3"/>
        </w:numPr>
        <w:rPr/>
      </w:pPr>
      <w:r>
        <w:rPr/>
        <w:t>Koordynacja projektów planów budżetowych poszczególnych jednostek organizacyjnych urzędu w zakresie działania Pełnomocnika.</w:t>
      </w:r>
    </w:p>
    <w:p>
      <w:pPr>
        <w:pStyle w:val="TextBody"/>
        <w:numPr>
          <w:ilvl w:val="0"/>
          <w:numId w:val="3"/>
        </w:numPr>
        <w:rPr/>
      </w:pPr>
      <w:r>
        <w:rPr/>
        <w:t>Prowadzenie spraw związanych z rozbudową i bieżącą eksploatacją systemu monitoringu miej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>
          <w:b/>
          <w:caps/>
          <w:u w:val="single"/>
        </w:rPr>
        <w:t xml:space="preserve">22. Samodzielne Stanowiska ds. kontroli wewnętrznej </w:t>
      </w:r>
      <w:r>
        <w:rPr>
          <w:rFonts w:cs="Arial Black" w:ascii="Arial Black" w:hAnsi="Arial Black"/>
          <w:b/>
          <w:caps/>
          <w:u w:val="single"/>
        </w:rPr>
        <w:t>( KW )</w:t>
      </w:r>
    </w:p>
    <w:p>
      <w:pPr>
        <w:pStyle w:val="Tekstpodstawowy3"/>
        <w:jc w:val="both"/>
        <w:rPr>
          <w:rFonts w:ascii="Arial Black" w:hAnsi="Arial Black" w:cs="Arial Black"/>
          <w:b/>
          <w:b/>
          <w:caps/>
          <w:u w:val="single"/>
        </w:rPr>
      </w:pPr>
      <w:r>
        <w:rPr>
          <w:rFonts w:cs="Arial Black" w:ascii="Arial Black" w:hAnsi="Arial Black"/>
          <w:b/>
          <w:caps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rocznych i kwartalnych planów kontroli, w tym kontroli kompleksowych,  sprawdzających oraz  kontroli w zakresie 5% wydatków zarówno dot. jednostek organizacyjnych urzędu jak i jednostek organizacyjnych gminy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, przygotowywanie protokołów z kontroli oraz projektów wystąpień pokontrolnych – zgodnie z regulaminem kontroli wewnętrznej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kontroli doraźnych zlecanych przez burmistrza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  wykonania zaleceń pokontrolnych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 projektów zawiadomień do Rzecznika Dyscypliny Finansów Publicznych przy Regionalnej Izbie Obrachunkowej w sprawach o naruszenie dyscypliny finansów publicznych w kontrolowanych podmiotach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ie  do Biura Radców Prawnych w sprawie wniosków </w:t>
        <w:br/>
        <w:t>i zawiadomień do organów ścigania w przypadku, gdy wyniki kontroli uzasadniają  podejrzenie popełnienia przestępstwa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anie Burmistrzowi Miasta i Gminy Piaseczno informacji </w:t>
        <w:br/>
        <w:t>o niewykonaniu bądź nieprawidłowym wykonaniu poleceń  pokontrolnych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4"/>
          <w:szCs w:val="24"/>
        </w:rPr>
        <w:t>Wnioskowanie do burmistrza w sprawie pociągnięcia do odpowiedzialności materialnej osób, które spowodowały powstanie strat i niedoborów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ywanie skarg złożonych na działanie urzędu w trybie K.p.a., przygotowywanie odpowiedzi  stronom skarżącym do podpisu burmistrza, prowadzenie rejestru skarg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3. SAMODZIELNE STANOWISKO – AUDYTOR WEWNĘTRZNY (</w:t>
      </w:r>
      <w:r>
        <w:rPr>
          <w:rFonts w:cs="Arial Black" w:ascii="Arial Black" w:hAnsi="Arial Black"/>
          <w:b/>
          <w:sz w:val="24"/>
          <w:u w:val="single"/>
        </w:rPr>
        <w:t>AW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audytu wewnętrznego - zgodnie z obowiązującymi przepisami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organizacyjnymi w zakresie dział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24.STRAŻ MIEJSKA </w:t>
      </w:r>
      <w:r>
        <w:rPr>
          <w:rFonts w:cs="Arial Black" w:ascii="Arial Black" w:hAnsi="Arial Black"/>
          <w:b/>
          <w:sz w:val="24"/>
          <w:u w:val="single"/>
        </w:rPr>
        <w:t>(S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zadań przewidzianych prawem dla straży miejs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hrona porządku w miejscach publicznych oraz estetycznego wyglądu obiektów i urządzeń użyteczności publicznej, instytucji i zakładów pracy </w:t>
        <w:br/>
        <w:t>( z wyjątkiem chronionych przez innego rodzaju straże) oraz posesji prywatnych i ich otocz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prawidłowości oznakowania ulic (w tym znaków drogowych, oświetlenia ulic, posesji ) – przekazywanie informacji o ww. usterkach odpowiednim jednostkom organizacyjnym urzę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prawdzanie wykonywania zadań i obowiązków przez administratorów </w:t>
        <w:br/>
        <w:t>i gospodarzy dom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zabezpieczenia prowadzonych prac remontowo-inwestycyjnych na terenie miasta i gminy – zgłaszanie zastrzeżeń o stanie zabezpieczenia prac odpowiednim jednostkom organizacyjnym urzę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ddziaływanie na służby miejskie odpowiedzialne za sprawne funkcjonowanie urządzeń komunalnych w celu zwiększenia efektywności ich dział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sługa monitoringu miejskiego (Zespół ds. obsługi monitoringu miejskieg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praca z jednostkami organizacyjnymi urzędu w zakresie działania Straży Miejski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projektów planów budżetowych w zakresie działania str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5.URZĄD STANU CYWILNEGO </w:t>
      </w:r>
      <w:r>
        <w:rPr>
          <w:rFonts w:cs="Arial Black" w:ascii="Arial Black" w:hAnsi="Arial Black"/>
          <w:b/>
          <w:sz w:val="24"/>
          <w:u w:val="single"/>
        </w:rPr>
        <w:t>(USC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aktów urodzeń, małżeństw i zgonów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dokumentów zbiorowych oraz wydawanie decyzji dotyczących ww. aktów wg zasad określonych prawem o aktach stanu cywilnego oraz kodeksem rodzinnym i opiekuńczym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łatwianie spraw związanych z sytuacją prawną dziecka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odpisów i zaświadczeń z archiwum ksiąg stanu cywilnego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izacja ksiąg stanu cywilnego zgodnie z wyrokami, postanowieniami sądu </w:t>
        <w:br/>
        <w:t>i zawiadomieniami z innych urzędów stanu cywilnego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łatwianie spraw konsularnych dotyczących obywateli polskich zamieszkałych za granicą wynikających z zawartych konwencji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decyzji w sprawach zmiany imion i nazwisk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organizacyjnymi w zakresie działania urzę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GULAMIN ORGANIZACYJNY 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ZĘDU MIASTA I GMINY PIASECZ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5" w:hanging="345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8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590"/>
        </w:tabs>
        <w:ind w:left="1590" w:hanging="51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organizacyjny ADK. 0152.1.2003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1:00Z</dcterms:created>
  <dc:creator>UGP</dc:creator>
  <dc:description/>
  <cp:keywords/>
  <dc:language>en-US</dc:language>
  <cp:lastModifiedBy>ERO</cp:lastModifiedBy>
  <cp:lastPrinted>2009-02-02T11:32:00Z</cp:lastPrinted>
  <dcterms:modified xsi:type="dcterms:W3CDTF">2009-03-17T13:01:00Z</dcterms:modified>
  <cp:revision>2</cp:revision>
  <dc:subject/>
  <dc:title>Załącznik nr 1 do Uchwały Nr </dc:title>
</cp:coreProperties>
</file>