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SPRAWOZDANIE Z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RAŻY MIEJSKIEJ PIASEC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seczno 03.0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: Roman Korna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seczno 10.02.2006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/513/W/26/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urmistrz Miasta i Gminy Piaseczno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mgr Józef Zal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PRAWOZDANIE Z DZIAŁALNOŚCI STRAŻY MIEJSKIEJ PIASECZNO Z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 xml:space="preserve">Straż Miejska Piaseczno w 2005 r. wykonywała obowiązki wynikające z ustawy o Strażach Miejskich, innych ustaw oraz aktów prawa miejscowego w 14 osobowej obsadzie </w:t>
      </w:r>
    </w:p>
    <w:p>
      <w:pPr>
        <w:pStyle w:val="Normal"/>
        <w:rPr>
          <w:sz w:val="24"/>
        </w:rPr>
      </w:pPr>
      <w:r>
        <w:rPr>
          <w:sz w:val="24"/>
        </w:rPr>
        <w:t>(komendant + 13 funkcjonariuszy) a od lipca w składzie pomniejszonym o 2 funkcjonariuszy.</w:t>
      </w:r>
    </w:p>
    <w:p>
      <w:pPr>
        <w:pStyle w:val="Normal"/>
        <w:rPr>
          <w:sz w:val="24"/>
        </w:rPr>
      </w:pPr>
      <w:r>
        <w:rPr>
          <w:sz w:val="24"/>
        </w:rPr>
        <w:t>Praca zorganizowana była na podstawie miesięcznych planów pracy w godzin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niedziałek – piątek  I zmiana w godz.  6.00 – 14.00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II zmiana w godz. 14.00 – 22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soboty - dyżur w godz.      8.00 –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budynku urzędu oraz pełnienie obowiązków dyżurnego gminy w związku z przyjmowaniem zgłoszeń dotyczących awarii i uszkodzeń urządzeń użytku publicznego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od godz. 16.00 do godz. 8.00 dnia następnego.</w:t>
      </w:r>
    </w:p>
    <w:p>
      <w:pPr>
        <w:pStyle w:val="Normal"/>
        <w:rPr>
          <w:sz w:val="24"/>
        </w:rPr>
      </w:pPr>
      <w:r>
        <w:rPr>
          <w:sz w:val="24"/>
        </w:rPr>
        <w:t>Soboty, niedziele i święta – w ruchu cią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ż Miejska podczas wykonywania obowiązków służbowych dysponowała  wyposaże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den samochód służbow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środki łącznośc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 stacje bazow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 stacja samochodo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stacje noszone (ręcz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 blokad na koła samochod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 rowery służb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posażenie w środki przymusu bezpośredniego zgodnie z ustawą o strażach miejski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3 pałek służbowych „Tonfa”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14 par kajdan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4 szt. R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enem działania straży był obszar miasta Piaseczna i 32 sołectw wchodzących w skład gminy zamieszkały przez 55.024 osoby w tym  33.126 w granicach administracyjnych miasta (liczba zameldowanych na dzień 31.12.2004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5 r. współpracowano z KPP Piaseczno organizując wspólne codzienne patrole.</w:t>
      </w:r>
    </w:p>
    <w:p>
      <w:pPr>
        <w:pStyle w:val="Normal"/>
        <w:rPr>
          <w:sz w:val="24"/>
        </w:rPr>
      </w:pPr>
      <w:r>
        <w:rPr>
          <w:sz w:val="24"/>
        </w:rPr>
        <w:t xml:space="preserve">Od stycznia wykonywano codzienne „Patrole Szkolne” w godz. 7.00 – 15.00 mające na celu zapobieganie patologicznym zachowaniom wśród młodzieży, zapewnienie bezpieczeństwa dzieci i młodzieży w rejonach szkół oraz podczas drogi do i ze szkoły. </w:t>
      </w:r>
    </w:p>
    <w:p>
      <w:pPr>
        <w:pStyle w:val="Normal"/>
        <w:rPr>
          <w:sz w:val="24"/>
        </w:rPr>
      </w:pPr>
      <w:r>
        <w:rPr>
          <w:sz w:val="24"/>
        </w:rPr>
        <w:t xml:space="preserve">Od stycznia wprowadzono codzienne patrole łączone działające na terenie całej gminy w godzinach 7.00 – 19.00.  z zamierzeniem wykonywania zadań należących do Policji i Straży Miejskiej. Niestety z powodu nie wyznaczania do służby Policjantów z Komendy Powiatowej od lipca zawieszono wspólne patrole prewencyjne utrzymując działanie patroli szkolnych. </w:t>
      </w:r>
    </w:p>
    <w:p>
      <w:pPr>
        <w:pStyle w:val="Normal"/>
        <w:rPr>
          <w:sz w:val="24"/>
        </w:rPr>
      </w:pPr>
      <w:r>
        <w:rPr>
          <w:sz w:val="24"/>
        </w:rPr>
        <w:t>Wzorem lat poprzednich wykonywano codzienne patrole w związku z zapewnieniem bezpiecznego przejścia do szkoły dzieciom ze Szkoły Podstawowej w Gołkowie oraz wprowadzono codzienny patrol zapewniający bezpieczeństwo w dotarciu do szkoły dzieciom uczęszczającym do szkoły w Jazgarze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czas wykonywania zadań określonych w ustawie o strażach miejskich dotyczących zapewnienia bezpieczeństwa mieszkańców podejmowano współpracę z innymi służbami, podmiotami i organizacj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gotowie Ratunk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ństwowa Straż Pożar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łeczna Straż Rybac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raż Leśn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kład Energetyczn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ny Ośrodek Sportu i Rekreacj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owa Stacja Sanitarno-Epidemi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lski Komitet Pomocy Społeczn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QUARIUS I EL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współpracy wykonano następujące czynności i interwenc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li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ólne patrole w związku z udzieleniem pomocy prawnej funkcjonariuszow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traży Miejskiej.......................................................................................................32</w:t>
      </w:r>
    </w:p>
    <w:p>
      <w:pPr>
        <w:pStyle w:val="Normal"/>
        <w:rPr>
          <w:sz w:val="24"/>
        </w:rPr>
      </w:pPr>
      <w:r>
        <w:rPr>
          <w:sz w:val="24"/>
        </w:rPr>
        <w:t>-    Wspólne patrole prewencyjne...................................................................................5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targowisk i bazarów...................................................................................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dotyczące nielegalnego przebywania na terenie obcokrajowców...............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role w ramach akcji „Patrol Szkolny”...............................................................14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bezpieczanie miejsc kolizji drogowych................................................................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eldunkowe.............................................................................................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RAZEM: 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gotowie Ratun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zielenie pomocy w związku z przewiezieniem do izby wytrzeźwień................2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zielenie pomocy w związku z kolizją drogową....................................................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dzielenie pomocy w związku z zasłabnięciem na ulicy........................................ 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zielenie pomocy w związku z przewiezieniem bezdomnych do noclegowni.....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RAZEM: 4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ństwowa Straż Pożar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miejsc pożarów i pogorzelisk..........................................................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dróg podczas usuwania powalonych drzew.................... ................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bezpieczenie w związku z zanieczyszczeniem dróg...........................................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RAZEM: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łeczna Straż Rybac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trole przestrzegania przepisów amatorskiego połowu ryb.................................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w związku ze zgłoszeniami dotyczącymi zanieczyszczania wód.............  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w związku ze zgłoszeniami dotyczącymi kłusownictwa............................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iejsc handlu obwoźnego pod względem sprzeda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rzędzi kłusowniczych..........................................................................................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RAZEM:  2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ństwowa Straż Leś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role dotyczące zgłoszeń o kradzieży drewna........................................................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ynności w związku z wycinką drzew na terenach zalesionych bez uzgodnień....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RAZEM:     3</w:t>
      </w:r>
    </w:p>
    <w:p>
      <w:pPr>
        <w:pStyle w:val="Normal"/>
        <w:rPr>
          <w:sz w:val="24"/>
        </w:rPr>
      </w:pPr>
      <w:r>
        <w:rPr>
          <w:sz w:val="24"/>
        </w:rPr>
        <w:t>6. Zakład Energetycz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terenu w związku z zerwaniem linii energetycznych .....................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ny Ośrodek Sportu i Rekre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bezpieczeństwa i porządku publicznego w hali i na basenie – codziennie w godzinach 15.00 – 23.00 (przez 4-osobową grupę wyłonioną z funkcjonariuszy S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zgromadzeń imprez i lokalnych....................................................16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enowa Stacja Sanitarno-Epidemiologicz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bazarów i targowisk.....................................................................................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posesji prywatnych...................................................................................... 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lokali gastronomicznych.............................................................................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080" w:hanging="0"/>
        <w:rPr/>
      </w:pPr>
      <w:r>
        <w:rPr/>
        <w:t xml:space="preserve">   </w:t>
      </w:r>
      <w:r>
        <w:rPr/>
        <w:t>RAZEM: 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QUARIUS i EL-M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bezpieczenie ruchu drogowego i miejsc awarii podczas prac naprawczych..........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wencje i kontrole w związku z nielegalnym poborem wody............................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RAZEM: 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działy i referaty Urzędu Gminy Piaseczno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eldunkowe (WSO, GKM)........................................................................22</w:t>
      </w:r>
    </w:p>
    <w:p>
      <w:pPr>
        <w:pStyle w:val="Normal"/>
        <w:rPr>
          <w:sz w:val="24"/>
        </w:rPr>
      </w:pPr>
      <w:r>
        <w:rPr>
          <w:sz w:val="24"/>
        </w:rPr>
        <w:t>-     Kontrole w związku z wycinką drzew i pracami ziemnymi - OŚ.............................1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woje wartości pieniężnych na potrzeby urzędu gminy......................................4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asysty.................................................................................................................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ZEM:  4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spólne czynności razem: 84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 2002 r. Straż Miejska wykonała samodzielnie 1902 interwencje w związku ze zgłoszeniami mieszkańców gminy i wynikłymi z toku służby. Razem z interwencjami wykonywanymi z innymi podmiotami przeprowadzono </w:t>
      </w:r>
      <w:r>
        <w:rPr>
          <w:b/>
          <w:sz w:val="24"/>
        </w:rPr>
        <w:t xml:space="preserve">2384 </w:t>
      </w:r>
      <w:r>
        <w:rPr>
          <w:sz w:val="24"/>
        </w:rPr>
        <w:t>interwencji.</w:t>
      </w:r>
    </w:p>
    <w:p>
      <w:pPr>
        <w:pStyle w:val="Normal"/>
        <w:rPr>
          <w:sz w:val="24"/>
        </w:rPr>
      </w:pPr>
      <w:r>
        <w:rPr>
          <w:sz w:val="24"/>
        </w:rPr>
        <w:t>W związku z tymi interwencjami legitymowano 1837 osób w tym 57 obcokrajo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ierowano 6 wniosków o ukaranie do Sądu Grodzkiego za wykroczenia przeciw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ieczeństwo w ruchu drogowym...............................................................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ciwko bezpieczeństwu osób i mienia........................................................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a o utrzymaniu porządku i czystości w gminach...................................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arano grzywnami w drodze mandatu karnego 704 osoby.</w:t>
      </w:r>
    </w:p>
    <w:p>
      <w:pPr>
        <w:pStyle w:val="Normal"/>
        <w:rPr>
          <w:sz w:val="24"/>
        </w:rPr>
      </w:pPr>
      <w:r>
        <w:rPr>
          <w:sz w:val="24"/>
        </w:rPr>
        <w:t>Suma nałożonych grzywien wyniosła 80.490  złotych.</w:t>
      </w:r>
    </w:p>
    <w:p>
      <w:pPr>
        <w:pStyle w:val="Normal"/>
        <w:rPr>
          <w:sz w:val="24"/>
        </w:rPr>
      </w:pPr>
      <w:r>
        <w:rPr>
          <w:sz w:val="24"/>
        </w:rPr>
        <w:t>Średnia wysokość grzywny w 2005 r. wyniosła 11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zywny za wykroczenia przeciw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ządkowi i spokojowi publicznemu........................................19.....na sumę........21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stytucjom państwowym, samorządowym i społecznym...........3.....na sumę..........300 zł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ieczeństwu osób i mienia....................................................31.....na sumę.......4.32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ieczeństwu i porządkowi w komunikacji... ......................372.....na sumę...  38.79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drowiu.......................................................................................21.....na sumę.......2.65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niu...........................................................................................1.....na sumę..........2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ciwko obyczajności................................................................1.....na sumę..........2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rządzeniom użytku publicznego...............................................75.....na sumę.......7.35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zkodnictwu leśnemu i ogrodowemu...........................................3......na sumę.........400 zł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wa o utrzymaniu porządku i czystości w gminach...............72.....na sumę....12.73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wa o wychowaniu w trzeźwości...........................................66.....na sumę......6.17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wa o odpadach......................................................................28.....na sumę......3.68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wa o rybactwie śródlądowym...............................................12.....na sumę......1.6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o innych czyn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wieziono do izby wytrzeźwień lub miejsca zamieszkania......5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ożono blokad na koła samochodowe....................................11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trzymano i przekazano policji poszukiwanych osób.................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unięto wraków pojazdów...........................................................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2005 r. zabezpieczano budynek Urzędu Gminy Piaseczno pełniąc jednocześnie służbę dyżurnego gminy polegającą na przyjmowaniu i przekazywaniu zgłoszeń mieszkańców dotyczących funkcjonowania urządzeń użytku publicznego, awarii sieci wodociągowych kanalizacyjnych, gazowych i energetyczny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związku z kontrolami przestrzegania ustawy z dn. 13 września 1996 r. o utrzymaniu porządku i czystości w gminach Dz. U. Nr 132 poz. 622 skontrolowano posesje prywatne i podmioty gospodarcze w związku ze zgłoszeniami mieszkańców (doraźnie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1 ulic na terenie: Zalesia Górnego, Chylic, Głoskowa, Woli Gołkowskiej, Bobrowca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lianowa, Wólki Kozodaw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ompleksowo skontrolowano sołectwa: Żabieniec, Runów, Gołków, Jastrzębie,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ntoninów, Kuleszówka, Siedliska, Chojnów, Jesówka, Łbis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2005 r. odnotowano bardzo duży wzrost ilości wykroczeń o czym świadczy ilość nałożonych grzywien w drodze mandatu karnego. Czterokrotny wzrost ilości grzywien jest związany z intensyfikacją działań związanych kontrolami przestrzegania przepisów o utrzymaniu porządku i czystości w gminach, kontroli przestrzegania przepisów ruchu drogowego oraz wykorzystaniem systemu monitorowania miast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rzystanie systemu monitoringu najlepiej obrazuje bardzo duży wzrost ilości mandatów za wykroczenia nałożone w związku z ustawą o wychowaniu w trzeźwości i przeciwdziałaniu alkoholizmowi. Przed wprowadzeniem systemu wykroczenia związane ze spożywaniem alkoholu w miejscu publicznym były bardzo trudne do udowodn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0:00Z</dcterms:created>
  <dc:creator>ugp</dc:creator>
  <dc:description/>
  <dc:language>en-US</dc:language>
  <cp:lastModifiedBy>UGP</cp:lastModifiedBy>
  <cp:lastPrinted>2006-02-14T10:54:00Z</cp:lastPrinted>
  <dcterms:modified xsi:type="dcterms:W3CDTF">2006-02-16T07:53:00Z</dcterms:modified>
  <cp:revision>32</cp:revision>
  <dc:subject/>
  <dc:title/>
</cp:coreProperties>
</file>