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ZARZĄDZENIE  Nr ADK 0151 – 17/09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Piasecz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10.04.2009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 zmiany regulaminu organizacyjnego Urzędu Miasta i Gminy Piasecz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Działając na podstawie art. 33 ust. 2 ustawy z dnia 8 marca 1990r. </w:t>
        <w:br/>
        <w:t>o samorządzie gminnym (Dz. U. z 2001r. nr 142 poz. 1591 ze zmianami)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W Regulaminie Organizacyjnym Urzędu Miasta i Gminy Piaseczno nadanym zarządzeniem Burmistrza Miasta i Gminy Piaseczno nr ADK. 0151-14/09 z dnia 03.03.2009r wprowadzam następujące zmiany: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 § 22 ust. 9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)   pkt 4 otrzymuje nowe brzmienie o treśc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4. Prowadzenie wszelkich spraw związanych z zajęciem i korzystaniem z pasa drogowego na podstawie ustawy o drogach publicznych i ustawy o gospodarce nieruchomościami.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skreślam pkt 5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unkty 6, 7, 8, 9, 10, 11 otrzymują odpowiednio nowe numery tj. 5, 6, 7, 8, 9, 10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 Sekretarzowi Miasta i Gminy Piaseczn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wyd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/>
      </w:pPr>
      <w:r>
        <w:rPr/>
        <w:t>Burmistrz Miasta i Gminy Piaseczno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>mgr Józef Za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09:00Z</dcterms:created>
  <dc:creator>ERO</dc:creator>
  <dc:description/>
  <cp:keywords/>
  <dc:language>en-US</dc:language>
  <cp:lastModifiedBy>ERO</cp:lastModifiedBy>
  <cp:lastPrinted>2009-03-27T08:19:00Z</cp:lastPrinted>
  <dcterms:modified xsi:type="dcterms:W3CDTF">2009-04-10T09:09:00Z</dcterms:modified>
  <cp:revision>2</cp:revision>
  <dc:subject/>
  <dc:title>ZARZĄDZENIE  Nr ADK 0151 – </dc:title>
</cp:coreProperties>
</file>