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12.06.2023 r. do 16.06.2023 r.</w:t>
      </w:r>
    </w:p>
    <w:p>
      <w:pPr>
        <w:pStyle w:val="Normal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12.06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00 – Komisja Finansów i Inwestycji      </w:t>
        <w:tab/>
        <w:tab/>
        <w:tab/>
        <w:t xml:space="preserve"> </w:t>
        <w:tab/>
        <w:t xml:space="preserve">        - online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owanie projektów uchwał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enie Raportu o stanie Gminy w 2022 r. 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6:00 – Komisja Sportu               </w:t>
        <w:tab/>
        <w:tab/>
        <w:tab/>
        <w:tab/>
        <w:tab/>
        <w:t xml:space="preserve"> </w:t>
        <w:tab/>
        <w:t xml:space="preserve">        - online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piniowanie projektów uchwał  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 xml:space="preserve">Wtorek 13.06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30 – Komisja Polityki Gospodarczej               </w:t>
        <w:tab/>
        <w:t xml:space="preserve">                                        - sala BRM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otkanie z Prezesem PUK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30 – Komisja Ochrony Środowiska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i Ładu Przestrzennego           </w:t>
        <w:tab/>
        <w:t xml:space="preserve">                                        </w:t>
        <w:tab/>
        <w:tab/>
        <w:tab/>
        <w:t xml:space="preserve">       - sala BR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ospodarowanie terenu po dawnej zajezdni w Piasecz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ia Gminy w zakresie ochrony środowiska i zagospodarowania przestrzennego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14.06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dz. 8:30 – Komisja Oświaty </w:t>
        <w:tab/>
        <w:tab/>
        <w:tab/>
        <w:tab/>
        <w:tab/>
        <w:tab/>
        <w:tab/>
        <w:t xml:space="preserve">        - sala BRM</w:t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09:30 – 71 sesja RM</w:t>
        <w:tab/>
        <w:tab/>
        <w:tab/>
        <w:tab/>
        <w:tab/>
        <w:tab/>
        <w:t xml:space="preserve">    - sala konferencyjna UMiG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Czwartek 15.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00 – Komisja Prawa i Bezpieczeństwa                                         </w:t>
        <w:tab/>
        <w:t xml:space="preserve">        - sala BRM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arkowanie na ul. Czajewicza i ul. Prusa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16.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B05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B05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2:00Z</dcterms:created>
  <dc:creator>JLE</dc:creator>
  <dc:description/>
  <cp:keywords/>
  <dc:language>en-US</dc:language>
  <cp:lastModifiedBy>Katarzyna Olejnik-Łodyga</cp:lastModifiedBy>
  <cp:lastPrinted>2023-06-07T12:14:00Z</cp:lastPrinted>
  <dcterms:modified xsi:type="dcterms:W3CDTF">2023-06-07T11:18:00Z</dcterms:modified>
  <cp:revision>7</cp:revision>
  <dc:subject/>
  <dc:title>HARMONOGRAM POSIEDZEŃ</dc:title>
</cp:coreProperties>
</file>