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ADK 0050. 90.2023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Piaseczno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6.2023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Regulaminu pracy  pracowników 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iasta i Gminy Piaseczno.</w:t>
      </w:r>
    </w:p>
    <w:p>
      <w:pPr>
        <w:pStyle w:val="PRZ2Tekstrodek"/>
        <w:widowControl/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"/>
        <w:widowControl/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-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deksu pracy (t.j. Dz. U. 2022 poz. 1510 ze zm.)  oraz art. </w:t>
        <w:br/>
        <w:t xml:space="preserve">42 ust. 1 ustawy z dnia 21 listopada 2008 r. o pracownikach </w:t>
        <w:br/>
        <w:t>samorządowych  (t.j. Dz.U 2022 poz.530)  zarządzam, co następuje:</w:t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w  Urzędzie Miasta i Gminy Piaseczno Regulamin pracy,</w:t>
        <w:br/>
        <w:t xml:space="preserve">zwany dalej „regulaminem”, stanowiący załącznik do zarządzenia. 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racą moc zarządzenia: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 ADK.0052.25.2016 Burmistrza Miasta i Gminy Piaseczno z dnia 04.05.2016 r.  w sprawie wprowadzenia Regulaminu pracy pracowników Urzędu Miasta </w:t>
        <w:br/>
        <w:t>i Gminy Piaseczno,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ADK.0052.2.2020 z dnia 03.01.2020 r. w sprawie zmiany Regulaminu pracy pracowników Urzędu Miasta i Gminy Piaseczno,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ADK.0050.13.2020 z dnia 21.01.2020 r. w sprawie zmiany Regulaminu pracy pracowników Urzędu Miasta i Gminy Piaseczno.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ę  kierowników jednostek organizacyjnych urzędu do zapoznania podległych pracowników z treścią regulaminu, o którym mowa w § 1.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 życie po upływie 14 dni od  podania do wiadomości pracowników.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 Miasta i Gminy Piaseczno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-) Daniel Putkiewicz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R0bTyturozdziau"/>
        <w:widowControl/>
        <w:tabs>
          <w:tab w:val="clear" w:pos="326"/>
          <w:tab w:val="left" w:pos="0" w:leader="none"/>
        </w:tabs>
        <w:suppressAutoHyphens w:val="true"/>
        <w:spacing w:lineRule="auto" w:line="240"/>
        <w:ind w:left="64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do zarządzenia </w:t>
      </w:r>
    </w:p>
    <w:p>
      <w:pPr>
        <w:pStyle w:val="SR0bTyturozdziau"/>
        <w:widowControl/>
        <w:tabs>
          <w:tab w:val="clear" w:pos="326"/>
          <w:tab w:val="left" w:pos="0" w:leader="none"/>
        </w:tabs>
        <w:suppressAutoHyphens w:val="true"/>
        <w:spacing w:lineRule="auto" w:line="240"/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r ADK 0050. 90.2023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ĘDU MIASTA I GMINY PIASECZNO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stanowienia ogólne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pracy ustala organizację i porządek w procesie pracy oraz związane z tym prawa i obowiązki pracodawcy i pracowników świadczących  pracę w Urzędzie Miasta i Gminy Piaseczno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zepisy niniejszego regulaminu obowiązują wszystkich zatrudnionych pracowni</w:t>
        <w:softHyphen/>
        <w:t>ków bez względu na zajmowane stanowisko oraz wymiar czasu pracy.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 regulaminie pracy jest mowa o:</w:t>
      </w:r>
    </w:p>
    <w:p>
      <w:pPr>
        <w:pStyle w:val="PRZ3Tekst"/>
        <w:widowControl/>
        <w:numPr>
          <w:ilvl w:val="0"/>
          <w:numId w:val="43"/>
        </w:numPr>
        <w:tabs>
          <w:tab w:val="clear" w:pos="8789"/>
          <w:tab w:val="left" w:pos="0" w:leader="none"/>
        </w:tabs>
        <w:suppressAutoHyphens w:val="tru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 – należy przez to rozumieć Urząd Miasta i Gminy Piaseczno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– należy przez to rozumieć  Urząd Miasta i Gminy Piaseczno, w imieniu którego występuje burmistrz, jego zastępca lub inna upoważniona do tego osoba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burmistrzu – należy przez to rozumieć Burmistrza Miasta i Gminy Piaseczno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sekretarzu – należy przez to rozumieć Sekretarza Miasta i Gminy Piaseczno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ku – należy przez to rozumieć osoby zatrudnione na podstawie: wyboru, powołania i umowy o pracę (bez względu na rodzaj i wymiar czasu pracy)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stanowisku urzędniczym - należy przez to rozumieć stanowisko urzędnicze, w tym kierownicze stanowisko urzędnicze wymienione w Regulaminie wynagradzania urzędu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osobie prowadzącej sprawy kadrowe – należy przez to rozumieć Naczelnika Wydziału Kadr i Administracji oraz  pracownika zatrudnionego w Wydziale Kadr i Administracji upoważnionego do prowadzenia spraw kadrowych.</w:t>
      </w:r>
    </w:p>
    <w:p>
      <w:pPr>
        <w:pStyle w:val="PRZ2TekstrodekW1a"/>
        <w:widowControl/>
        <w:numPr>
          <w:ilvl w:val="0"/>
          <w:numId w:val="43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jednostce organizacyjnej urzędu  - należy przez to rozumieć wydziały, referaty, biura, samodzielne stanowiska wymienione w Regulaminie organizacyjnym Urzędu Miasta i Gminy Piaseczno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PRZ2TekstrodekW1a"/>
        <w:widowControl/>
        <w:numPr>
          <w:ilvl w:val="0"/>
          <w:numId w:val="37"/>
        </w:numPr>
        <w:tabs>
          <w:tab w:val="clear" w:pos="567"/>
          <w:tab w:val="clear" w:pos="8789"/>
          <w:tab w:val="right" w:pos="0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z zakresu prawa pracy wobec burmistrza  związane z nawiązaniem </w:t>
        <w:br/>
        <w:t xml:space="preserve">i rozwiązaniem stosunku pracy, wykonuje przewodniczący  Rady Miejskiej,  a pozostałe czynności –  wyznaczony zastępca burmistrza lub w jego zastępstwie Sekretarz z tym, że wynagrodzenie burmistrza ustala Rada Miejska  w drodze uchwały.  </w:t>
      </w:r>
    </w:p>
    <w:p>
      <w:pPr>
        <w:pStyle w:val="PRZ2TekstrodekW1a"/>
        <w:widowControl/>
        <w:numPr>
          <w:ilvl w:val="0"/>
          <w:numId w:val="37"/>
        </w:numPr>
        <w:tabs>
          <w:tab w:val="clear" w:pos="567"/>
          <w:tab w:val="clear" w:pos="8789"/>
          <w:tab w:val="right" w:pos="0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Czynności wobec pozostałych pracowników urzędu oraz wobec kierowników samorządowych jednostek organizacyjnych  wykonuje burmistrz.</w:t>
      </w:r>
    </w:p>
    <w:p>
      <w:pPr>
        <w:pStyle w:val="PRZ2TekstrodekW1a"/>
        <w:widowControl/>
        <w:numPr>
          <w:ilvl w:val="0"/>
          <w:numId w:val="37"/>
        </w:numPr>
        <w:tabs>
          <w:tab w:val="clear" w:pos="567"/>
          <w:tab w:val="clear" w:pos="8789"/>
          <w:tab w:val="right" w:pos="0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ą burmistrza  jest urząd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 Obowiązki pracodaw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acodawca jest zobowiązany w szczególności do: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acownikowi pracy zgodnie z treścią stosunku pracy (wybór, powołanie, umowa o pracę)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pracownika podejmującego pracę w urzędzie z zakresem jego obowiązków, sposobem wykonywania pracy na wyznaczonym stanowisku oraz podstawowymi uprawnieniami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pracownika z regulaminem pracy i wyjaśnienia na żądanie jego treści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pracownika z treścią instrukcji dotyczących danego stanowiska pracy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pracownika z zasadami ochrony danych osobowych i bezpieczeństwa przetwarzania tych danych zawartych w dokumentach regulujących powyższe zagadnienia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pracy w sposób zapewniający pełne wykorzystanie czasu pracy, jak również osiąganie przez pracownika, przy wyko</w:t>
        <w:softHyphen/>
        <w:t>rzystaniu jego uzdolnień i kwalifikacji, wysokiej wydajności i nale</w:t>
        <w:softHyphen/>
        <w:t>ży</w:t>
        <w:softHyphen/>
        <w:t>tej jakości pracy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a warunków do przestrzegania porządku i dyscypliny pracy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nych i higienicznych warunków pracy oraz prowadzenia systematycznych szkoleń pracowników w zakresie bezpieczeństwa i higieny pracy, a także informowania pracowni</w:t>
        <w:softHyphen/>
        <w:t>ków na ww. szkoleniach o ryzyku zawodowym związanym z wykonywaną pracą i ochronie przed zagrożeniami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a pracownikowi potrzebnych mu materiałów i urządzeń, odzieży i obuwia roboczego, sprzętu ochrony osobistej oraz </w:t>
        <w:softHyphen/>
        <w:t>zapewnienia odpowiednio zabezpieczonego miejsca na ich prze</w:t>
        <w:softHyphen/>
        <w:t>chowywanie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i prawidłowego wypłacania wynagrodzenia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obiektywnych i sprawiedliwych kryteriów oceny wyników pracy według zasad określonych w odrębnym zarządzeniu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świadczeń socjalnych zgodnie z obowiązującym </w:t>
        <w:softHyphen/>
        <w:t>Regulaminem Zakładowego Funduszu Świadczeń Socjalnych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w sprawach związanych ze stosun</w:t>
        <w:softHyphen/>
        <w:t xml:space="preserve">kiem pracy oraz akt osobowych pracowników, a w razie rozwiązania albo wygaśnięcia stosunku pracy – do niezwłocznego </w:t>
      </w:r>
      <w:r>
        <w:rPr>
          <w:rFonts w:cs="Times New Roman" w:ascii="Times New Roman" w:hAnsi="Times New Roman"/>
          <w:spacing w:val="-4"/>
          <w:sz w:val="24"/>
          <w:szCs w:val="24"/>
        </w:rPr>
        <w:t>wydania świadectwa pracy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ania pracownikowi podnoszenia kwalifikacji zawodowych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kształtowanie zasad współżycia społecznego i szanowania godności, dóbr oso</w:t>
      </w:r>
      <w:r>
        <w:rPr>
          <w:rFonts w:cs="Times New Roman" w:ascii="Times New Roman" w:hAnsi="Times New Roman"/>
          <w:spacing w:val="-4"/>
          <w:sz w:val="24"/>
          <w:szCs w:val="24"/>
        </w:rPr>
        <w:t>bistych pracowników i niedopuszcza</w:t>
        <w:softHyphen/>
        <w:t>nia do jakiejkolwiek dyskryminacji w stosunkach pracy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mobbing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yskryminacji w zatrudnieniu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pracownika z polityką przeciwdziałania mobbingowi i dyskryminacji.</w:t>
      </w:r>
    </w:p>
    <w:p>
      <w:pPr>
        <w:pStyle w:val="PRZ2TekstrodekW1a"/>
        <w:widowControl/>
        <w:numPr>
          <w:ilvl w:val="0"/>
          <w:numId w:val="25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a pracownikom podejmującym zatrudnienie po ukoń</w:t>
        <w:softHyphen/>
        <w:t>cze</w:t>
        <w:softHyphen/>
        <w:t>niu szkoły warunków sprzyjających przystosowaniu się do należytego wykonywania pracy.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PRZ2TekstrodekW1a"/>
        <w:widowControl/>
        <w:numPr>
          <w:ilvl w:val="0"/>
          <w:numId w:val="36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codawcy ciąży obowiązek niezwłocznego potwierdzenia pracownikom na piśmie rodzaju zawartej umowy o pracę i jej warunków.</w:t>
      </w:r>
    </w:p>
    <w:p>
      <w:pPr>
        <w:pStyle w:val="PRZ2TekstrodekW1a"/>
        <w:widowControl/>
        <w:numPr>
          <w:ilvl w:val="0"/>
          <w:numId w:val="36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any jest poinformować każdego pracowni</w:t>
        <w:softHyphen/>
        <w:t xml:space="preserve">ka, nie później niż w ciągu 7 dni od dnia dopuszczenia pracownika do pracy o warunkach zatrudnienia, </w:t>
        <w:br/>
        <w:t>o których mowa w art. 29 § 3 Kodeksu pracy.</w:t>
      </w:r>
    </w:p>
    <w:p>
      <w:pPr>
        <w:pStyle w:val="PRZ2TekstrodekW1a"/>
        <w:widowControl/>
        <w:numPr>
          <w:ilvl w:val="0"/>
          <w:numId w:val="36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dawca zobowiązany jest poinformować każdego pracowni</w:t>
        <w:softHyphen/>
        <w:t xml:space="preserve">ka, nie później niż w ciągu 30 dni od dnia dopuszczenia pracownika do pracy o nazwie instytucji zabezpieczenia społecznego, do których wpływają składki na ubezpieczenie społeczne związane ze stosunkiem pracy oraz informacje na temat ochrony związanej </w:t>
        <w:br/>
        <w:t xml:space="preserve">z zabezpieczeniem społecznym, zapewnianej przez pracodawcę. </w:t>
      </w:r>
    </w:p>
    <w:p>
      <w:pPr>
        <w:pStyle w:val="PRZ2TekstrodekW1a"/>
        <w:widowControl/>
        <w:numPr>
          <w:ilvl w:val="0"/>
          <w:numId w:val="36"/>
        </w:numPr>
        <w:tabs>
          <w:tab w:val="clear" w:pos="567"/>
          <w:tab w:val="clear" w:pos="8789"/>
          <w:tab w:val="left" w:pos="0" w:leader="none"/>
          <w:tab w:val="right" w:pos="142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racownika o warunkach zatrudnienia wskazanych w ust. 2 i 3 może nastąpić przez wskazanie w postaci papierowej lub elektronicznej odpowiednich przepisów prawa pracy oraz prawa ubezpieczeń społecznych. </w:t>
      </w:r>
    </w:p>
    <w:p>
      <w:pPr>
        <w:pStyle w:val="PRZ2TekstrodekW1mylniki"/>
        <w:widowControl/>
        <w:tabs>
          <w:tab w:val="clear" w:pos="8789"/>
          <w:tab w:val="left" w:pos="0" w:leader="none"/>
          <w:tab w:val="right" w:pos="142" w:leader="dot"/>
          <w:tab w:val="left" w:pos="850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Z2TekstrodekW1mylniki"/>
        <w:widowControl/>
        <w:tabs>
          <w:tab w:val="clear" w:pos="8789"/>
          <w:tab w:val="left" w:pos="0" w:leader="none"/>
          <w:tab w:val="right" w:pos="142" w:leader="dot"/>
          <w:tab w:val="left" w:pos="850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PRZ2TekstrodekW1a"/>
        <w:widowControl/>
        <w:numPr>
          <w:ilvl w:val="0"/>
          <w:numId w:val="6"/>
        </w:numPr>
        <w:tabs>
          <w:tab w:val="clear" w:pos="567"/>
          <w:tab w:val="clear" w:pos="878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 sytuacji  uzasadnionej potrzebami pracodawcy, dopuszczalne jest na okres 3 miesięcy w roku kalendarzowym przeniesienie pracownika do innej pracy niż określona w umowie o pracę, jeżeli  nowa praca nie powoduje obniżenia wynagrodzenia pracownika oraz jest zgodna z jego kwalifikacjami.</w:t>
      </w:r>
    </w:p>
    <w:p>
      <w:pPr>
        <w:pStyle w:val="PRZ2TekstrodekW1a"/>
        <w:widowControl/>
        <w:numPr>
          <w:ilvl w:val="0"/>
          <w:numId w:val="6"/>
        </w:numPr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ka samorządowego zatrudnionego na stanowisku urzęd</w:t>
        <w:softHyphen/>
        <w:t>niczym, w tym kierowniczym stanowisku urzędniczym, można na jego wniosek lub za jego zgodą przenieść do pracy w innej jed</w:t>
        <w:softHyphen/>
        <w:t>nost</w:t>
        <w:softHyphen/>
        <w:t>ce organizacyjnej jednostki samorządu terytorialnego, w tej samej lub innej miejscowości, w każdym czasie, jeżeli nie narusza to ważnego interesu jednostki, która dotychczas zatrudniała pracownika samorządowego, oraz przemawiają za tym ważne potrzeby po stronie jednostki przejmującej.</w:t>
      </w:r>
    </w:p>
    <w:p>
      <w:pPr>
        <w:pStyle w:val="PRZ2TekstrodekW1a"/>
        <w:widowControl/>
        <w:numPr>
          <w:ilvl w:val="0"/>
          <w:numId w:val="6"/>
        </w:numPr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zeniesienia dokonuje się w drodze porozumienia pracodawców.</w:t>
      </w:r>
    </w:p>
    <w:p>
      <w:pPr>
        <w:pStyle w:val="PRZ2TekstrodekW1a"/>
        <w:widowControl/>
        <w:numPr>
          <w:ilvl w:val="0"/>
          <w:numId w:val="6"/>
        </w:numPr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niesienia do innej jednostki pracownika samorządowego zatrud</w:t>
        <w:softHyphen/>
        <w:t>nio</w:t>
        <w:softHyphen/>
        <w:t>nego na stanowisku urzędniczym, w tym kierowniczym stano</w:t>
        <w:softHyphen/>
        <w:t>wis</w:t>
        <w:softHyphen/>
        <w:t>ku urzędniczym, jego akta osobowe wraz z pozostałą dokumentacją w sprawach związanych ze stosunkiem pracy przekazuje się do jednostki, w której pracownik ma być zatrudniony.</w:t>
      </w:r>
    </w:p>
    <w:p>
      <w:pPr>
        <w:pStyle w:val="PRZ2TekstrodekW1a"/>
        <w:widowControl/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PRZ2TekstrodekW1a"/>
        <w:widowControl/>
        <w:numPr>
          <w:ilvl w:val="0"/>
          <w:numId w:val="4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u prac dokonuje bezpośredni przełożony pracownika.</w:t>
      </w:r>
    </w:p>
    <w:p>
      <w:pPr>
        <w:pStyle w:val="PRZ2TekstrodekW1a"/>
        <w:widowControl/>
        <w:numPr>
          <w:ilvl w:val="0"/>
          <w:numId w:val="4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przełożony pracownika odpowiada za dostarczenie pracownikowi i właściwe używanie przez niego niezbędnych do wykonania pracy materiałów i urządzeń oraz za rzetelne rozlicza</w:t>
        <w:softHyphen/>
        <w:t>nie pracownika z używanych materiałów i urządzeń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 Obowiązki pracownika samorządowego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PRZ1rdtytu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podstawowych obowiązków pracownika samorządowego należy dbałość </w:t>
        <w:br/>
        <w:t>o wykonywanie zadań  publicznych oraz o środki publiczne, z uwzględnieniem interesu publicznego oraz indywidualnych interesów obywateli a  także sumienne i staranne wykonywanie poleceń przełożoneg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acownik jest obowiązany w szczególności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przestrzegać czasu pracy ustalonego w urzędz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przestrzegać Regulaminu pracy i ustalonego porządku w urzędz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sumiennie i starannie wykonywać powierzoną pracę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przestrzegać przepisów oraz zasad bezpieczeństwa i higieny pracy, a także przepisów przeciwpożarow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przestrzegać obowiązujących zasad dot. ochrony danych osobowych </w:t>
        <w:br/>
        <w:t>i bezpieczeństwa przetwarzania tych danych zawartych w dokumentach regulujących powyższe zagadnie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dbać o dobro zakładu pracy, chronić mienie pracodawcy, zachowywać w tajemnicy</w:t>
        <w:br/>
        <w:t>informacje, których ujawnienie mogłoby narazić pracodawcę na szkodę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przestrzegać zasad współżycia społeczn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przestrzegać tajemnicy określonej w odrębnych przepisach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zachowywać się godnie w miejscu pracy i poza ni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zachowywać życzliwość i uprzejmość w kontaktach z  interesantami urzędu,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uczestniczyć w różnych formach podnoszenia wiedzy i kwalifikacji zawodow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nosić na terenie urzędu w czasie pracy identyfikator wg ustalonego wzoru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nosić stosowny i schludny ubiór, odpowiednio do powagi i charakteru wykonywanych obowiązków służbowych. </w:t>
      </w:r>
    </w:p>
    <w:p>
      <w:pPr>
        <w:pStyle w:val="PRZ2TekstrodekW1a"/>
        <w:widowControl/>
        <w:numPr>
          <w:ilvl w:val="0"/>
          <w:numId w:val="34"/>
        </w:numPr>
        <w:shd w:fill="FFFFFF" w:val="clear"/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wykonuje polecenia wydane przez bezpośredniego przełożonego. W razie wydania polecenia przez przełożonego wyższego stopnia pracownik ma obowiązek je wykonać po zawiadomieniu swojego bezpośredniego przełożonego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 ciężkie naruszenie przez pracownika podstawowych obowiązków pracowniczych w rozumieniu art. 52 § 1 pkt 1 Kodeksu pracy uważa się w szczególności: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opuszczenie stanowiska pracy lub nieusprawiedli</w:t>
        <w:softHyphen/>
        <w:t>wioną nieobecność w pracy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wienie się do pracy w stanie nietrzeźwości lub spożywanie alkoholu w czasie pracy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e się do pracy pod wpływem środków odurzających lub narkotyków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ruszenie przepisów i zasad bezpieczeństwa i higieny pracy oraz przepisów przeciwpożarowych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wolnień lekarskich w sposób niezgodny z przepi</w:t>
        <w:softHyphen/>
        <w:t>sami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madzenie i przesyłanie za pomocą urządzeń należących do pracodawcy materiałów o charakterze pornograficznym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ór mienia pracodawcy oraz usiłowanie przywłaszczenia mate</w:t>
        <w:softHyphen/>
        <w:t>riałów, urządzeń, a także innych środków stanowiących własność pracodawcy,</w:t>
      </w:r>
    </w:p>
    <w:p>
      <w:pPr>
        <w:pStyle w:val="PRZ2TekstrodekW1a"/>
        <w:widowControl/>
        <w:numPr>
          <w:ilvl w:val="0"/>
          <w:numId w:val="15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ujawnienie w sposób nieuprawniony spraw objętych tajemnicą ustawowo chronioną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kresowa ocena pra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PRZ2TekstrodekW1a"/>
        <w:widowControl/>
        <w:numPr>
          <w:ilvl w:val="0"/>
          <w:numId w:val="7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amorządowy zatrudniony na stanowisku urzędni</w:t>
        <w:softHyphen/>
        <w:t>czym, w tym kierowniczym stanowisku urzędniczym podlega okresowej ocenie.</w:t>
      </w:r>
    </w:p>
    <w:p>
      <w:pPr>
        <w:pStyle w:val="PRZ2TekstrodekW1a"/>
        <w:widowControl/>
        <w:numPr>
          <w:ilvl w:val="0"/>
          <w:numId w:val="7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i tryb dokonywania ocen okresowych określa odrębny regulamin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. Nieobecności i zwolnienia od pra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O niemożliwości stawienia się do pracy z przyczyn wcześniej znanych pracownik powinien uprzedzić bezpośredniego przełożonego lub osobę prowadzącą sprawy kadrowe.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 razie niestawienia się do pracy,  pracownik jest obowiązany powiadomić bezpośredniego przełożonego lub osobę prowadzącą sprawy kadrowe o przyczynie nieobecności i przewidywanym czasie jej trwania już pierwszego dnia nieobecności (telefonicznie, pocztą elektroniczną), lecz nie później niż w dniu następnym, osobiście lub przez inne osoby.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iedotrzymanie powyższego terminu jest usprawiedliwione, jeżeli pracownik ze względu na szczególne okoliczności nie mógł zawia</w:t>
        <w:softHyphen/>
        <w:t>domić o przyczynie nieobecności.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k jest zobowiązany usprawiedliwić nieobecność w pracy lub spóźnienie do pracy, przedstawiając niezwłocznie bezpo</w:t>
        <w:softHyphen/>
        <w:t>śred</w:t>
        <w:softHyphen/>
        <w:t>niemu przełożonemu lub osobie prowadzącej sprawy kadrowe przyczyny nieobecności, a na żądanie – odpowiednie dokumenty.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ieobecność w pracy lub spóźnienie usprawiedliwiają przyczyny uniemożliwiające stawienie się do pracy, a dowodami usprawiedli</w:t>
        <w:softHyphen/>
        <w:t xml:space="preserve">wiającymi nieobecność w pracy są </w:t>
        <w:br/>
        <w:t>w szczególności: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 czasowej niezdolności do pracy, wystawione zgodnie z przepisami o orzekaniu o czasowej niezdolności do pracy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acownika w razie odosobnienia z przyczyn przewidzianych przepisami o zwalczaniu chorób zakaźnych, potwierdzone decyzją właściwego państwowego inspektora sanitarnego (do wglądu)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/>
      </w:pPr>
      <w:r>
        <w:rPr>
          <w:rFonts w:cs="Times New Roman" w:ascii="Times New Roman" w:hAnsi="Times New Roman"/>
          <w:sz w:val="24"/>
          <w:szCs w:val="24"/>
        </w:rPr>
        <w:t>oświadczenie pracownika – w razie zaistnienia okoliczności uzasadniających konieczność sprawowania przez pracownika osobistej opieki nad zdrowym dzieckiem do lat 8 z powodu nieprzewidzianego zamknięcia żłobka, przedszkola lub szkoły, do której dziecko uczęszcza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acownika o chorobie niani lub opiekuna dziennego oraz kopia zaświadczenia lekarskiego albo kopia zaświadczenia lekarskiego wystawionego na zwykłym druku, stwierdzających niezdolność do pracy niani lub dziennego opiekuna, potwierdzone przez pracownika za zgodność z oryginałem – w przypadku choroby niani, z którą rodzice mają zawartą umowę uaktywniającą lub dziennego opiekuna, sprawujących opiekę nad dzieckiem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/>
      </w:pPr>
      <w:r>
        <w:rPr>
          <w:rFonts w:cs="Times New Roman" w:ascii="Times New Roman" w:hAnsi="Times New Roman"/>
          <w:sz w:val="24"/>
          <w:szCs w:val="24"/>
        </w:rPr>
        <w:t>oświadczenie pracownika potwierdzone imiennym wezwaniem pracownika do osobistego stawienia się, wystosowanym przez organ właściwy w sprawach powszechne</w:t>
        <w:softHyphen/>
        <w:t>go obowiązku obrony, organ administracji rządowej lub samorządowej, sąd, prokuraturę, policję – w charakte</w:t>
        <w:softHyphen/>
        <w:t>rze strony lub świadka w postępowaniu prowadzonym przed tymi organami, zawierające adnotację potwierdzającą stawie</w:t>
        <w:softHyphen/>
        <w:t>nie się pracownika na to wezwanie (do wglądu)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50"/>
          <w:tab w:val="clear" w:pos="878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right="0" w:hanging="425"/>
        <w:rPr/>
      </w:pPr>
      <w:r>
        <w:rPr>
          <w:rFonts w:cs="Times New Roman" w:ascii="Times New Roman" w:hAnsi="Times New Roman"/>
          <w:sz w:val="24"/>
          <w:szCs w:val="24"/>
        </w:rPr>
        <w:t>oświadczenie pracownika potwierdzające odbycie podróży służbowej zakończonej w takim czasie, że do rozpoczęcia pracy nie upłynęło 11 godzin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acownika o oddaniu krwi potwierdzone zaświadczeniem ze stacji krwiodawstwa (do wglądu)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podmiotu, któremu nakazano prowadzenie odstrzału sanitarnego zwierząt potwierdzające udział pracownika w odstrzale sanitarnym zwierząt w danym dniu,</w:t>
      </w:r>
    </w:p>
    <w:p>
      <w:pPr>
        <w:pStyle w:val="PRZ2TekstrodekW1mylniki"/>
        <w:widowControl/>
        <w:numPr>
          <w:ilvl w:val="1"/>
          <w:numId w:val="31"/>
        </w:numPr>
        <w:tabs>
          <w:tab w:val="clear" w:pos="8789"/>
          <w:tab w:val="left" w:pos="426" w:leader="none"/>
          <w:tab w:val="left" w:pos="850" w:leader="none"/>
        </w:tabs>
        <w:suppressAutoHyphens w:val="true"/>
        <w:spacing w:lineRule="auto" w:line="240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kreślone w odrębnych przepisach, usprawiedliwiające nieobecność pracownika.</w:t>
      </w:r>
    </w:p>
    <w:p>
      <w:pPr>
        <w:pStyle w:val="PRZ2TekstrodekW1a"/>
        <w:widowControl/>
        <w:numPr>
          <w:ilvl w:val="0"/>
          <w:numId w:val="1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pracownika w pracy z przyczyn, o których mowa w ust. 5 w punktach b)–i), pracownik jest zobowiązany uspra</w:t>
        <w:softHyphen/>
        <w:t>wiedliwić nieobecność, doręczając stosowny dokument naj</w:t>
        <w:softHyphen/>
        <w:t>później w dniu przystąpienia do pracy.</w:t>
      </w:r>
    </w:p>
    <w:p>
      <w:pPr>
        <w:pStyle w:val="PRZ2TekstrodekW1a"/>
        <w:widowControl/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wnik - na jego pisemny wniosek - może być zwolniony od pracy przez bezpośredniego przełożonego na czas niezbędny dla załatwienia ważnej sprawy osobistej. Zwolnienia można udzielić, gdy zachodzi nieunikniona i należycie uzasadniona potrzeba takiego zwolnienia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 czas zwolnienia od pracy, o którym mowa w ust. 1, pracownikowi nie przysługuje wynagrodzenie, chyba że odpracował czas zwolnienia. Odpracowanie to nie stanowi pracy w godzinach nadliczbowych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e wniosku, o którym mowa w ust.1 pracownik w uzgodnieniu z bezpośrednim przełożonym wskazuje termin odpracowania zwolnienia  udzielonego w celu załatwienia sprawy osobistej. Odpracowanie zwolnienia powinno nastąpić w tym samym miesiącu, </w:t>
        <w:br/>
        <w:t>w którym  wystąpiło zwolnien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, o którym mowa w ust. 1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 do niniejszego regulaminu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dpracowanie zwolnienia  nie może naruszać prawa pracownika do odpoczynku, o którym mowa w art. 132 i 133 kodeksu pracy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o uzgodnieniu terminu odpracowania zwolnienia z bezpośrednim przełożonym, pracownik jest zobowiązany do uzyskania zgody Sekretarza lub osoby upoważnionej do pozostania w  budynku  po  godzinach pracy urzędu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W przypadku nieodpracowania przez pracownika zwolnienia, o którym mowa w ust. 1 bezpośredni przełożony pracownika przekazuje  do Wydziału ADK informację o ilości godzin nieprzepracowanych,  za które nie przysługuje wynagrodzenie. Informację o której mowa wyżej przekazuje się   najpóźniej w terminie do dnia 20 następnego miesiąca, następującego po miesiącu, w którym wystąpiło zwolnienie i nie zostało przez Pracownika odpracowane.</w:t>
      </w:r>
    </w:p>
    <w:p>
      <w:pPr>
        <w:pStyle w:val="PRZ2TekstrodekW1a"/>
        <w:widowControl/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wnikowi przysługuje zwolnienie od pracy (tzw. urlop okolicznościowy) z zachowaniem prawa do wynagrodzenia w wymiarze:</w:t>
      </w:r>
    </w:p>
    <w:p>
      <w:pPr>
        <w:pStyle w:val="PRZ2TekstrodekW1mylniki"/>
        <w:widowControl/>
        <w:tabs>
          <w:tab w:val="left" w:pos="0" w:leader="none"/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2 dni – w razie ślubu pracownika lub urodzenia się jego dziecka albo zgonu i pogrzebu małżonka pracownika lub jego dziecka, ojca, matki, ojczyma lub macochy,</w:t>
      </w:r>
    </w:p>
    <w:p>
      <w:pPr>
        <w:pStyle w:val="PRZ2TekstrodekW1mylniki"/>
        <w:widowControl/>
        <w:tabs>
          <w:tab w:val="left" w:pos="0" w:leader="none"/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1 dnia – w razie ślubu dziecka pracownika albo zgonu i pogrzebu jego siostry, brata, teściowej, teścia, babki, dziadka, a także innej osoby pozostającej na utrzymaniu pracownika lub pod jego bezpośrednią opieką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wolnienia, wymienione w ust. 1, udzielane są w dniach na</w:t>
        <w:softHyphen/>
        <w:t>stęp</w:t>
        <w:softHyphen/>
        <w:t>nych, przed lub po zdarzeniu uzasadniającym ich udzielanie, ewentualnie w dniu wystąpienia zdarzenia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o wykorzystaniu przedmiotowego zwolnienia pracownik obowią</w:t>
        <w:softHyphen/>
        <w:t>zany jest złożyć stosowny wniosek oraz przedstawić do wglądu odpis skróconego aktu stanu cywilnego, dotyczący zdarzenia uzasadniającego udzielenie zwolnienia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Jeżeli pracownik korzysta już z jakiegoś zwolnienia od pracy, np. urlopu wypoczynkowego, urlopu macierzyńskiego, niezdolności do pracy z powodu choroby, to nie przysługują mu zwolnienia okolicznościowe omówione w niniejszym paragrafie.</w:t>
      </w:r>
    </w:p>
    <w:p>
      <w:pPr>
        <w:pStyle w:val="PRZ2TekstrodekW1a"/>
        <w:widowControl/>
        <w:tabs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acownikowi przysługuje urlop opiekuńczy w celu zapewniania osobistej opieki lub wsparcia osobie będącej członkiem rodziny lub zamieszkującej w tym samym gospodarstwie domowym, która wymaga opieki lub wsparcia  z poważnych względów medycznych. Wymiar, zasady udzielania i wynagrodzenie za okres tego urlopu określa Kodeks pracy. </w:t>
      </w:r>
    </w:p>
    <w:p>
      <w:pPr>
        <w:pStyle w:val="PRZ2TekstrodekW1a"/>
        <w:widowControl/>
        <w:tabs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acownikowi przysługuje w ciągu roku kalendarzowego zwolnienie od pracy z powodu działania siły wyższej w pilnych sprawach rodzinnych spowodowanych chorobą lub wypadkiem, jeżeli jest niezbędna natychmiastowa obecność pracownika. Wymiar, zasady udzielania i wynagrodzenia za okres tego zwolnienia określa Kodeks pracy. 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Dyscyplina pra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PRZ1rdtytu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k  obowiązany  jest  do punktualnego rozpoczynania pracy.</w:t>
      </w:r>
    </w:p>
    <w:p>
      <w:pPr>
        <w:pStyle w:val="PRZ2TekstrodekW1a"/>
        <w:widowControl/>
        <w:numPr>
          <w:ilvl w:val="0"/>
          <w:numId w:val="39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Fakt przybycia do pracy  pracownik potwierdza;</w:t>
      </w:r>
    </w:p>
    <w:p>
      <w:pPr>
        <w:pStyle w:val="PRZ2TekstrodekW1a"/>
        <w:widowControl/>
        <w:numPr>
          <w:ilvl w:val="2"/>
          <w:numId w:val="34"/>
        </w:numPr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ym podpisem na liście obecności oraz </w:t>
      </w:r>
    </w:p>
    <w:p>
      <w:pPr>
        <w:pStyle w:val="PRZ2TekstrodekW1a"/>
        <w:widowControl/>
        <w:numPr>
          <w:ilvl w:val="2"/>
          <w:numId w:val="34"/>
        </w:numPr>
        <w:tabs>
          <w:tab w:val="clear" w:pos="8789"/>
          <w:tab w:val="left" w:pos="0" w:leader="none"/>
          <w:tab w:val="left" w:pos="426" w:leader="none"/>
          <w:tab w:val="right" w:pos="567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em karty w systemie RCP, za wyjątkiem pracowników, o których mowa w ust. 4.</w:t>
      </w:r>
    </w:p>
    <w:p>
      <w:pPr>
        <w:pStyle w:val="PRZ2TekstrodekW1a"/>
        <w:widowControl/>
        <w:numPr>
          <w:ilvl w:val="0"/>
          <w:numId w:val="39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yjścia w godzinach pracy (służbowe i prywatne)  są dozwolone:</w:t>
      </w:r>
    </w:p>
    <w:p>
      <w:pPr>
        <w:pStyle w:val="PRZ2TekstrodekW1a"/>
        <w:widowControl/>
        <w:numPr>
          <w:ilvl w:val="0"/>
          <w:numId w:val="41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po uzgodnieniu z bezpośrednim przełożonym  i</w:t>
      </w:r>
    </w:p>
    <w:p>
      <w:pPr>
        <w:pStyle w:val="PRZ2TekstrodekW1a"/>
        <w:widowControl/>
        <w:numPr>
          <w:ilvl w:val="0"/>
          <w:numId w:val="41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towaniu tego faktu  w  książce wyjść oraz</w:t>
      </w:r>
    </w:p>
    <w:p>
      <w:pPr>
        <w:pStyle w:val="PRZ2TekstrodekW1a"/>
        <w:widowControl/>
        <w:numPr>
          <w:ilvl w:val="0"/>
          <w:numId w:val="41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ciu karty w  systemie RCP, za wyjątkiem pracowników, o których mowa w ust.4.</w:t>
      </w:r>
    </w:p>
    <w:p>
      <w:pPr>
        <w:pStyle w:val="PRZ2TekstrodekW1a"/>
        <w:widowControl/>
        <w:numPr>
          <w:ilvl w:val="0"/>
          <w:numId w:val="39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rt do systemu RCP nie posiadają: pracownicy targowiska miejskiego, dozorcy </w:t>
        <w:br/>
        <w:t>w przedszkolach, dozorcy budynków komunalnych, pracownicy  dworca PKP, pracownicy fizyczni zatrudnieni w Wydziale UTP.</w:t>
      </w:r>
    </w:p>
    <w:p>
      <w:pPr>
        <w:pStyle w:val="PRZ2TekstrodekW1a"/>
        <w:widowControl/>
        <w:numPr>
          <w:ilvl w:val="0"/>
          <w:numId w:val="39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wyjść są dostępne w poszczególnych lokalizacjach urzędu.</w:t>
      </w:r>
    </w:p>
    <w:p>
      <w:pPr>
        <w:pStyle w:val="PRZ2TekstrodekW1a"/>
        <w:widowControl/>
        <w:numPr>
          <w:ilvl w:val="0"/>
          <w:numId w:val="39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opuszczający stanowisko pracy obowiązany jest każdorazowo poinformować </w:t>
        <w:br/>
        <w:t xml:space="preserve">współpracowników o miejscu swojego pobytu i godzinie powrotu. W przypadku, gdy </w:t>
        <w:br/>
        <w:t>pracownik sam zajmuje pomieszczenie obowiązany jest zamieścić odpowiednią informację  na kartce umocowanej na drzwiach.</w:t>
      </w:r>
    </w:p>
    <w:p>
      <w:pPr>
        <w:pStyle w:val="PRZ2TekstrodekW1a"/>
        <w:widowControl/>
        <w:numPr>
          <w:ilvl w:val="0"/>
          <w:numId w:val="39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mogą przebywać w budynku urzędu tylko w godzinach pracy. Na uzasadniony wniosek kierownika jednostki organizacyjnej lub pracownika zatrudnionego na samodzielnym stanowisku, sekretarz lub w zastępstwie upoważniona osoba może wyrazić zgodę na przebywanie w urzędzie w innych godzinach, niż określone </w:t>
        <w:br/>
        <w:t>w niniejszym regulaminie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Urlopy wypoczynkowe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PRZ2TekstrodekW1a"/>
        <w:widowControl/>
        <w:numPr>
          <w:ilvl w:val="0"/>
          <w:numId w:val="47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k ma prawo do corocznego, nieprzerwanego i płatnego urlopu wypoczynkowego w wymiarze i według zasad określonych w Kodeksie pracy. Pracownik nie może zrzec się prawa do urlopu.</w:t>
      </w:r>
    </w:p>
    <w:p>
      <w:pPr>
        <w:pStyle w:val="PRZ2TekstrodekW1a"/>
        <w:widowControl/>
        <w:numPr>
          <w:ilvl w:val="0"/>
          <w:numId w:val="47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ymiar urlopu ustalany zgodnie z obowiązującymi przepisami uwzględnia okresy zatrudnienia oraz okresy nauki.</w:t>
      </w:r>
    </w:p>
    <w:p>
      <w:pPr>
        <w:pStyle w:val="PRZ2TekstrodekW1a"/>
        <w:widowControl/>
        <w:numPr>
          <w:ilvl w:val="0"/>
          <w:numId w:val="47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jest obowiązany udzielić na żądanie pracownika i w terminie przez niego wskazanym nie więcej niż 4 dni urlopu w roku. Pracownik zgłasza żądanie udzielenia urlopu w miarę jak najwcześniej (nie później niż przed rozpoczęciem pracy), tak aby umożliwić pracodawcy zorganizowanie zastępstwa i zapewnienie normalnego toku pracy. Zgłoszenia dokonuje się pisemnie na druku obowiązującym w Urzędzie lub jeśli pracownik uzyskał telefoniczną zgodę na wykorzystanie urlopu na żądanie, fakt wykorzystania tego urlopu powinien potwierdzić na piśmie  niezwłocznie po powrocie do pracy.</w:t>
      </w:r>
    </w:p>
    <w:p>
      <w:pPr>
        <w:pStyle w:val="PRZ2TekstrodekW1a"/>
        <w:widowControl/>
        <w:numPr>
          <w:ilvl w:val="0"/>
          <w:numId w:val="47"/>
        </w:numPr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y do 31 grudnia urlop na żądanie staje się od 1 stycznia następnego roku  zaległym urlopem, do którego stosuje się ogólne zasady dotyczące urlopów wypoczynkowych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 właściwą organizację pracy, w tym również za wykorzystanie urlo</w:t>
        <w:softHyphen/>
        <w:t>pów wypoczynkowych przez podległych pracowników, odpowiadają kierownicy  jednostek  organizacyjnych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Urlop może być na wniosek pracownika podzielony na części. Co najmniej jedna część urlopu powinna obejmować nie mniej niż 14 kolej</w:t>
        <w:softHyphen/>
        <w:t>nych dni kalendarzowych, do których zalicza się oprócz dni korzystania z urlopu również dni wolne od pracy przypadające przed, w trakcie i po zakończeniu korzystania przez pracownika z urlopu wypoczynkowego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zesunięcie wcześniej ustalonego terminu urlopu może nastąpić na wniosek pracownika umotywowany ważnymi przyczynami bądź – w szczególnych przypadkach – na wniosek przełożonego pracownika, jeżeli nieobecność pracownika mogłaby spowodować zakłócenie toku pracy.</w:t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acodawca może odwołać pracownika z urlopu tylko wówczas, gdy jego obecności w urzędzie wymagają okoliczności nieprzewi</w:t>
        <w:softHyphen/>
        <w:t>dziane w chwili rozpoczęcia urlopu. Pracodawca jest obowiązany pokryć koszty poniesione przez pracownika wynikające z odwo</w:t>
        <w:softHyphen/>
        <w:t>łania go z urlop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acodawca obowiązany jest udzielić urlopu wypoczynkowego bieżącego, jak i zaległego pracownicy/pracownikowi po urlopie macierzyńskim.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PRZ3Tekst"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, na jego pisemny wniosek, może być udzielony urlop bezpłat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Czas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>Czasem pracy jest czas, w którym pracownik pozostaje w dyspo</w:t>
        <w:softHyphen/>
        <w:t>zy</w:t>
        <w:softHyphen/>
        <w:t>cji pracodawcy w  urzędzie lub w innym miejscu wyzna</w:t>
        <w:softHyphen/>
        <w:t>czonym do wykonywania pracy. W godzinach wskazanych jako czas pracy pracownik winien być gotowy do wykonywania pracy i przebywać na stanowisku pracy.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>Czas pracy należy wykorzystywać w pełni na pracę zawodową.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>Czas pracy pracowników samorządowych wynosi przeciętnie  8 godz. na dobę i przeciętnie 40 godz. tygodniowo, w przeciętnie pięciodniowym tygodniu pracy.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 xml:space="preserve">Czas pracy pracowników zatrudnionych w niepełnym wymiarze czasu pracy jest </w:t>
        <w:br/>
        <w:t xml:space="preserve">proporcjonalny do wymiaru zatrudnienia. 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 xml:space="preserve">Czas pracy osoby niepełnosprawnej nie może przekroczyć 8 godzin na dobę i 40 godzin tygodniowo przy lekkim stopniu niepełnosprawności oraz 7 godzin na dobę i 35 godzin tygodniowo przy umiarkowanym lub znacznym stopniu niepełnosprawności. 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 xml:space="preserve">Czas pracy radców prawnych, reguluje ustawa o radcach prawnych. 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>Tygodniowy czas pracy pracowników urzędu, łącznie z pracą w godzinach nadliczbowych, nie może przekraczać przeciętnie 48 godzin w przyjętym okresie rozli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/>
        <w:t>W urzędzie obowiązuje 3-miesięczny okres rozliczeniowy obejmujący następujące</w:t>
        <w:br/>
        <w:t xml:space="preserve"> miesiące: styczeń – marzec, kwiecień – czerwiec, lipiec – wrzesień,  październik – grudzień., z zastrzeżeniem ust. 2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/>
        <w:t>Strażników miejskich obowiązuje 4-miesięczny okres rozliczeniowy obejmujący  następujące miesiące:  styczeń - kwiecień,  maj – sierpień, wrzesień – grudzień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 urzędzie obowiązują następujące systemy czasu prac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>podstawowy system czasu pracy – dla pracowników zatrudnionych:</w:t>
      </w:r>
    </w:p>
    <w:p>
      <w:pPr>
        <w:pStyle w:val="Normal"/>
        <w:ind w:left="993" w:hanging="0"/>
        <w:jc w:val="both"/>
        <w:rPr/>
      </w:pPr>
      <w:r>
        <w:rPr/>
        <w:t>- na targowisku miejskim,</w:t>
      </w:r>
    </w:p>
    <w:p>
      <w:pPr>
        <w:pStyle w:val="Normal"/>
        <w:ind w:left="993" w:hanging="0"/>
        <w:jc w:val="both"/>
        <w:rPr/>
      </w:pPr>
      <w:r>
        <w:rPr/>
        <w:t>- na dworcu PKP,</w:t>
      </w:r>
    </w:p>
    <w:p>
      <w:pPr>
        <w:pStyle w:val="Normal"/>
        <w:ind w:left="993" w:hanging="0"/>
        <w:jc w:val="both"/>
        <w:rPr/>
      </w:pPr>
      <w:r>
        <w:rPr/>
        <w:t>- w Strefie Płatnego Parkowania (kontrolerzy w terenie),</w:t>
      </w:r>
    </w:p>
    <w:p>
      <w:pPr>
        <w:pStyle w:val="Normal"/>
        <w:ind w:left="993" w:hanging="0"/>
        <w:jc w:val="both"/>
        <w:rPr/>
      </w:pPr>
      <w:r>
        <w:rPr/>
        <w:t>- na stanowisku dozorcy, konserwatora, robotnika gospodarczego w przedszkolach gminnych,</w:t>
      </w:r>
    </w:p>
    <w:p>
      <w:pPr>
        <w:pStyle w:val="Normal"/>
        <w:ind w:left="993" w:hanging="0"/>
        <w:jc w:val="both"/>
        <w:rPr/>
      </w:pPr>
      <w:r>
        <w:rPr/>
        <w:t>- dozorcy budynków komunalnych,</w:t>
      </w:r>
    </w:p>
    <w:p>
      <w:pPr>
        <w:pStyle w:val="Normal"/>
        <w:ind w:left="993" w:hanging="0"/>
        <w:jc w:val="both"/>
        <w:rPr/>
      </w:pPr>
      <w:r>
        <w:rPr/>
        <w:t>- pracownicy zatrudnieni w Wydziale UTP  -  grupa interwencyjno – porządkowa,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>system równoważnego czasu pracy – dla pozostałych pracowników nie wymienionych w pkt. a).</w:t>
      </w:r>
    </w:p>
    <w:p>
      <w:pPr>
        <w:pStyle w:val="Normal"/>
        <w:ind w:left="993" w:hanging="0"/>
        <w:jc w:val="both"/>
        <w:rPr/>
      </w:pPr>
      <w:r>
        <w:rPr/>
        <w:t xml:space="preserve">W równoważnym systemie  czasu pracy  dopuszczalne jest przedłużenie dobowego wymiaru czasu pracy do 12 godzin w przyjętym okresie rozliczeniowym.  </w:t>
      </w:r>
    </w:p>
    <w:p>
      <w:pPr>
        <w:pStyle w:val="Normal"/>
        <w:ind w:left="993" w:hanging="0"/>
        <w:jc w:val="both"/>
        <w:rPr/>
      </w:pPr>
      <w:r>
        <w:rPr/>
        <w:t>Przedłużony dobowy wymiar czasu pracy jest równoważony krótszym dobowym wymiarem czasu pracy w niektórych dniach lub dniami wolnymi od prac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 systemach, o których mowa w ust. 1 dopuszczalna jest praca zmianow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 systemach, o których mowa w ust. 1 dopuszczalne są różne godziny rozpoczynania pracy w dniach, które zgodnie z tym rozkładem są dla pracowników dniami pracy, zgodnie z art. 140</w:t>
      </w:r>
      <w:r>
        <w:rPr>
          <w:vertAlign w:val="superscript"/>
        </w:rPr>
        <w:t>1</w:t>
      </w:r>
      <w:r>
        <w:rPr/>
        <w:t xml:space="preserve"> § 1 Kodeksu prac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 przypadku, gdy w danym okresie rozliczeniowym, z rozkładów czasu pracy wyniknie, że liczba godzin pracy jest większa lub mniejsza niż faktycznie przypadająca do przepracowania w tym okresie, wówczas odpowiednim zarządzeniem pracodawca skróci lub wydłuży godziny pracy, dostosowując je do obowiązującego w okresie rozliczeniowym wymiaru czasu prac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Czas pracy kobiet w ciąży oraz pracowników opiekujących się dziećmi do lat 4, którzy nie wyrazili zgody na pracę powyżej 8 godzin w systemie równoważnego czasu pracy nie może przekraczać 8 godzin na dobę. Pracownik zachowuje prawo do wynagrodzenia za czas nieprzepracowany w związku ze zmniejszeniem z tego powodu wymiaru jego czasu prac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Ustala się następujący rozkład czasu pracy dla pracowników urzędu w ramach równoważnego systemu czasu pracy, z zastrzeżeniem ust. 2.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>poniedziałek 8.00 – 17.00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>wtorek – czwartek 8.00-16.00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>piątek 8.00 – 15.00.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>sobota – dzień wolny od pracy z tytułu 5-dniowego tygodnia prac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Rozkłady czasu pracy dla niżej wymienionych grup pracowników są ustalane </w:t>
        <w:br/>
        <w:t xml:space="preserve">przez kierowników poszczególnych jednostek organizacyjnych urzędu w comiesięcznych harmonogramach, w niżej określonych ramach czasowych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160" w:hanging="1876"/>
        <w:jc w:val="both"/>
        <w:rPr/>
      </w:pPr>
      <w:r>
        <w:rPr/>
        <w:t>w ramach podstawowego systemu czasu pracy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pracownicy zatrudnieni na  targowisku miejskim: praca na zmiany od poniedziałku do soboty pomiędzy 05:00 a 16:00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pracownicy zatrudnieni na dworcu PKP: praca na zmiany od poniedziałku do niedzieli pomiędzy 05:30 a 21:30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kontrolerzy Strefy Płatnego Parkowania: praca na zmiany od poniedziałku do piątku pomiędzy 07:00 a 18:00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dozorcy w przedszkolach gminnych: praca od poniedziałku do piątku pomiędzy 06:00 a 18:00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dozorcy budynków komunalnych: praca od poniedziałku do piątku pomiędzy 08:00 a 16:00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pracownicy zatrudnieni w Wydziale UTP  -  grupa interwencyjno – porządkowa: praca od poniedziałku do piątku pomiędzy 08:00 a 16:00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1876"/>
        <w:jc w:val="both"/>
        <w:rPr/>
      </w:pPr>
      <w:r>
        <w:rPr/>
        <w:t>w ramach równoważnego systemu czasu pracy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pracownicy Zespołu ds. monitoringu miejskiego: praca na zmiany od poniedziałku do niedzieli całą dobę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strażnicy miejscy: praca na zmiany od poniedziałku do niedzieli całą dobę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pracownicy Urzędu Stanu Cywilnego: praca od poniedziałku do soboty pomiędzy 08:00 a 20:00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Rozkłady czasu pracy, o których mowa w ust. 1 i 2 mogą przewidywać różne godziny rozpoczynania pracy w dniach, które zgodnie z tym rozkładem są dla pracowników dniami pracy. </w:t>
      </w:r>
    </w:p>
    <w:p>
      <w:pPr>
        <w:pStyle w:val="Normal"/>
        <w:ind w:left="426" w:hanging="0"/>
        <w:jc w:val="both"/>
        <w:rPr/>
      </w:pPr>
      <w:r>
        <w:rPr/>
        <w:t>Wykonywanie pracy zgodnie z takim rozkładem czasu pracy nie może naruszać prawa pracownika do odpoczynku dobowego (11 godzin) i tygodniowego (35 godzin). Ponowne wykonywanie pracy w tej samej dobie nie stanowi pracy w godzinach nadliczbow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Harmonogram czasu pracy, o którym mowa w ust. 2 podaje się do wiadomości pracownikom na co najmniej 7 dni roboczych przed rozpoczęciem miesiąca, którego harmonogram dotycz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racodawca dopuszcza zmiany harmonogramu czasu pracy w przypadku choroby, nieplanowanego urlopu pracownika, nieobecności nieusprawiedliwionej pracownika oraz </w:t>
        <w:br/>
        <w:t>w przypadku innych nieprzewidzianych zdarzeń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Zmiana harmonogramu powinna być podana do wiadomości pracownika najpóźniej do końca zmiany roboczej w dniu poprzedzającym podjęcie pracy według zmienionego harmonogram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W sporządzanych harmonogramach należy oznaczyć dni wolne z tytułu 5-dniowego tygodnia pracy, wolne za niedzielę a także planując pracę należy przestrzegać ogólnie obowiązujących norm w zakresie czasu pracy, w tym odpoczynków dobowych i tygodniowych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racodawca może zarządzić pracę w sobotę ustaloną jako dzień wolny z tytułu 5-dniowego tygodnia pracy, jako odpracowanie innego dnia ustalonego jako wolny, z zachowaniem  obowiązujących zasad w zakresie czasu pracy.</w:t>
      </w:r>
    </w:p>
    <w:p>
      <w:pPr>
        <w:pStyle w:val="PRZ3Tekst"/>
        <w:widowControl/>
        <w:numPr>
          <w:ilvl w:val="0"/>
          <w:numId w:val="18"/>
        </w:numPr>
        <w:tabs>
          <w:tab w:val="clear" w:pos="8789"/>
          <w:tab w:val="left" w:pos="426" w:leader="none"/>
        </w:tabs>
        <w:suppressAutoHyphens w:val="tru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k zatrudniany wg harmonogramu również w niedziele,  powinien korzystać co najmniej raz na 4 tygo</w:t>
        <w:softHyphen/>
        <w:t>dnie z niedzieli wolnej od pracy.</w:t>
      </w:r>
    </w:p>
    <w:p>
      <w:pPr>
        <w:pStyle w:val="PRZ3Tekst"/>
        <w:widowControl/>
        <w:numPr>
          <w:ilvl w:val="0"/>
          <w:numId w:val="18"/>
        </w:numPr>
        <w:tabs>
          <w:tab w:val="clear" w:pos="8789"/>
          <w:tab w:val="left" w:pos="426" w:leader="none"/>
        </w:tabs>
        <w:suppressAutoHyphens w:val="tru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wykonującemu pracę w niedzielę i święta, pracodawca jest zobowiązany zapewnić inny dzień wolny od pracy: </w:t>
      </w:r>
    </w:p>
    <w:p>
      <w:pPr>
        <w:pStyle w:val="PRZ3Tekst"/>
        <w:widowControl/>
        <w:tabs>
          <w:tab w:val="clear" w:pos="8789"/>
          <w:tab w:val="left" w:pos="426" w:leader="none"/>
        </w:tabs>
        <w:suppressAutoHyphens w:val="tru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 zamian za pracę w niedzielę – w  okresie 6 dni kalendarzowych poprzedzających lub następujących po takiej niedzieli,   </w:t>
      </w:r>
    </w:p>
    <w:p>
      <w:pPr>
        <w:pStyle w:val="PRZ2TekstrodekW1a"/>
        <w:widowControl/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zamian za pracę w święto – w ciągu okresu rozliczeniowego. </w:t>
      </w:r>
    </w:p>
    <w:p>
      <w:pPr>
        <w:pStyle w:val="PRZ2TekstrodekW1a"/>
        <w:widowControl/>
        <w:numPr>
          <w:ilvl w:val="0"/>
          <w:numId w:val="38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Za pracę w niedziele i święta uważa się pracę wykonywaną w dniach wolnych od pracy określonych w ogólnie obowiązujących przepisach,  pomiędzy godzin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 tym dniu a godzin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nia następnego.</w:t>
      </w:r>
    </w:p>
    <w:p>
      <w:pPr>
        <w:pStyle w:val="PRZ2TekstrodekW1a"/>
        <w:widowControl/>
        <w:numPr>
          <w:ilvl w:val="0"/>
          <w:numId w:val="38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ora nocna wynosi 8 godzin i obejmuje czas pomiędzy godz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a 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nia następnego.</w:t>
      </w:r>
    </w:p>
    <w:p>
      <w:pPr>
        <w:pStyle w:val="PRZ2TekstrodekW1a"/>
        <w:widowControl/>
        <w:numPr>
          <w:ilvl w:val="0"/>
          <w:numId w:val="38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nagradzania pracowników wykonujących pracę w niedziele, święta i w porze nocnej, a także zasady udzielania wolnego dnia w zamian za pracę w niedzielę i święta określone są w przepisach Kodeksu pracy, ustawie o pracownikach samorządowych  </w:t>
        <w:br/>
        <w:t>i w Regulaminie wynagradzania obowiązu</w:t>
        <w:softHyphen/>
        <w:t>jącym w urzędzie.</w:t>
      </w:r>
    </w:p>
    <w:p>
      <w:pPr>
        <w:pStyle w:val="PRZ3Tekst"/>
        <w:widowControl/>
        <w:tabs>
          <w:tab w:val="clear" w:pos="8789"/>
          <w:tab w:val="left" w:pos="426" w:leader="none"/>
        </w:tabs>
        <w:suppressAutoHyphens w:val="true"/>
        <w:spacing w:lineRule="auto" w:line="240"/>
        <w:ind w:left="426" w:right="0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racodawca prowadzi ewidencję czasu pracy pracowników celem prawidłowego</w:t>
        <w:br/>
        <w:t>ustalania wynagrodzenia za pracę i innych świad</w:t>
        <w:softHyphen/>
        <w:t>czeń związanych z pracą, z uwzględnieniem pracy w godzinach nadliczbowych, w porze nocnej, w niedziele i święta, dni wolne od pracy wynikające z rozkładu czasu pracy w pięciodniowym tygo</w:t>
        <w:softHyphen/>
        <w:t>dniu pracy w przyjętym okresie rozliczeniow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racodawca udostępnia ewidencję czasu pracy pracownikowi, na jego żądanie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jc w:val="both"/>
        <w:rPr/>
      </w:pPr>
      <w:r>
        <w:rPr/>
        <w:t>Burmistrz lub Sekretarz ze względu na osobistą sytuację pracownika może ustalić dla niego indywidualny czas rozpoczęcia i zakończenia pracy pod warunkiem, że nie zakłóci to normalnego funkcjonowania jednostki organizacyjnej zatrudniającej tego pracownika i będzie to zgodne z obowiązującymi zasadami w zakresie czasu pracy.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  <w:tab w:val="right" w:pos="9072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PRZ2TekstrodekW1a"/>
        <w:widowControl/>
        <w:numPr>
          <w:ilvl w:val="0"/>
          <w:numId w:val="3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Jeżeli dobowy wymiar czasu pracy pracownika:</w:t>
      </w:r>
    </w:p>
    <w:p>
      <w:pPr>
        <w:pStyle w:val="PRZ2TekstrodekW1a"/>
        <w:widowControl/>
        <w:numPr>
          <w:ilvl w:val="2"/>
          <w:numId w:val="34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nosi co najmniej 6 godzin – pracownik ma prawo do przerwy w pracy trwającej co najmniej 15 minut,</w:t>
      </w:r>
    </w:p>
    <w:p>
      <w:pPr>
        <w:pStyle w:val="PRZ2TekstrodekW1a"/>
        <w:widowControl/>
        <w:numPr>
          <w:ilvl w:val="2"/>
          <w:numId w:val="34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dłuższy niż 9 godzin – pracownik ma prawo do dodatkowej przerwy w pracy trwającej co najmniej 15 minut,</w:t>
      </w:r>
    </w:p>
    <w:p>
      <w:pPr>
        <w:pStyle w:val="PRZ2TekstrodekW1a"/>
        <w:widowControl/>
        <w:numPr>
          <w:ilvl w:val="2"/>
          <w:numId w:val="34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dłuższy niż 16 godzin – pracownik ma prawo do kolejnej przerwy w pracy trwającej co najmniej 15 minut. </w:t>
      </w:r>
    </w:p>
    <w:p>
      <w:pPr>
        <w:pStyle w:val="PRZ2TekstrodekW1a"/>
        <w:widowControl/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Przerwy w pracy wlicza się do czasu pracy. Zasady ustalania przerw w pracy reguluje kierownik jednostki organizacyjnej w porozumieniu z pracownikami.</w:t>
      </w:r>
    </w:p>
    <w:p>
      <w:pPr>
        <w:pStyle w:val="PRZ2TekstrodekW1a"/>
        <w:widowControl/>
        <w:numPr>
          <w:ilvl w:val="0"/>
          <w:numId w:val="3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pracy przy monitorach ekranowych mają prawo do 5-minutowej przerwy, wliczanej do czasu pracy, po każdej godzinie pracy przy obsłudze monitora ekranowego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PRZ2TekstrodekW1a"/>
        <w:widowControl/>
        <w:numPr>
          <w:ilvl w:val="0"/>
          <w:numId w:val="2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Jeżeli wymagają tego potrzeby jednostki, w której pracownik samorządowy jest zatrudniony, na polecenie przełożonego wykonu</w:t>
        <w:softHyphen/>
        <w:t>je on pracę w godzinach nadliczbowych, w tym w wyjątkowych przypadkach także w porze nocnej oraz w niedziele i święta.</w:t>
      </w:r>
    </w:p>
    <w:p>
      <w:pPr>
        <w:pStyle w:val="PRZ2TekstrodekW1a"/>
        <w:widowControl/>
        <w:numPr>
          <w:ilvl w:val="0"/>
          <w:numId w:val="2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zepisu ust. 1 nie stosuje się do kobiet w ciąży oraz, bez ich zgody, do pracowników samorządowych sprawujących pieczę nad osobami wymagającymi stałej opieki lub opiekujących się dziećmi w wieku do 8 lat.</w:t>
      </w:r>
    </w:p>
    <w:p>
      <w:pPr>
        <w:pStyle w:val="PRZ2TekstrodekW1a"/>
        <w:widowControl/>
        <w:numPr>
          <w:ilvl w:val="0"/>
          <w:numId w:val="20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enia wykonywania pracy w godzinach nadliczbowych  pracodawca dokonuje na piśmie wg wzoru </w:t>
      </w:r>
      <w:r>
        <w:rPr>
          <w:rFonts w:cs="Times New Roman" w:ascii="Times New Roman" w:hAnsi="Times New Roman"/>
          <w:b/>
          <w:i/>
          <w:sz w:val="24"/>
          <w:szCs w:val="24"/>
        </w:rPr>
        <w:t>„Polecenie wykonywania pracy w godzinach nadliczbowych”</w:t>
      </w:r>
      <w:r>
        <w:rPr>
          <w:rFonts w:cs="Times New Roman" w:ascii="Times New Roman" w:hAnsi="Times New Roman"/>
          <w:sz w:val="24"/>
          <w:szCs w:val="24"/>
        </w:rPr>
        <w:t xml:space="preserve">  podpisanego przez burmistrza lub osobę przez niego upoważnioną,  stanowiącego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niniejszego regulaminu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a wykonywana ponad obowiązujące pracownika normy czasu pracy, a także praca wykonywana ponad przedłużony dobowy wymiar czasu pracy, wynikający z obowiązującego pracownika systemu i rozkładu czasu pracy, stanowi pracę w godzinach nadliczbowych i jest dopuszczalna tylko w razie potrzeb pracodawcy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Liczba przepracowanych godzin nadliczbowych nie może przekroczyć dla poszczególnego pracownika 416 godz. w roku kalendarzowym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ygodniowy czas pracy, z uwzględnieniem pracy w godzinach nadliczbowych, nie może przekroczyć przeciętnie 48 godz. w </w:t>
        <w:softHyphen/>
        <w:t xml:space="preserve">okresie rozliczeniowym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PRZ2TekstrodekW1a"/>
        <w:widowControl/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samorządowemu, w tym także na kierowniczym stanowisku, za  pracę wykonywaną na polecenie przełożonego  w godzinach nadliczbowych przysługuje wg jego wyboru, wynagrodzenie albo czas wolny w tym samym wymiarze, z zastrzeżeniem  ust. 4 i 5. 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wykonaniu pracy w godzinach nadliczbowych, pracownik składa pisemne oświadczenie jaką wybiera formę rekompensaty: wynagrodzenie czy czas wolny. Wzór  oświadczenia określony został na druku „Polecenie pracy w godzinach nadliczbowych” – druga część, stanowiąc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gulaminu.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Czas wolny w zamian za pracę w godzinach nadliczb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y jest przez bezpośredniego przełożonego na podstawie wniosku złożonego przez pracownika. </w:t>
        <w:br/>
        <w:t xml:space="preserve">Wzór wniosku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regulaminu.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, który wykonywał pracę w dniu wolnym od pracy wynikającym z rozkładu czasu pracy w przeciętnie pięciodniowym tygodniu pracy, przysługuje w zamian inny dzień wolny od pracy udzielony pracownikowi do końca okresu rozliczeniowego, w terminie z nim uzgodnionym. 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udzielenie dnia wolnego od pracy za pracę w dniu wolnym z tytułu pięciodniowego tygodnia pracy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regulaminu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, który  wykonywał pracę w dniu wolnym od pracy będącym niedzielą lub świętem, przysługuje w zamian inny dzień wolny od pracy:</w:t>
      </w:r>
    </w:p>
    <w:p>
      <w:pPr>
        <w:pStyle w:val="PRZ2TekstrodekW1a"/>
        <w:widowControl/>
        <w:numPr>
          <w:ilvl w:val="0"/>
          <w:numId w:val="42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mian za pracę w niedzielę – w okresie 6 dni kalendarzowych poprzedzających lub następujących po takiej niedzieli,</w:t>
      </w:r>
    </w:p>
    <w:p>
      <w:pPr>
        <w:pStyle w:val="PRZ2TekstrodekW1a"/>
        <w:widowControl/>
        <w:numPr>
          <w:ilvl w:val="0"/>
          <w:numId w:val="42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zamian za pracę w święto – w ciągu okresu rozliczeniowego. 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udzielenie dnia wolnego od pracy za pracę w niedzielę lub święto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regulaminu. 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czasu wolnego  powinno nastąpić do końca danego okresu rozliczeniowego, </w:t>
        <w:br/>
        <w:t xml:space="preserve">z tym, że wolny czas, na wniosek pracownika może być udzielony w okresie bezpośrednio poprzedzającym urlop wypoczynkowy lub po jego zakończeniu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związane z podejrzeniem nadużywania przez pracownika alkohol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środków o podobnym działaniu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Normal"/>
        <w:numPr>
          <w:ilvl w:val="2"/>
          <w:numId w:val="3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rania się pracownikom spożywania alkoholu i przyjmowania środków o działaniu podobnym do alkoholu  na terenie zakładu pracy oraz  przychodzenia do pracy po użyciu alkoholu i powyższych środków. </w:t>
      </w:r>
    </w:p>
    <w:p>
      <w:pPr>
        <w:pStyle w:val="Normal"/>
        <w:numPr>
          <w:ilvl w:val="2"/>
          <w:numId w:val="31"/>
        </w:numPr>
        <w:ind w:left="426" w:hanging="426"/>
        <w:rPr/>
      </w:pPr>
      <w:r>
        <w:rPr>
          <w:sz w:val="22"/>
          <w:szCs w:val="22"/>
        </w:rPr>
        <w:t xml:space="preserve">Procedura kontroli pracowników na obecność w ich organizmach alkoholu oraz środków działających podobnie do alkoholu zawarta jest w </w:t>
      </w:r>
      <w:r>
        <w:rPr>
          <w:b/>
          <w:sz w:val="22"/>
          <w:szCs w:val="22"/>
          <w:u w:val="single"/>
        </w:rPr>
        <w:t>załączniku nr 6</w:t>
      </w:r>
      <w:r>
        <w:rPr>
          <w:sz w:val="22"/>
          <w:szCs w:val="22"/>
        </w:rPr>
        <w:t xml:space="preserve"> do regulamin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Ochrona wynagrodzenia za pracę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PRZ2TekstrodekW1a"/>
        <w:widowControl/>
        <w:numPr>
          <w:ilvl w:val="0"/>
          <w:numId w:val="26"/>
        </w:numPr>
        <w:tabs>
          <w:tab w:val="clear" w:pos="567"/>
          <w:tab w:val="clear" w:pos="878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 wynagrodzenie za pracę wypłaca się raz w miesiącu z dołu, do 30 dnia każdego miesiąca kalendarzowego, za który jest ono należne. Oznacza to, że najpóźniej w tym dniu wynagrodzenie  powinno być do dyspozycji pracownika, tj. na wskazanym przez niego koncie bankowym lub w kasie urzędu (w przypadku złożenia stosownego wniosku).</w:t>
      </w:r>
    </w:p>
    <w:p>
      <w:pPr>
        <w:pStyle w:val="PRZ2TekstrodekW1a"/>
        <w:widowControl/>
        <w:numPr>
          <w:ilvl w:val="0"/>
          <w:numId w:val="26"/>
        </w:numPr>
        <w:tabs>
          <w:tab w:val="clear" w:pos="567"/>
          <w:tab w:val="clear" w:pos="878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30 dzień danego  miesiąca jest dniem wolnym od pracy, wynagrodzenie za pracę powinno być wypłacone w dniu poprzedzającym.</w:t>
      </w:r>
    </w:p>
    <w:p>
      <w:pPr>
        <w:pStyle w:val="PRZ2TekstrodekW1a"/>
        <w:widowControl/>
        <w:numPr>
          <w:ilvl w:val="0"/>
          <w:numId w:val="26"/>
        </w:numPr>
        <w:tabs>
          <w:tab w:val="clear" w:pos="567"/>
          <w:tab w:val="clear" w:pos="878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Szczegółowe zasady przyznawania dodatków do wynagrodzenia oraz innych świadczeń pieniężnych określa Regulamin wynagra</w:t>
        <w:softHyphen/>
        <w:t>dza</w:t>
        <w:softHyphen/>
        <w:t>nia i odrębne przepisy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pracę i innych świadczeń pieniężnych ze stosunku pracy uważana jest za dobro osobiste pracownika i obję</w:t>
        <w:softHyphen/>
        <w:t xml:space="preserve">ta jest tajemnicą, chyba że przepisy szczególne stanowią inaczej.  </w:t>
      </w:r>
    </w:p>
    <w:p>
      <w:pPr>
        <w:pStyle w:val="PRZ2TekstrodekW1mylniki"/>
        <w:widowControl/>
        <w:tabs>
          <w:tab w:val="left" w:pos="0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Bezpieczeństwo i higiena pra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acodawca i pracownicy zobowiązani są do ścisłego przestrzegania przepisów i zasad bezpieczeństwa i higieny pracy oraz przepisów o ochronie przeciwpożarowej.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acodawca jest obowiązany w szczególności: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suppressAutoHyphens w:val="true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organizować pracę w sposób zapewniający bezpieczne i higie</w:t>
        <w:softHyphen/>
        <w:t>niczne warunki pracy,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kierować pracowników na profilaktyczne badania lekarskie,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ydać pracownikowi przed rozpoczęciem pracy odzież i obuwie robocze, a także środki ochrony indywidualnej,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skazać pracownikowi odpowiednio zabezpieczone miejsce na przechowywanie odzieży i obuwia roboczego, własnego ubrania wierzchniego oraz przydzielanych mu narzędzi pracy.</w:t>
      </w:r>
    </w:p>
    <w:p>
      <w:pPr>
        <w:pStyle w:val="PRZ2TekstrodekW1a"/>
        <w:widowControl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zed dopuszczeniem do pracy pracownik powinien być przeszkolony w zakresie znajomości przepisów bhp, ochrony przeciw</w:t>
        <w:softHyphen/>
        <w:t>pożarowej, dotyczących zagrożeń zawodowych oraz poinformowany o ryzyku zawodowym, które wiąże się z wykonywaną pracą.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nstruktaż wstępny pracownika w zakresie przepisów bhp przeprowadzają: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pecjalista ds.  bhp – instruktaż ogólny,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bezpośredni przełożony – instruktaż stanowiskowy. 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Szkolenie okresowe pracownika nie jest wymagane w przypadku pracownika na stanowisku administracyjno-biurowym, gdy rodzaj przeważającej działalności pracodawcy w rozumieniu przepisów o statystyce publicznej znajduje się w grupie działalności, dla której ustalono nie wyższą niż trzecia kategorię ryzyka w rozumieniu przepisów o ubezpieczeniu społecznym z tytułu wypadków przy pracy i chorób zawodowych, chyba, że z oceny ryzyka wynika, że jest to konieczne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zeszkolenie w zakresie bhp powinno być potwierdzone przez pracownika na piśmie.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Nie wolno dopuścić pracownika do pracy, do której wykonywania nie posiada on dostatecznej znajomości przepisów i zasad bhp oraz podstawowych umiejętności.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zas szkolenia w zakresie bhp jest traktowany na równi z czasem pracy.</w:t>
      </w:r>
    </w:p>
    <w:p>
      <w:pPr>
        <w:pStyle w:val="PRZ2TekstrodekW1a"/>
        <w:widowControl/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zestrzeganie przepisów i zasad bhp jest podstawowym obowiąz</w:t>
        <w:softHyphen/>
        <w:t>kiem każdego pracownika. W szczególności pracownik obowiązany jest: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znać przepisy i zasady bhp, brać udział w szkoleniach i instruktażach z tego zakresu oraz poddawać się wymaganym egzami</w:t>
        <w:softHyphen/>
        <w:t>nom sprawdzającym,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ywać pracę zgodnie z przepisami i zasadami bhp oraz </w:t>
        <w:softHyphen/>
        <w:t>przestrzegać wydanych w tym zakresie zarządzeń i wskazań przełożonych,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żywać przydzielonej mu odzieży i obuwia roboczego, a także </w:t>
        <w:softHyphen/>
        <w:t>środków ochrony indywidualnej zgodnie z ich przeznaczeniem,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dawać się badaniom lekarskim wstępnym, okresowym, kontrolnym oraz innym badaniom zarządzonym przez właściwe organy i stosować się do zaleceń lekarskich.</w:t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PRZ2TekstrodekW1a"/>
        <w:widowControl/>
        <w:numPr>
          <w:ilvl w:val="0"/>
          <w:numId w:val="8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jest obowiązany dostarczyć Pracownikowi nieodpłatnie:</w:t>
      </w:r>
    </w:p>
    <w:p>
      <w:pPr>
        <w:pStyle w:val="PRZ2TekstrodekW1a"/>
        <w:widowControl/>
        <w:numPr>
          <w:ilvl w:val="0"/>
          <w:numId w:val="24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indywidualnej zabezpieczające przed działaniem niebezpiecznych i szkodliwych dla zdrowia czynników występujących w środowisku pracy oraz informować go o sposobach posługiwania się tymi środkami,</w:t>
      </w:r>
    </w:p>
    <w:p>
      <w:pPr>
        <w:pStyle w:val="PRZ2TekstrodekW1a"/>
        <w:widowControl/>
        <w:numPr>
          <w:ilvl w:val="0"/>
          <w:numId w:val="24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i obuwie robocze,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„Tabelą  norm przydziału środków ochrony osobistej oraz odzieży roboczej dla pracowników Urzędu Miasta i Gminy Piaseczno wraz z szacunkową częstotliwością prań i szacowanym rocznym kosztem prania”   stanowiąc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do niniejszego regulaminu.</w:t>
      </w:r>
    </w:p>
    <w:p>
      <w:pPr>
        <w:pStyle w:val="PRZ2TekstrodekW1a"/>
        <w:widowControl/>
        <w:numPr>
          <w:ilvl w:val="0"/>
          <w:numId w:val="8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indywidualnej oraz  odzież i obuwie robocze są  wpisywane do kartoteki wyposażenia indywidualnego pracownika, która jest prowadzona przez bezpośredniego przełożonego lub wyznaczonego pracownika. Druk karty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8 </w:t>
      </w:r>
      <w:r>
        <w:rPr>
          <w:rFonts w:cs="Times New Roman" w:ascii="Times New Roman" w:hAnsi="Times New Roman"/>
          <w:sz w:val="24"/>
          <w:szCs w:val="24"/>
        </w:rPr>
        <w:t>do niniejszego regulaminu.</w:t>
      </w:r>
    </w:p>
    <w:p>
      <w:pPr>
        <w:pStyle w:val="PRZ2TekstrodekW1a"/>
        <w:widowControl/>
        <w:numPr>
          <w:ilvl w:val="0"/>
          <w:numId w:val="8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traż Miejska otrzymuje sorty mundurowe według odrębnych zasad  określonych odrębnym zarządzeniem Burmistrza. Karty przydziału i użytkowania sortów mundurowych prowadzi Komendant Straży Miejskiej. </w:t>
      </w:r>
    </w:p>
    <w:p>
      <w:pPr>
        <w:pStyle w:val="PRZ2TekstrodekW1a"/>
        <w:widowControl/>
        <w:numPr>
          <w:ilvl w:val="0"/>
          <w:numId w:val="8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gospodarowania środkami ochrony osobistej i odzieżą roboczą w Urzędzie Miasta i Gminy Piaseczno okreś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 nr 9</w:t>
      </w:r>
      <w:r>
        <w:rPr>
          <w:rFonts w:cs="Times New Roman" w:ascii="Times New Roman" w:hAnsi="Times New Roman"/>
          <w:sz w:val="24"/>
          <w:szCs w:val="24"/>
        </w:rPr>
        <w:t xml:space="preserve">  do niniejszego regulaminu.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PRZ1rdtytu"/>
        <w:widowControl/>
        <w:numPr>
          <w:ilvl w:val="0"/>
          <w:numId w:val="5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kowi   pracującemu  przez co najmniej połowę dobowego wymiaru czasu pracy  przy obsłudze monitora ekranowego, Pracodawca jest zobowiązany zapewnić okulary korygujące wzrok, zgodnie z zaleceniami lekarza medycyny pracy. </w:t>
      </w:r>
    </w:p>
    <w:p>
      <w:pPr>
        <w:pStyle w:val="PRZ1rdtytu"/>
        <w:widowControl/>
        <w:numPr>
          <w:ilvl w:val="0"/>
          <w:numId w:val="5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owiązek wymieniony w ust.1  realizuje się w formie zwrotu przez Pracodawcę kosztów poniesionych przez Pracownika  na zakup okularów korygujących wzrok w wysokości nie przekraczającej 600 z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wniosku Pracownika, do którego należy dołączyć fakturę potwierdzającą dokonanie zakupu oraz zalecenia lekarskie  wystawione w wyniku badań profilaktycznych.</w:t>
      </w:r>
    </w:p>
    <w:p>
      <w:pPr>
        <w:pStyle w:val="PRZ1rdtytu"/>
        <w:widowControl/>
        <w:numPr>
          <w:ilvl w:val="0"/>
          <w:numId w:val="5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zór  wniosku o  zwrot kosztów zakupu okularów korygujących wzrok stanowi</w:t>
        <w:br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 niniejszego  regulaminu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Z2TekstrodekW1a"/>
        <w:tabs>
          <w:tab w:val="left" w:pos="0" w:leader="none"/>
          <w:tab w:val="left" w:pos="426" w:leader="none"/>
          <w:tab w:val="left" w:pos="567" w:leader="none"/>
          <w:tab w:val="right" w:pos="8789" w:leader="dot"/>
        </w:tabs>
        <w:suppressAutoHyphens w:val="true"/>
        <w:ind w:left="567" w:right="28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eciwpożarowa polega na realizacji przedsięwzięć mających na celu ochronę życia, zdrowia i mienia przed pożarem, klęską żywiołową lub innym miejscowym zagrożeniem poprzez: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 zapobieganie powstawaniu i rozprzestrzenianiu się pożaru, klęski żywiołowej lub innego miejscowego zagrożenia, 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pewnienie sił i środków do zwalczania pożaru lub innego miejscowego zagrożenia.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realizując powyższe zobowiązany jest w szczególności: 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przeciwpożarowych wymagań budowlanych, instalacyjnych </w:t>
        <w:br/>
        <w:t>i technologicznych,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yć obiekty przedsiębiorstwa w sprzęt pożarniczy i ratowniczy oraz w środki gaśnicze zgodnie z zasadami określonymi w odrębnych przepisach,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sobom przebywającym w budynkach, obiektach lub na terenach bezpieczeństwo i możliwość ewakuacji,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budynki, obiekty lub tereny do prowadzenia akcji ratowniczej,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sposoby postępowania na wypadek powstania pożaru, klęski żywiołowej lub innego miejscowego zagrożenia,</w:t>
      </w:r>
    </w:p>
    <w:p>
      <w:pPr>
        <w:pStyle w:val="PRZ2TekstrodekW1a"/>
        <w:numPr>
          <w:ilvl w:val="0"/>
          <w:numId w:val="2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ć stan bezpieczeństwa pożarowego i wiedzę pożarniczą pracowników poprzez organizowanie szkoleń instruktażowych, okresowych i innych. 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PRZ2TekstrodekW1a"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realizują ochronę przeciwpożarową poprzez: </w:t>
      </w:r>
    </w:p>
    <w:p>
      <w:pPr>
        <w:pStyle w:val="PRZ2TekstrodekW1a"/>
        <w:numPr>
          <w:ilvl w:val="0"/>
          <w:numId w:val="3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obowiązujących przepisów przeciwpożarowych, </w:t>
      </w:r>
    </w:p>
    <w:p>
      <w:pPr>
        <w:pStyle w:val="PRZ2TekstrodekW1a"/>
        <w:numPr>
          <w:ilvl w:val="0"/>
          <w:numId w:val="3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sad postępowania w przypadku powstania pożaru, </w:t>
      </w:r>
    </w:p>
    <w:p>
      <w:pPr>
        <w:pStyle w:val="PRZ2TekstrodekW1a"/>
        <w:widowControl/>
        <w:numPr>
          <w:ilvl w:val="0"/>
          <w:numId w:val="3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organizowanych przez pracodawcę tematycznych kursach i szkoleniach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. Kary za naruszenie porządku i dyscypliny pracy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PRZ2TekstrodekW1a"/>
        <w:widowControl/>
        <w:numPr>
          <w:ilvl w:val="0"/>
          <w:numId w:val="50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ruszenie porządku i dyscypliny pracy w urzędzie, pracodawca może stosować: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karę upomnienia,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karę nagany,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ę pieniężną, 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8 Kodeksu pracy.</w:t>
      </w:r>
    </w:p>
    <w:p>
      <w:pPr>
        <w:pStyle w:val="PRZ2TekstrodekW1mylniki"/>
        <w:widowControl/>
        <w:numPr>
          <w:ilvl w:val="0"/>
          <w:numId w:val="50"/>
        </w:numPr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stosowana tylko po uprzednim wysłuchaniu pracownika.</w:t>
      </w:r>
    </w:p>
    <w:p>
      <w:pPr>
        <w:pStyle w:val="PRZ2TekstrodekW1mylniki"/>
        <w:widowControl/>
        <w:numPr>
          <w:ilvl w:val="0"/>
          <w:numId w:val="50"/>
        </w:numPr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ę stosuje pracodawca na wniosek bezpośredniego przełożonego pracownika. </w:t>
      </w:r>
    </w:p>
    <w:p>
      <w:pPr>
        <w:pStyle w:val="PRZ2TekstrodekW1mylniki"/>
        <w:widowControl/>
        <w:numPr>
          <w:ilvl w:val="0"/>
          <w:numId w:val="50"/>
        </w:numPr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zastosować kary po upływie 2 tygodni od powzięcia przez przełożonego pracownika informacji o naruszeniu obowiązku pracowniczego i po upływie 3 miesięcy od dnia, kiedy pracownik dopuścił się tego naruszenia. </w:t>
      </w:r>
    </w:p>
    <w:p>
      <w:pPr>
        <w:pStyle w:val="PRZ2TekstrodekW1mylniki"/>
        <w:widowControl/>
        <w:tabs>
          <w:tab w:val="left" w:pos="426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ruszeniem obowiązków pracowniczych jest w szczególności: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iesumienne i niestaranne wykonywanie pracy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a nieobecność lub spóźnianie powodujące dezorganizację pracy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ieinformowanie o zaistniałych niebezpiecznych warunkach pracy lub wypadku albo niestosowanie się do zasad bezpiecznej pracy i zasad bhp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opuszczanie miejsca pracy bez pozwolenia bezpośredniego zwierzchnika lub kierownika jednostki  organizacyjnej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własnych lub prac, które nie są zlecone przez zwierzchników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ziałania dezorganizujące i utrudniające pracownikom wykony</w:t>
        <w:softHyphen/>
        <w:t>wanie ich obowiązków, np. wszelkie próby handlu, akwizycji, reklamy, agitacji politycznej itp.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tajemnicy o danych osobowych pracowników lub klientów,</w:t>
      </w:r>
    </w:p>
    <w:p>
      <w:pPr>
        <w:pStyle w:val="PRZ2TekstrodekW1a"/>
        <w:widowControl/>
        <w:numPr>
          <w:ilvl w:val="0"/>
          <w:numId w:val="13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enie się do pracy w stanie nietrzeźwości lub po użyciu środków o działaniu podobnym do alkoholu lub spożywania alkoholu lub środków o podobnym działaniu </w:t>
        <w:br/>
        <w:t xml:space="preserve">w czasie pracy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6</w:t>
      </w:r>
    </w:p>
    <w:p>
      <w:pPr>
        <w:pStyle w:val="PRZ1rdtytu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dawca zawiadamia pracownika o zastosowanej karze na piśmie. Odpis pisma o ukaraniu składa się do akt osobowych pracownika.</w:t>
      </w:r>
    </w:p>
    <w:p>
      <w:pPr>
        <w:pStyle w:val="PRZ1rdtytu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7 dni od zawiadomienia o ukaraniu pracownik może wnieść sprzeciw. Decyzję w sprawie uwzględnienia lub odrzucenia sprzeciwu podejmuje pracodawca. Brak odpowiedzi na sprzeciw w ciągu 14 dni oznacza jego uwzględnienie. </w:t>
      </w:r>
    </w:p>
    <w:p>
      <w:pPr>
        <w:pStyle w:val="PRZ1rdtytu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k, który wniósł sprzeciw, może w ciągu 14 dni od dnia zawiadomienia o odrzuceniu tego sprzeciwu wystąpić do sądu pracy o uchylenie zastosowanej wobec niego kary. </w:t>
      </w:r>
    </w:p>
    <w:p>
      <w:pPr>
        <w:pStyle w:val="PRZ1rdtytu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rę uważa się za niebyłą po roku nienagannej pracy. Pracodawca może uznać karę za niebyłą przed upływem tego terminu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I. Nagrody i wyróżnienia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709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wnikom, których praca zawodowa, postawa i postępowanie, a w szczególności wzorowe wypełnianie obowiązków pracowni</w:t>
        <w:softHyphen/>
        <w:t>czych, przejawianie inicjatywy w pracy służą podnoszeniu jej wy</w:t>
        <w:softHyphen/>
        <w:t>dajności oraz jakości, mogą być przyznane następujące nagrody i wyróżnienia:</w:t>
      </w:r>
    </w:p>
    <w:p>
      <w:pPr>
        <w:pStyle w:val="PRZ2TekstrodekW1mylniki"/>
        <w:widowControl/>
        <w:tabs>
          <w:tab w:val="left" w:pos="0" w:leader="none"/>
          <w:tab w:val="left" w:pos="709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nagroda pieniężna,</w:t>
      </w:r>
    </w:p>
    <w:p>
      <w:pPr>
        <w:pStyle w:val="PRZ2TekstrodekW1mylniki"/>
        <w:widowControl/>
        <w:tabs>
          <w:tab w:val="left" w:pos="0" w:leader="none"/>
          <w:tab w:val="left" w:pos="709" w:leader="none"/>
          <w:tab w:val="left" w:pos="850" w:leader="none"/>
          <w:tab w:val="right" w:pos="8789" w:leader="dot"/>
        </w:tabs>
        <w:suppressAutoHyphens w:val="tru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ochwała pisemna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709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grody pieniężne przyznawane są zgodnie z zasadami określonymi  w regulaminie </w:t>
        <w:br/>
        <w:t>wynagradzania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709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chwały przyznaje burmistrz na wniosek kierownika jednostki  organizacyjnej, w której</w:t>
        <w:br/>
        <w:t>pracownik jest zatrudniony, lub z własnej inicjatywy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709" w:leader="none"/>
          <w:tab w:val="right" w:pos="8789" w:leader="dot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dpis zawiadomienia o przyznaniu nagrody pieniężnej  lub pochwały  skła</w:t>
        <w:softHyphen/>
        <w:t xml:space="preserve">da się do akt </w:t>
        <w:br/>
        <w:t>osobowych pracownika.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Ochrona rodzicielstwa i kobiet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8</w:t>
      </w:r>
    </w:p>
    <w:p>
      <w:pPr>
        <w:pStyle w:val="PRZ2TekstrodekW1a"/>
        <w:widowControl/>
        <w:numPr>
          <w:ilvl w:val="0"/>
          <w:numId w:val="32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obiet w ciąży nie wolno zatrudniać w godzinach nadliczbowych, w porze nocnej oraz </w:t>
        <w:br/>
        <w:t>w systemach czasu pracy przewidujących pracę powyżej 8 godz. na dobę.</w:t>
      </w:r>
    </w:p>
    <w:p>
      <w:pPr>
        <w:pStyle w:val="PRZ2TekstrodekW1a"/>
        <w:widowControl/>
        <w:numPr>
          <w:ilvl w:val="0"/>
          <w:numId w:val="32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Kobiety w ciąży nie wolno bez jej zgody delegować poza stałe miejsce pracy.</w:t>
      </w:r>
    </w:p>
    <w:p>
      <w:pPr>
        <w:pStyle w:val="PRZ2TekstrodekW1a"/>
        <w:widowControl/>
        <w:numPr>
          <w:ilvl w:val="0"/>
          <w:numId w:val="32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opiekującego się dzieckiem w wieku do 8 lat nie wolno bez jego zgody</w:t>
        <w:br/>
        <w:t>zatrudniać w godzinach nadliczbowych ani w go</w:t>
        <w:softHyphen/>
        <w:t>dzinach nocnych, jak również delegować poza stałe miejsce pracy.</w:t>
      </w:r>
    </w:p>
    <w:p>
      <w:pPr>
        <w:pStyle w:val="PRZ2TekstrodekW1a"/>
        <w:widowControl/>
        <w:numPr>
          <w:ilvl w:val="0"/>
          <w:numId w:val="32"/>
        </w:numPr>
        <w:tabs>
          <w:tab w:val="clear" w:pos="567"/>
          <w:tab w:val="clear" w:pos="8789"/>
          <w:tab w:val="left" w:pos="426" w:leader="none"/>
        </w:tabs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opiekującego się dzieckiem do ukończenia przez nie 4 roku życia nie wolno bez jego zgody zatrudniać w systemie czasu pracy przewidującym pracę powyżej 8 godz. na dobę, jak również delegować poza stałe miejsce pracy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PRZ2TekstrodekW1a"/>
        <w:widowControl/>
        <w:tabs>
          <w:tab w:val="clear" w:pos="567"/>
          <w:tab w:val="clear" w:pos="8789"/>
          <w:tab w:val="left" w:pos="0" w:leader="none"/>
          <w:tab w:val="right" w:pos="426" w:leader="dot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innej odpowiedniej pracy przenosi się kobietę w ciąży:</w:t>
      </w:r>
    </w:p>
    <w:p>
      <w:pPr>
        <w:pStyle w:val="PRZ2TekstrodekW1mylniki"/>
        <w:widowControl/>
        <w:numPr>
          <w:ilvl w:val="0"/>
          <w:numId w:val="29"/>
        </w:numPr>
        <w:tabs>
          <w:tab w:val="clear" w:pos="850"/>
          <w:tab w:val="clear" w:pos="8789"/>
          <w:tab w:val="left" w:pos="0" w:leader="none"/>
          <w:tab w:val="left" w:pos="567" w:leader="none"/>
          <w:tab w:val="right" w:pos="709" w:leader="dot"/>
        </w:tabs>
        <w:suppressAutoHyphens w:val="true"/>
        <w:spacing w:lineRule="auto" w:line="240" w:before="0" w:after="0"/>
        <w:ind w:left="780" w:right="0" w:hanging="3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gdy zatrudniona jest przy pracy wzbronionej kobietom w ciąży,</w:t>
      </w:r>
    </w:p>
    <w:p>
      <w:pPr>
        <w:pStyle w:val="PRZ2TekstrodekW1mylniki"/>
        <w:widowControl/>
        <w:tabs>
          <w:tab w:val="clear" w:pos="850"/>
          <w:tab w:val="clear" w:pos="8789"/>
          <w:tab w:val="left" w:pos="0" w:leader="none"/>
          <w:tab w:val="left" w:pos="567" w:leader="none"/>
          <w:tab w:val="right" w:pos="709" w:leader="dot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razie przedłożenia orzeczenia lekarskiego stwierdza</w:t>
        <w:softHyphen/>
        <w:t xml:space="preserve">jącego, że ze względu na stan </w:t>
        <w:br/>
        <w:t>ciąży nie powinna wykonywać pracy dotychczasowej.</w:t>
      </w:r>
    </w:p>
    <w:p>
      <w:pPr>
        <w:pStyle w:val="PRZ2TekstrodekW1a"/>
        <w:widowControl/>
        <w:numPr>
          <w:ilvl w:val="0"/>
          <w:numId w:val="29"/>
        </w:numPr>
        <w:tabs>
          <w:tab w:val="clear" w:pos="567"/>
          <w:tab w:val="clear" w:pos="8789"/>
          <w:tab w:val="left" w:pos="0" w:leader="none"/>
          <w:tab w:val="right" w:pos="426" w:leader="dot"/>
        </w:tabs>
        <w:suppressAutoHyphens w:val="true"/>
        <w:spacing w:lineRule="auto" w:line="240" w:before="0" w:after="0"/>
        <w:ind w:left="780" w:right="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iąży powinien być stwierdzony zaświadczeniem lekarskim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PRZ2TekstrodekW1a"/>
        <w:widowControl/>
        <w:numPr>
          <w:ilvl w:val="0"/>
          <w:numId w:val="49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Pracownica karmiąca dziecko piersią ma prawo do 2 półgodzin</w:t>
        <w:softHyphen/>
        <w:t xml:space="preserve">nych przerw w pracy </w:t>
        <w:br/>
        <w:t>wliczanych do czasu pracy.</w:t>
      </w:r>
    </w:p>
    <w:p>
      <w:pPr>
        <w:pStyle w:val="PRZ2TekstrodekW1a"/>
        <w:widowControl/>
        <w:numPr>
          <w:ilvl w:val="0"/>
          <w:numId w:val="49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Pracownica karmiąca więcej niż jedno dziecko ma prawo do 2 przerw w pracy po 45 minut każda.</w:t>
      </w:r>
    </w:p>
    <w:p>
      <w:pPr>
        <w:pStyle w:val="PRZ2TekstrodekW1a"/>
        <w:widowControl/>
        <w:numPr>
          <w:ilvl w:val="0"/>
          <w:numId w:val="49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onej przez czas krótszy niż 4 godziny dziennie przerwy na karmienie nie przysługują. Jeżeli czas pracy pracowni</w:t>
        <w:softHyphen/>
        <w:t>cy nie przekracza 6 godzin dziennie, przysługuje jej jedna przerwa na karmienie.</w:t>
      </w:r>
    </w:p>
    <w:p>
      <w:pPr>
        <w:pStyle w:val="PRZ2TekstrodekW1a"/>
        <w:widowControl/>
        <w:numPr>
          <w:ilvl w:val="0"/>
          <w:numId w:val="49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skazane w ust. 1 i 2 mogą być na wniosek pracownicy łączone, co może skutkować późniejszym rozpoczęciem świad</w:t>
        <w:softHyphen/>
        <w:t>czenia pracy lub wcześniejszym jej zakończeniem.</w:t>
      </w:r>
    </w:p>
    <w:p>
      <w:pPr>
        <w:pStyle w:val="PRZ2TekstrodekW1a"/>
        <w:widowControl/>
        <w:numPr>
          <w:ilvl w:val="0"/>
          <w:numId w:val="49"/>
        </w:numPr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może zażądać od pracownicy udowodnienia faktu karmienia dziecka piersią poprzez przedstawienie stosownego zaświadczenia lekarskiego. </w:t>
      </w:r>
    </w:p>
    <w:p>
      <w:pPr>
        <w:pStyle w:val="PRZ2TekstrodekW1a"/>
        <w:widowControl/>
        <w:tabs>
          <w:tab w:val="clear" w:pos="8789"/>
          <w:tab w:val="left" w:pos="567" w:leader="none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wnikowi wychowującemu przynajmniej jedno dziecko w wieku do 14 lat przysługuje w ciągu roku kalendarzowego zwolnienie od pracy w wymiarze 16 godzin albo  2 dni, z zachowaniem prawa do wynagrodzenia (tzw. opieka)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Jeżeli oboje rodzice lub opiekunowie dziecka są zatrudnieni, z </w:t>
        <w:softHyphen/>
        <w:t>uprawnienia wskazanego w ust. 1 może korzystać jedno z nich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Ze zwolnienia, o którym mowa w ust.1 pracownik może skorzystać do dnia ukończenia przez najmłodsze dziecko 14 roku życia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Każdego roku pracownicy, o których mowa w ust.1 zobowiązani są do składania oświadczenia o zamiarze lub braku zamiaru skorzystania z „opieki”. Wzór oświadczenia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gulaminu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O sposobie wykorzystania  w danym roku kalendarzowym zwolnienia, o którym mowa  w ust. 1, decyduje pracownik w pierwszym wniosku o udzielenie takiego zwolnienia w danym roku kalendarzowym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Dla pracownika  zatrudnionego w niepełnym wymiarze czasu pracy, wymiar zwolnienia, o którym mowa w ust. 1  przysługuje   proporcjonalnie do wymiaru czasu pracy. Niepełną godzinę zwolnienia zaokrągla się w górę do pełnej godziny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zakresie ochrony pracy kobiet stosuje się przepisy Kodeksu pracy oraz rozporządzeń wykonawczych z uwzględnieniem specyfiki występującej u pracodawcy. 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az prac uciążliwych, niebezpiecznych lub szkodliwych dla zdrowia kobiet w ciąży i kobiet karmiących dziecko piersią,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2</w:t>
      </w:r>
      <w:r>
        <w:rPr>
          <w:rFonts w:cs="Times New Roman" w:ascii="Times New Roman" w:hAnsi="Times New Roman"/>
          <w:sz w:val="24"/>
          <w:szCs w:val="24"/>
        </w:rPr>
        <w:t xml:space="preserve"> do regulaminu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Obowiązek równego traktowania w zatrudnieniu oraz przeciwdziałanie mobbingowi i dyskryminacji w zatrudnieniu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PRZ1rdtytu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dawca jest zobowiązany do równego traktowania pracowników w zatrudnieniu </w:t>
        <w:br/>
        <w:t>i  do  wyczerpującego informowania  ich o przepisach kodeksu pracy odnoszących się do tej  zasady.</w:t>
      </w:r>
    </w:p>
    <w:p>
      <w:pPr>
        <w:pStyle w:val="PRZ1rdtytu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pisy o równym traktowaniu w zatrudnieniu stanowią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regulaminu. </w:t>
      </w:r>
    </w:p>
    <w:p>
      <w:pPr>
        <w:pStyle w:val="PRZ1rdtytu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lityka antymobbingow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regulaminu.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Inne postanowienia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PRZ2TekstrodekW1a"/>
        <w:widowControl/>
        <w:suppressAutoHyphens w:val="tru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 zakończeniu pracy wszelkie dokumenty, pieczęcie, druki, nośniki informacji należy </w:t>
        <w:br/>
        <w:t>zabezpieczyć przed dostępem osób niepo</w:t>
        <w:softHyphen/>
        <w:t>wołanych.</w:t>
      </w:r>
    </w:p>
    <w:p>
      <w:pPr>
        <w:pStyle w:val="PRZ2TekstrodekW1a"/>
        <w:widowControl/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e zasady ochrony danych osobowych i ochrony informacji niejawnych w urzędzie określają odrębne zarządzenia pracodawcy.</w:t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Z2TekstrodekW1a"/>
        <w:widowControl/>
        <w:tabs>
          <w:tab w:val="left" w:pos="0" w:leader="none"/>
          <w:tab w:val="left" w:pos="567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Zabronione jest pozostawianie pomieszczeń pracy niezabezpie</w:t>
        <w:softHyphen/>
        <w:t>czonych przed dostępem osób nieposiadających w nim stano</w:t>
        <w:softHyphen/>
        <w:t>wiska pracy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6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iektach Urzędu Miasta i Gminy Piaseczno funkcjonuje monitoring wizyjny, którego Regulamin został określon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15</w:t>
      </w:r>
      <w:r>
        <w:rPr>
          <w:rFonts w:cs="Times New Roman" w:ascii="Times New Roman" w:hAnsi="Times New Roman"/>
          <w:sz w:val="24"/>
          <w:szCs w:val="24"/>
        </w:rPr>
        <w:t xml:space="preserve"> do regulaminu pracy.</w:t>
      </w:r>
    </w:p>
    <w:p>
      <w:pPr>
        <w:pStyle w:val="PRZ2TekstrodekW1a"/>
        <w:widowControl/>
        <w:tabs>
          <w:tab w:val="clear" w:pos="567"/>
          <w:tab w:val="left" w:pos="0" w:leader="none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VII. Postanowienia końcowe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7</w:t>
      </w:r>
    </w:p>
    <w:p>
      <w:pPr>
        <w:pStyle w:val="PRZ3Tekst"/>
        <w:widowControl/>
        <w:tabs>
          <w:tab w:val="left" w:pos="0" w:leader="none"/>
          <w:tab w:val="right" w:pos="8789" w:leader="dot"/>
        </w:tabs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 niniejszym regulaminie mają zastosowanie postanowienia ustawy z dnia 21 listopada 2008 r. o pracownikach samorządowych,  Kodeksu pracy oraz inne przepisy powszechnie obowiązujące.</w:t>
      </w:r>
    </w:p>
    <w:p>
      <w:pPr>
        <w:pStyle w:val="PRZ1rdtytu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"/>
        <w:widowControl/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sultowano z przedstawicielami  Pracowników</w:t>
      </w:r>
    </w:p>
    <w:p>
      <w:pPr>
        <w:pStyle w:val="PRZ2Tekstrodek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Horst,  Dorota Krug-Płoska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przedstawicieli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1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suppressAutoHyphens w:val="true"/>
        <w:ind w:left="4320" w:firstLine="720"/>
        <w:jc w:val="both"/>
        <w:rPr/>
      </w:pPr>
      <w:r>
        <w:rPr>
          <w:sz w:val="18"/>
          <w:szCs w:val="18"/>
        </w:rPr>
        <w:t xml:space="preserve">            </w:t>
      </w:r>
      <w:r>
        <w:rPr/>
        <w:t>Piaseczno, dnia 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(imię i nazwisko pracownika)</w:t>
      </w:r>
    </w:p>
    <w:p>
      <w:pPr>
        <w:pStyle w:val="Normal"/>
        <w:suppressAutoHyphens w:val="true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(jednostka organizacyjna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540" w:hanging="0"/>
        <w:jc w:val="both"/>
        <w:rPr/>
      </w:pPr>
      <w:r>
        <w:rPr/>
        <w:t>Pan/Pan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540" w:hanging="0"/>
        <w:jc w:val="both"/>
        <w:rPr/>
      </w:pPr>
      <w:r>
        <w:rPr/>
        <w:t>………………………………………………</w:t>
      </w:r>
    </w:p>
    <w:p>
      <w:pPr>
        <w:pStyle w:val="Normal"/>
        <w:suppressAutoHyphens w:val="true"/>
        <w:ind w:left="3540" w:hanging="0"/>
        <w:jc w:val="both"/>
        <w:rPr/>
      </w:pPr>
      <w:r>
        <w:rPr/>
        <w:t xml:space="preserve">  </w:t>
      </w:r>
      <w:r>
        <w:rPr/>
        <w:t>(imię i nazwisko naczelnika/kierownika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udzielenie zwolnienia od pracy w celu załatwienia spraw osobistych</w:t>
      </w:r>
    </w:p>
    <w:p>
      <w:pPr>
        <w:pStyle w:val="Normal"/>
        <w:suppressAutoHyphens w:val="true"/>
        <w:ind w:left="354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Proszę o udzielenie mi zwolnienia w dniu 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godzinach od ……………………………….do 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celu załatwienia spraw osobist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32" w:hanging="0"/>
        <w:jc w:val="both"/>
        <w:rPr/>
      </w:pPr>
      <w:r>
        <w:rPr/>
        <w:t xml:space="preserve">      </w:t>
      </w:r>
      <w:r>
        <w:rPr/>
        <w:tab/>
        <w:tab/>
        <w:t xml:space="preserve">……………………………………..  </w:t>
        <w:br/>
        <w:t xml:space="preserve">                                     (podpis pracownika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>Wyrażam zgodę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………………………………………………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(podpis naczelnika/kierownika)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ykorzystany czas zwolnienia, odpracuję w dniu …………………………………………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w godzinach od …………………………………do……………………………………….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</w:t>
      </w:r>
      <w:r>
        <w:rPr/>
        <w:t xml:space="preserve">..                 …………………………………… </w:t>
        <w:br/>
        <w:t>(podpis kierownika potwierdzający odpracowanie)                         (podpis   pracownika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2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 90. 2023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931" w:leader="none"/>
        </w:tabs>
        <w:suppressAutoHyphens w:val="true"/>
        <w:jc w:val="both"/>
        <w:rPr/>
      </w:pPr>
      <w:r>
        <w:rPr/>
        <w:t>Urząd Miasta i Gminy Piaseczno</w:t>
        <w:tab/>
        <w:t>Piaseczno, dnia ......................... r.</w:t>
      </w:r>
    </w:p>
    <w:p>
      <w:pPr>
        <w:pStyle w:val="Normal"/>
        <w:tabs>
          <w:tab w:val="clear" w:pos="720"/>
          <w:tab w:val="right" w:pos="8931" w:leader="none"/>
        </w:tabs>
        <w:suppressAutoHyphens w:val="true"/>
        <w:jc w:val="both"/>
        <w:rPr/>
      </w:pPr>
      <w:r>
        <w:rPr/>
        <w:t>ul. Kościuszki 5</w:t>
      </w:r>
    </w:p>
    <w:p>
      <w:pPr>
        <w:pStyle w:val="Normal"/>
        <w:tabs>
          <w:tab w:val="clear" w:pos="720"/>
          <w:tab w:val="right" w:pos="8931" w:leader="none"/>
        </w:tabs>
        <w:suppressAutoHyphens w:val="true"/>
        <w:jc w:val="both"/>
        <w:rPr/>
      </w:pPr>
      <w:r>
        <w:rPr/>
        <w:t>05-500 Piaseczno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103" w:hanging="0"/>
        <w:jc w:val="both"/>
        <w:rPr/>
      </w:pPr>
      <w:r>
        <w:rPr/>
        <w:t>Pan/Pani</w:t>
      </w:r>
    </w:p>
    <w:p>
      <w:pPr>
        <w:pStyle w:val="Normal"/>
        <w:suppressAutoHyphens w:val="true"/>
        <w:spacing w:lineRule="auto" w:line="360"/>
        <w:ind w:left="5104" w:hanging="0"/>
        <w:jc w:val="both"/>
        <w:rPr/>
      </w:pPr>
      <w:r>
        <w:rPr/>
        <w:t>..........................................</w:t>
      </w:r>
    </w:p>
    <w:p>
      <w:pPr>
        <w:pStyle w:val="Normal"/>
        <w:suppressAutoHyphens w:val="true"/>
        <w:spacing w:lineRule="auto" w:line="360"/>
        <w:ind w:left="510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Polecenie wykonania pracy w godzinach nadliczbowych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Na podstawie art. 42 ust. 2 ustawy z dnia 21 listopada 2008 r. o pracownikach samorządowych polecam Panu/Pani do wykonania pracę w dniu ............. od godziny ............ do godziny ............, tj. w godzinach nadliczbowych polegającą na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ykonywanie tych prac stanowi szczególną potrzebę pracod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uppressAutoHyphens w:val="true"/>
        <w:jc w:val="both"/>
        <w:rPr/>
      </w:pPr>
      <w:r>
        <w:rPr/>
        <w:t>....................................................                         ………….........................................................</w:t>
      </w:r>
    </w:p>
    <w:p>
      <w:pPr>
        <w:pStyle w:val="Normal"/>
        <w:tabs>
          <w:tab w:val="clear" w:pos="720"/>
          <w:tab w:val="right" w:pos="8647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(data i podpis pracownika)          (podpis Burmistrza Miasta i Gminy Piaseczno </w:t>
        <w:br/>
        <w:t xml:space="preserve">                                                                                             lub osoby upoważnionej przez Burmistrza)</w:t>
      </w:r>
    </w:p>
    <w:p>
      <w:pPr>
        <w:pStyle w:val="Normal"/>
        <w:suppressAutoHyphens w:val="true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potwierdzenie pracy w godzinach nadliczbowych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Oświadczenie o wyborze rekompensaty za pracę w godzinach nadliczbowych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jako rekompensatę za pracę w godzinach nadliczbowych w dniu .................................. (ilość godzin.......................) wybieram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1098" w:hanging="0"/>
        <w:jc w:val="both"/>
        <w:rPr/>
      </w:pPr>
      <w:r>
        <w:rPr/>
        <w:t>wynagrodzenie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1098" w:hanging="0"/>
        <w:jc w:val="both"/>
        <w:rPr/>
      </w:pPr>
      <w:r>
        <w:rPr/>
        <w:t xml:space="preserve">czas wolny  </w:t>
      </w:r>
      <w:r>
        <w:rPr>
          <w:vertAlign w:val="superscript"/>
        </w:rPr>
        <w:t>*)</w:t>
      </w:r>
      <w:r>
        <w:rPr/>
        <w:tab/>
        <w:tab/>
        <w:tab/>
        <w:tab/>
      </w:r>
    </w:p>
    <w:p>
      <w:pPr>
        <w:pStyle w:val="Normal"/>
        <w:suppressAutoHyphens w:val="true"/>
        <w:ind w:left="1098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..................................... </w:t>
        <w:br/>
      </w:r>
      <w:r>
        <w:rPr>
          <w:sz w:val="20"/>
          <w:szCs w:val="20"/>
        </w:rPr>
        <w:t xml:space="preserve">                                                                                           (podpis pracownika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>*)   właściwe zaznaczyć X</w:t>
      </w:r>
      <w:r>
        <w:br w:type="page"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3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right"/>
        <w:rPr/>
      </w:pPr>
      <w:r>
        <w:rPr/>
        <w:t>Piaseczno, dnia ................................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50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5040" w:hanging="504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5040" w:hanging="5040"/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504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5040" w:hanging="5040"/>
        <w:rPr/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hanging="504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(jednostka organizacyjna)</w:t>
      </w:r>
      <w:r>
        <w:rPr/>
        <w:br/>
        <w:br/>
        <w:b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Wniosek o udzielenie czasu wolnego w zamian za czas przepracowany </w:t>
        <w:br/>
        <w:t>w godzinach nadliczbowy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>Proszę o udzielenie mi czasu wolnego od pracy w wymiarze .................. godzin w zamian za czas przepracowany w godzinach nadliczbowych w dniach ...............................................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Proszę o udzielenie mi czasu wolnego w dniach ........................ </w:t>
        <w:br/>
        <w:t>w godzinach  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ab/>
        <w:t>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suppressAutoHyphens w:val="true"/>
        <w:ind w:left="100" w:hanging="0"/>
        <w:jc w:val="both"/>
        <w:rPr/>
      </w:pPr>
      <w:r>
        <w:rPr/>
      </w:r>
    </w:p>
    <w:p>
      <w:pPr>
        <w:pStyle w:val="Normal"/>
        <w:suppressAutoHyphens w:val="true"/>
        <w:ind w:left="10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</w:t>
      </w:r>
      <w:r>
        <w:rPr/>
        <w:t>akceptuję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(podpis bezpośredniego przełożonego)</w:t>
        <w:tab/>
      </w:r>
    </w:p>
    <w:p>
      <w:pPr>
        <w:pStyle w:val="Normal"/>
        <w:suppressAutoHyphens w:val="true"/>
        <w:jc w:val="both"/>
        <w:rPr/>
      </w:pPr>
      <w:r>
        <w:rPr/>
        <w:br/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PRZ2TekstrodekW1a"/>
        <w:widowControl/>
        <w:tabs>
          <w:tab w:val="clear" w:pos="567"/>
          <w:tab w:val="left" w:pos="0" w:leader="none"/>
          <w:tab w:val="left" w:pos="426" w:leader="none"/>
          <w:tab w:val="right" w:pos="8789" w:leader="dot"/>
        </w:tabs>
        <w:suppressAutoHyphens w:val="true"/>
        <w:spacing w:lineRule="auto" w:line="240" w:before="0" w:after="0"/>
        <w:ind w:left="426" w:right="0" w:firstLine="5334"/>
        <w:rPr/>
      </w:pPr>
      <w:r>
        <w:rPr>
          <w:rFonts w:cs="Times New Roman" w:ascii="Times New Roman" w:hAnsi="Times New Roman"/>
          <w:sz w:val="18"/>
          <w:szCs w:val="18"/>
        </w:rPr>
        <w:t>załącznik nr 4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Piaseczno, dnia ................................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tabs>
          <w:tab w:val="clear" w:pos="720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jednostka organizacyjna)</w:t>
      </w:r>
      <w:r>
        <w:rPr/>
        <w:br/>
        <w:br/>
      </w:r>
    </w:p>
    <w:p>
      <w:pPr>
        <w:pStyle w:val="Normal"/>
        <w:spacing w:before="480" w:after="480"/>
        <w:ind w:firstLine="709"/>
        <w:jc w:val="center"/>
        <w:rPr/>
      </w:pPr>
      <w:r>
        <w:rPr>
          <w:b/>
        </w:rPr>
        <w:t xml:space="preserve">Wniosek o udzielenie dnia wolnego w zamian za pracę w dniu wolnym od pracy </w:t>
        <w:br/>
        <w:t>w przeciętnie pięciodniowym tygodniu pracy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Proszę o udzielenie mi dnia wolnego od pracy w dniu ..........................................., </w:t>
        <w:br/>
        <w:t xml:space="preserve">w zamian za pracę w dniu  .........................................(liczba godzin: ………................) - </w:t>
        <w:br/>
        <w:t>wolnym od pracy w przeciętnie  pięciodniowym tygodniu pracy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  <w:tab/>
        <w:t>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kcept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podpis bezpośredniego przełożoneg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5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 90 . 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Piaseczno, dnia ................................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left="2903" w:hanging="2903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ind w:left="2903" w:hanging="2903"/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tabs>
          <w:tab w:val="clear" w:pos="720"/>
          <w:tab w:val="right" w:pos="8789" w:leader="none"/>
        </w:tabs>
        <w:ind w:left="2903" w:hanging="29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ind w:left="2903" w:hanging="2903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ind w:left="2903" w:hanging="290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jednostka organizacyjna)</w:t>
      </w:r>
      <w:r>
        <w:rPr/>
        <w:br/>
        <w:br/>
      </w:r>
    </w:p>
    <w:p>
      <w:pPr>
        <w:pStyle w:val="Normal"/>
        <w:spacing w:before="480" w:after="480"/>
        <w:ind w:firstLine="709"/>
        <w:jc w:val="center"/>
        <w:rPr/>
      </w:pPr>
      <w:r>
        <w:rPr>
          <w:b/>
        </w:rPr>
        <w:t>Wniosek o udzielenie dnia wolnego w zamian za pracę w niedzielę lub święto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Proszę o udzielenie mi dnia wolnego od pracy w dniu ..........................................., </w:t>
        <w:br/>
        <w:t>w zamian za pracę w niedzielę/święto w dniu  .........................................(liczba godzin: ………................)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/>
      </w:pPr>
      <w:r>
        <w:rPr/>
        <w:tab/>
        <w:t>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kcept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podpis bezpośredniego przełożoneg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ab/>
      </w:r>
      <w:r>
        <w:br w:type="page"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6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 90 . 2023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kontroli pracowników na obecność w ich organizmach alkoholu </w:t>
        <w:br/>
        <w:t>oraz środków działających podobnie do alkoh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Stawienie się do pracy lub jej wykonywanie w stanie po użyciu alkoholu albo stanie nietrzeźwości, w rozumieniu odpowiednio art. 46 ust. 2 albo 3 ustawy z dnia 26 października 1982 r. o wychowaniu w trzeźwości i przeciwdziałaniu alkoholizmowi, jak również wnoszenie oraz spożywanie na terenie zakładu pracy napojów alkoholowych stanowi naruszenie podstawowych obowiązków pracowni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acodawca lub osoba przez niego upoważniona odmawiają wpuszczania na teren zakładu pracy pracownika, w stosunku do którego zachodzi uzasadnione podejrzenie naruszenia zakazu wnoszenia na teren zakładu pracy napojów alkohol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owiązek sprawowania bieżącego nadzoru nad prze</w:t>
        <w:softHyphen/>
        <w:t xml:space="preserve">strzeganiem przez podległych pracowników obowiązku </w:t>
        <w:softHyphen/>
        <w:t>trzeź</w:t>
        <w:softHyphen/>
        <w:t>woś</w:t>
        <w:softHyphen/>
        <w:t>ci ciąży na bezpośrednich przełożonych tych pracownik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zełożony jest zobowiązany do bezzwłocznego zgłaszania pracodawcy i osobie prowadzącej sprawy kadrowe faktu podejrzenia spożycia przez pracownika alkoholu w czasie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acodawca może prowadzić kontrolę trzeźwości w przypadku, gdy zachodzi uzasadnione podejrzenie, że pracownik stawił się do pracy w stanie po użyciu alkoholu albo w stanie nietrzeźwości lub spożywał alkohol w czasie pracy.</w:t>
      </w:r>
    </w:p>
    <w:p>
      <w:pPr>
        <w:pStyle w:val="Normal"/>
        <w:jc w:val="both"/>
        <w:rPr/>
      </w:pPr>
      <w:r>
        <w:rPr/>
        <w:t>Pracodawca nie prowadzi kontroli trzeźwości w celach prew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ntrola trzeźwości jest prowadzona w celu zapewnienia ochrony życia i zdrowia pracowników lub innych osób lub ochrony m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Kontrola trzeźwości nie może naruszać godności oraz innych dóbr osobistych pracow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Kontrola trzeźwości prowadzona jest za pomocą posiadającego ważny dokument potwierdzający jego kalibrację lub wzorcowanie </w:t>
      </w:r>
      <w:r>
        <w:rPr>
          <w:color w:val="000000"/>
          <w:shd w:fill="FFFFFF" w:val="clear"/>
        </w:rPr>
        <w:t xml:space="preserve">urządzenia do pomiaru zawartości alkoholu </w:t>
        <w:br/>
        <w:t>w wydychanym powietrzu wyposażonego w: sensor elektroniczny, sensor elektrochemiczny, sensor spektrofotometryczny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Kontrola trzeźwości polega na stwierdzeniu braku obecności alkoholu w organizmie pracownika albo obecności alkoholu wskazującej na stan po użyciu alkoholu albo stan nietrzeźwości w rozumieniu odpowiednio art. 46 ust. 2 albo 3 ustawy z dnia 26 października 1982 r. o wychowaniu w trzeźwości i przeciwdziałaniu alkoholizmowi. Za równoznaczne ze stwierdzeniem braku obecności alkoholu w organizmie pracownika uznaje się przypadki, w których zawartość alkoholu nie osiąga lub nie prowadzi do osiągnięcia wartości właściwych dla stanu po użyciu alkoh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Kontrola trzeźwości jest prowadzona w czasie od wejścia pracownika na teren zakładu pracy do opuszczenia przez pracownika terenu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Pracodawca nie dopuszcza pracownika do pracy, jeżeli kontrola trzeźwości wykaże obecność alkoholu w organizmie pracownika wskazującą na stan po użyciu alkoholu albo stan nietrzeźwości, w rozumieniu odpowiednio art. 46 ust. 2 albo 3 ustawy z dnia 26 października 1982 r. o wychowaniu w trzeźwości i przeciwdziałaniu alkoholizmowi, albo zachodzi uzasadnione podejrzenie, że pracownik stawił się do pracy w stanie po użyciu alkoholu albo w stanie nietrzeźwości lub spożywał alkohol w czasie pracy. Informację dotyczącą podstawy niedopuszczenia pracownika do pracy przekazuje się pracownikowi do wiad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Na żądanie pracodawcy lub pracownika niedopuszczonego do pracy badanie stanu trzeźwości pracownika przeprowadza uprawniony organ powołany do ochrony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przypadku gdy wynik badania nie wskazuje na stan po użyciu alkoholu albo stan nietrzeźwości pracownika, okres niedopuszczenia pracownika do pracy jest okresem usprawiedliwionej nieobecności w pracy, za który pracownik zachowuje prawo do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Pracodawca wprowadza kontrolę pracowników na obecność w ich organizmach środków działających podobnie do alkoholu w celu zapewnienia ochrony życia i zdrowia pracowników lub innych osób oraz ochrony mienia. §1  - § 11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Pracodawca nie dopuszcza pracownika do pracy, jeżeli kontrola, o której mowa w § 12</w:t>
      </w:r>
      <w:r>
        <w:rPr>
          <w:b/>
        </w:rPr>
        <w:t>,</w:t>
      </w:r>
      <w:r>
        <w:rPr/>
        <w:t xml:space="preserve"> wykaże obecność w organizmie pracownika środka działającego podobnie do alkoholu albo zachodzi uzasadnione podejrzenie, że pracownik stawił się do pracy w stanie po użyciu takiego środka lub zażywał taki środek w czasie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Kontroli trzeźwości pracowników oraz kontroli na obecność w organizmie pracowników środków działających podobnie do alkoholu dokonuje upoważniony przez pracodawcę pracown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uppressAutoHyphens w:val="true"/>
        <w:ind w:left="5760" w:hanging="0"/>
        <w:jc w:val="both"/>
        <w:rPr/>
      </w:pPr>
      <w:bookmarkStart w:id="0" w:name="_Hlk123033868"/>
      <w:bookmarkEnd w:id="0"/>
      <w:r>
        <w:rPr>
          <w:sz w:val="18"/>
          <w:szCs w:val="18"/>
        </w:rPr>
        <w:t>załącznik nr 7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. 90 . 2023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NORM  PRZYDZIAŁU  ŚRODKÓW  OCHRONY  OSOBISTEJ  ORAZ  ODZIEŻY  ROBOCZEJ  DLA  PRACOWNIKÓW  URZĘDU  MIASTA  I  GMINY  PIASECZNO WRAZ Z SZACUNKOWĄ CZĘSTOTLIWOŚCIĄ PRAŃ I SZACOWANYM ROCZNYM KOSZTEM PRANIA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68"/>
        <w:gridCol w:w="3502"/>
        <w:gridCol w:w="608"/>
        <w:gridCol w:w="1134"/>
        <w:gridCol w:w="1134"/>
        <w:gridCol w:w="1276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zieży lub sprzęt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y osobistej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ochrony osobistej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odzież robocz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inn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żywalności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ach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 – do zuży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Szacowana </w:t>
            </w:r>
            <w:r>
              <w:rPr>
                <w:sz w:val="18"/>
                <w:szCs w:val="18"/>
              </w:rPr>
              <w:t>częstotliwość</w:t>
            </w:r>
            <w:r>
              <w:rPr>
                <w:sz w:val="20"/>
                <w:szCs w:val="20"/>
              </w:rPr>
              <w:t xml:space="preserve"> pr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y roczny koszt prania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Dozorca sprzątający teren wokół budynku,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robotnik gospodarczy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konserwator,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ozorca na targowisku miejskim,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ozorca przedszkola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trudnieni w Wydziale UTP i PM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kurtka ciepłochro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ro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 zł</w:t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czapka ocieplo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– kurtka przeciwdeszczowa podgumowan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O – rękawice drelichow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 * 16,42 zł = 197,04 zł</w:t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O – kamizelka ostrzegawcz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czapka drelichowa lub ber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– ubranie drelichowe lub fartuch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ręczni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16,42 z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97,04 zł</w:t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buty filcowo-gum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trzewiki przemysł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mydł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10,50 zł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Robotnik gospodarczy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nserwator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zatrudnieni</w:t>
              <w:br/>
              <w:t>w Wydziale ADK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kamizelka ciepłochronn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rok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– kurtka przeciwdeszczowa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rękawice drelichow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 16,42 zł = 197,04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ubranie drelichowe lub fartuch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czapka drelichowa lub beret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– trzewiki przemysłowe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vertAlign w:val="superscript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13,46 zł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spektorzy techniczni dokonujący kontroli w terenie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inspektor-administrator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kurtka ocieplon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rok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- kamizelka ostrzegawcz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ocieplacz bezrękawnik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trzewiki przemysłowe lub półbuty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buty gumow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- kask ochronny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,42 zł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rzątacz pomieszczeń  biurowych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fartuch damski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 16,42 zł = 197,04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rękawice robocz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– buty profilaktyczn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– rękawice gumow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7,04 zł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Kontroler Strefy Płatnego Parkowania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O -Kurtka służbowa zimowa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rok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,42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O - Kurtka przejściowa - uniwersalna, krótk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O - Spodnie zimow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rok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6,42 zł = 32,84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R - Spodnie letni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R - Koszulka polo z krótkim rękawem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* 16,42 zł = 197,04 z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R - Koszulka polo z długim rękawem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R - Sweter mundurowy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R - Czapka letnia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O- Czapka</w:t>
            </w:r>
            <w:r>
              <w:rPr>
                <w:spacing w:val="7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ermoaktywna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zimowa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O - Kamizelka</w:t>
            </w:r>
            <w:r>
              <w:rPr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dblaskow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O - Bielizna termoaktwna –</w:t>
            </w:r>
            <w:r>
              <w:rPr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spodnie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 - Bielizna</w:t>
            </w:r>
            <w:r>
              <w:rPr>
                <w:spacing w:val="8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ermoaktywna</w:t>
            </w:r>
            <w:r>
              <w:rPr>
                <w:spacing w:val="8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-bluz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position w:val="2"/>
                <w:sz w:val="18"/>
                <w:szCs w:val="18"/>
              </w:rPr>
              <w:t>O - Obuwie</w:t>
            </w:r>
            <w:r>
              <w:rPr>
                <w:spacing w:val="29"/>
                <w:w w:val="105"/>
                <w:position w:val="2"/>
                <w:sz w:val="18"/>
                <w:szCs w:val="18"/>
              </w:rPr>
              <w:t xml:space="preserve">  </w:t>
            </w:r>
            <w:r>
              <w:rPr>
                <w:w w:val="105"/>
                <w:position w:val="1"/>
                <w:sz w:val="18"/>
                <w:szCs w:val="18"/>
              </w:rPr>
              <w:t>zimowe</w:t>
            </w:r>
            <w:r>
              <w:rPr>
                <w:spacing w:val="24"/>
                <w:w w:val="105"/>
                <w:position w:val="1"/>
                <w:sz w:val="18"/>
                <w:szCs w:val="18"/>
              </w:rPr>
              <w:t xml:space="preserve">  </w:t>
            </w:r>
            <w:r>
              <w:rPr>
                <w:w w:val="105"/>
                <w:sz w:val="18"/>
                <w:szCs w:val="18"/>
              </w:rPr>
              <w:t>-</w:t>
            </w:r>
            <w:r>
              <w:rPr>
                <w:spacing w:val="70"/>
                <w:w w:val="150"/>
                <w:sz w:val="18"/>
                <w:szCs w:val="18"/>
              </w:rPr>
              <w:t xml:space="preserve"> </w:t>
            </w:r>
            <w:r>
              <w:rPr>
                <w:w w:val="105"/>
                <w:position w:val="2"/>
                <w:sz w:val="18"/>
                <w:szCs w:val="18"/>
              </w:rPr>
              <w:t>zwrot</w:t>
            </w:r>
            <w:r>
              <w:rPr>
                <w:spacing w:val="28"/>
                <w:w w:val="105"/>
                <w:position w:val="2"/>
                <w:sz w:val="18"/>
                <w:szCs w:val="18"/>
              </w:rPr>
              <w:t xml:space="preserve">  </w:t>
            </w:r>
            <w:r>
              <w:rPr>
                <w:w w:val="105"/>
                <w:position w:val="2"/>
                <w:sz w:val="18"/>
                <w:szCs w:val="18"/>
              </w:rPr>
              <w:t>kosztów</w:t>
            </w:r>
            <w:r>
              <w:rPr>
                <w:spacing w:val="31"/>
                <w:w w:val="105"/>
                <w:position w:val="2"/>
                <w:sz w:val="18"/>
                <w:szCs w:val="18"/>
              </w:rPr>
              <w:t xml:space="preserve">  </w:t>
            </w:r>
            <w:r>
              <w:rPr>
                <w:w w:val="105"/>
                <w:position w:val="1"/>
                <w:sz w:val="18"/>
                <w:szCs w:val="18"/>
              </w:rPr>
              <w:t>zakupu</w:t>
            </w:r>
            <w:r>
              <w:rPr>
                <w:spacing w:val="34"/>
                <w:w w:val="105"/>
                <w:position w:val="1"/>
                <w:sz w:val="18"/>
                <w:szCs w:val="18"/>
              </w:rPr>
              <w:t xml:space="preserve">  </w:t>
            </w:r>
            <w:r>
              <w:rPr>
                <w:w w:val="105"/>
                <w:position w:val="1"/>
                <w:sz w:val="18"/>
                <w:szCs w:val="18"/>
              </w:rPr>
              <w:t>na</w:t>
            </w:r>
            <w:r>
              <w:rPr>
                <w:spacing w:val="25"/>
                <w:w w:val="10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2"/>
                <w:w w:val="105"/>
                <w:position w:val="1"/>
                <w:sz w:val="18"/>
                <w:szCs w:val="18"/>
              </w:rPr>
              <w:t xml:space="preserve">fakturę </w:t>
            </w:r>
            <w:r>
              <w:rPr>
                <w:w w:val="110"/>
                <w:sz w:val="18"/>
                <w:szCs w:val="18"/>
              </w:rPr>
              <w:t>do 300</w:t>
            </w:r>
            <w:r>
              <w:rPr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spacing w:val="-5"/>
                <w:w w:val="110"/>
                <w:sz w:val="18"/>
                <w:szCs w:val="18"/>
              </w:rPr>
              <w:t xml:space="preserve">zł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B0F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R - Obuwie</w:t>
            </w:r>
            <w:r>
              <w:rPr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etnie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-</w:t>
            </w:r>
            <w:r>
              <w:rPr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wrot</w:t>
            </w:r>
            <w:r>
              <w:rPr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kosztów</w:t>
            </w:r>
            <w:r>
              <w:rPr>
                <w:spacing w:val="2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kupu</w:t>
            </w:r>
            <w:r>
              <w:rPr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na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fakturę do 300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spacing w:val="-5"/>
                <w:w w:val="105"/>
                <w:sz w:val="18"/>
                <w:szCs w:val="18"/>
              </w:rPr>
              <w:t xml:space="preserve">zł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w w:val="105"/>
                <w:sz w:val="18"/>
                <w:szCs w:val="18"/>
              </w:rPr>
              <w:t>O - Peleryna</w:t>
            </w:r>
            <w:r>
              <w:rPr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przeciwdeszczowa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 - Emblemat</w:t>
            </w:r>
            <w:r>
              <w:rPr>
                <w:spacing w:val="3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,,KONTROLA</w:t>
            </w:r>
            <w:r>
              <w:rPr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SPP"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B0F0"/>
              </w:rPr>
            </w:pPr>
            <w:r>
              <w:rPr>
                <w:b/>
              </w:rPr>
              <w:t>246,30 zł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uppressAutoHyphens w:val="true"/>
        <w:ind w:left="5760" w:hanging="0"/>
        <w:jc w:val="right"/>
        <w:rPr/>
      </w:pPr>
      <w:r>
        <w:rPr>
          <w:sz w:val="18"/>
          <w:szCs w:val="18"/>
        </w:rPr>
        <w:t>załącznik nr 8 do regulaminu pracy</w:t>
      </w:r>
    </w:p>
    <w:p>
      <w:pPr>
        <w:pStyle w:val="Normal"/>
        <w:suppressAutoHyphens w:val="tru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nr ADK. 0050. 90 . 2023</w:t>
      </w:r>
    </w:p>
    <w:p>
      <w:pPr>
        <w:pStyle w:val="Normal"/>
        <w:ind w:left="720" w:hanging="0"/>
        <w:jc w:val="center"/>
        <w:rPr/>
      </w:pPr>
      <w:r>
        <w:rPr/>
        <w:t xml:space="preserve">Karta osobistego wyposażenia w odzież i obuwie robocze, środki ochrony indywidualnej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701"/>
        <w:gridCol w:w="1922"/>
        <w:gridCol w:w="1701"/>
        <w:gridCol w:w="4394"/>
      </w:tblGrid>
      <w:tr>
        <w:trPr>
          <w:trHeight w:val="9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(Data zatrudnie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......................... (Wydział)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.................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wymiar zat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Stanowisko)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wota ekwiwalentu za pranie i konserwację odzieży (rocznie): ……………………….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089"/>
        <w:gridCol w:w="553"/>
        <w:gridCol w:w="1367"/>
        <w:gridCol w:w="1773"/>
        <w:gridCol w:w="1598"/>
        <w:gridCol w:w="1363"/>
        <w:gridCol w:w="1698"/>
        <w:gridCol w:w="2817"/>
      </w:tblGrid>
      <w:tr>
        <w:trPr>
          <w:trHeight w:val="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posażenia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żywal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c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witowanie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/zakończenia używalnośc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56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9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 . 2023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ASADY</w:t>
      </w:r>
    </w:p>
    <w:p>
      <w:pPr>
        <w:pStyle w:val="Normal"/>
        <w:suppressAutoHyphens w:val="true"/>
        <w:jc w:val="center"/>
        <w:rPr/>
      </w:pPr>
      <w:r>
        <w:rPr/>
        <w:t>gospodarowania środkami ochrony indywidualnej i odzieżą roboczą</w:t>
      </w:r>
    </w:p>
    <w:p>
      <w:pPr>
        <w:pStyle w:val="Normal"/>
        <w:suppressAutoHyphens w:val="true"/>
        <w:jc w:val="center"/>
        <w:rPr/>
      </w:pPr>
      <w:r>
        <w:rPr/>
        <w:t>w Urzędzie Miasta i Gminy Piaseczn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</w:t>
      </w:r>
    </w:p>
    <w:p>
      <w:pPr>
        <w:pStyle w:val="Normal"/>
        <w:suppressAutoHyphens w:val="true"/>
        <w:jc w:val="both"/>
        <w:rPr/>
      </w:pPr>
      <w:r>
        <w:rPr/>
        <w:t>Zakład pracy nie może dopuścić pracownika do pracy bez środków ochrony indywidualnej, przewidzianych dla danego stanowiska, wymienionego w tabeli norm i jest zobowiązany przeszkolić go w zakresie zasad posługiwania się tymi środkami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§ 2</w:t>
      </w:r>
    </w:p>
    <w:p>
      <w:pPr>
        <w:pStyle w:val="Normal"/>
        <w:suppressAutoHyphens w:val="true"/>
        <w:jc w:val="both"/>
        <w:rPr/>
      </w:pPr>
      <w:r>
        <w:rPr/>
        <w:t>UMiG przydziela  środki ochrony indywidualnej wykonane według wzorów zatwierdzonych przez Centralny Instytut Ochrony Pracy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§ 3</w:t>
      </w:r>
    </w:p>
    <w:p>
      <w:pPr>
        <w:pStyle w:val="Normal"/>
        <w:suppressAutoHyphens w:val="true"/>
        <w:jc w:val="both"/>
        <w:rPr/>
      </w:pPr>
      <w:r>
        <w:rPr/>
        <w:t>Środki ochrony indywidualnej oraz odzież i obuwie robocze są przydzielane pracownikom bezpłatnie i stanowią własność Urzęd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4</w:t>
      </w:r>
    </w:p>
    <w:p>
      <w:pPr>
        <w:pStyle w:val="Normal"/>
        <w:suppressAutoHyphens w:val="true"/>
        <w:jc w:val="both"/>
        <w:rPr/>
      </w:pPr>
      <w:r>
        <w:rPr/>
        <w:t>Środki ochrony indywidualnej są używane do czasu utraty ich cech użytkowych (ochronnych), a odzież i obuwie robocze przez okres używalności określony w tabeli norm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§ 5</w:t>
      </w:r>
    </w:p>
    <w:p>
      <w:pPr>
        <w:pStyle w:val="Normal"/>
        <w:suppressAutoHyphens w:val="true"/>
        <w:jc w:val="both"/>
        <w:rPr/>
      </w:pPr>
      <w:r>
        <w:rPr/>
        <w:t>Zakład pracy może przydzielić pracownikom używane środki ochrony indywidualnej oraz odzież roboczą (z wyjątkiem bielizny osobistej i obuwia) jeżeli przedmioty te zachowały właściwości ochronne lub użytkowe, są czyste i zdezynfekowane w stopniu odpowiadającym wymaganiom higieniczno-sanitarnym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§ 6</w:t>
      </w:r>
    </w:p>
    <w:p>
      <w:pPr>
        <w:pStyle w:val="Normal"/>
        <w:suppressAutoHyphens w:val="true"/>
        <w:jc w:val="both"/>
        <w:rPr/>
      </w:pPr>
      <w:r>
        <w:rPr/>
        <w:t>Pracownikom zatrudnionym w niepełnym wymiarze czasu pracy przedłuża się okres używalności przydzielonych przedmiotów proporcjonalnie do czasu pracy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/>
        <w:t>Okres używalności poszczególnych przedmiotów liczy się od dnia ich wydania pracownikowi. Do tego okresu wlicza się czas przepracowany wraz z urlopem wypoczynkowym, z wyłączeniem innych okresów nieobecności pracownika w pracy trwających nieprzerwanie co najmniej 3  miesią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8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/>
      </w:pPr>
      <w:r>
        <w:rPr/>
        <w:t>Pracownik jest obowiązany utrzymywać w należytym stanie przydzielone mu środki ochrony indywidualnej, odzież i obuwie robocze.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pranie odzieży roboczej we własnym zakresie. Za wykonanie powyższych </w:t>
        <w:br/>
        <w:t>czynności  pracownikowi przysługuje ekwiwalent pieniężny.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>
          <w:u w:val="single"/>
        </w:rPr>
      </w:pPr>
      <w:r>
        <w:rPr/>
        <w:t>Ekwiwalent pieniężny wypłaca się w okresach rocznych za czas przepracowany, na wniosek kierownika jednostki organizacyjnej. § 7 stosuje się odpowiednio. Druk wniosku stanowi załącznik nr 1 do niniejszych zasad gospodarowania środkami ochrony indywidualnej i odzieżą roboczą.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>
          <w:u w:val="single"/>
        </w:rPr>
      </w:pPr>
      <w:r>
        <w:rPr/>
        <w:t>Stawki ekwiwalentu pieniężnego za pranie odzieży przez pracowników we własnym zakresie zostały określone w „Tabeli norm przydziału środków ochrony osobistej oraz odzieży roboczej  dla pracowników UMIG wraz z szacunkową częstotliwością prań i szacowanym rocznym kosztem prania” stanowiącej załącznik nr 7 do regulaminu pracy.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>
          <w:u w:val="single"/>
        </w:rPr>
      </w:pPr>
      <w:r>
        <w:rPr/>
        <w:t xml:space="preserve">Stawki ekwiwalentu pieniężnego za pranie odzieży zostały ustalone w oparciu  </w:t>
        <w:br/>
        <w:t>o wyliczony rzeczywisty koszt prania stanowiący załącznik nr  2</w:t>
      </w:r>
      <w:r>
        <w:rPr>
          <w:b/>
        </w:rPr>
        <w:t xml:space="preserve"> </w:t>
      </w:r>
      <w:r>
        <w:rPr/>
        <w:t>do niniejszych zasad gospodarowania środkami ochrony indywidualnej i odzieżą roboczą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§ 9</w:t>
      </w:r>
    </w:p>
    <w:p>
      <w:pPr>
        <w:pStyle w:val="PRZ2TekstrodekW1a"/>
        <w:widowControl/>
        <w:numPr>
          <w:ilvl w:val="0"/>
          <w:numId w:val="45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nowej odzieży i obuwia roboczego następuje po uprzednim zwrocie przedmiotów zużytych.</w:t>
      </w:r>
    </w:p>
    <w:p>
      <w:pPr>
        <w:pStyle w:val="PRZ2TekstrodekW1a"/>
        <w:widowControl/>
        <w:numPr>
          <w:ilvl w:val="0"/>
          <w:numId w:val="45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traty, zniszczenia lub przedwczesnego zużycia przy</w:t>
        <w:softHyphen/>
        <w:t>dzielo</w:t>
        <w:softHyphen/>
        <w:t>nych pracownikowi przedmiotów wskazanych po sporządzeniu protokołu zniszczenia – pracodawca obowiązany jest wydać pracownikowi inne przedmioty.</w:t>
      </w:r>
    </w:p>
    <w:p>
      <w:pPr>
        <w:pStyle w:val="PRZ2TekstrodekW1a"/>
        <w:widowControl/>
        <w:numPr>
          <w:ilvl w:val="0"/>
          <w:numId w:val="45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trata, zniszczenie czy przedwczesne zużycie nastąpiło z winy pracownika, jest on zobowiązany uiścić kwotę równą niezamor</w:t>
        <w:softHyphen/>
        <w:t>tyzowanej części wartości tych przedmiotów.</w:t>
      </w:r>
    </w:p>
    <w:p>
      <w:pPr>
        <w:pStyle w:val="PRZ2TekstrodekW1a"/>
        <w:widowControl/>
        <w:numPr>
          <w:ilvl w:val="0"/>
          <w:numId w:val="45"/>
        </w:numPr>
        <w:tabs>
          <w:tab w:val="clear" w:pos="567"/>
          <w:tab w:val="clear" w:pos="8789"/>
          <w:tab w:val="left" w:pos="0" w:leader="none"/>
        </w:tabs>
        <w:suppressAutoHyphens w:val="true"/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a  specjalista ds. bhp i akceptuje przełożo</w:t>
        <w:softHyphen/>
        <w:t>ny pracownik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§ 10</w:t>
      </w:r>
    </w:p>
    <w:p>
      <w:pPr>
        <w:pStyle w:val="Normal"/>
        <w:suppressAutoHyphens w:val="true"/>
        <w:jc w:val="both"/>
        <w:rPr/>
      </w:pPr>
      <w:r>
        <w:rPr/>
        <w:t>W razie rozwiązania stosunku pracy, pracownik jest obowiązany, stosownie do porozumienia zawartego z zakładem pracy, albo zwrócić pobraną odzież albo zwrócić równowartość pieniężną tych przedmiotów z uwzględnieniem stopnia zużycia.</w:t>
      </w:r>
    </w:p>
    <w:p>
      <w:pPr>
        <w:pStyle w:val="Normal"/>
        <w:suppressAutoHyphens w:val="true"/>
        <w:jc w:val="both"/>
        <w:rPr/>
      </w:pPr>
      <w:r>
        <w:rPr/>
        <w:t>Zakład może przekazać w/w odzież pracownikowi nieodpłatn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1</w:t>
      </w:r>
    </w:p>
    <w:p>
      <w:pPr>
        <w:pStyle w:val="Normal"/>
        <w:suppressAutoHyphens w:val="true"/>
        <w:jc w:val="both"/>
        <w:rPr/>
      </w:pPr>
      <w:r>
        <w:rPr/>
        <w:t>Odzież nie podlega zwrotowi w razie:</w:t>
      </w:r>
    </w:p>
    <w:p>
      <w:pPr>
        <w:pStyle w:val="Normal"/>
        <w:suppressAutoHyphens w:val="true"/>
        <w:jc w:val="both"/>
        <w:rPr/>
      </w:pPr>
      <w:r>
        <w:rPr/>
        <w:t xml:space="preserve">- używania tych przedmiotów przed rozwiązaniem stosunku pracy przez okres przekraczający 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75% okresu używalności,</w:t>
      </w:r>
    </w:p>
    <w:p>
      <w:pPr>
        <w:pStyle w:val="Normal"/>
        <w:suppressAutoHyphens w:val="true"/>
        <w:jc w:val="both"/>
        <w:rPr/>
      </w:pPr>
      <w:r>
        <w:rPr/>
        <w:t>- przejścia pracownika na emeryturę lub rentę,</w:t>
      </w:r>
    </w:p>
    <w:p>
      <w:pPr>
        <w:pStyle w:val="Normal"/>
        <w:suppressAutoHyphens w:val="true"/>
        <w:jc w:val="both"/>
        <w:rPr/>
      </w:pPr>
      <w:r>
        <w:rPr/>
        <w:t>- śmierci pracownika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 nr 1 do zasad gospodarowania  </w:t>
      </w:r>
      <w:r>
        <w:rPr>
          <w:sz w:val="18"/>
          <w:szCs w:val="18"/>
        </w:rPr>
        <w:t>środkami ochrony indywidualnej i odzieżą roboczą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płatę ekwiwalentu za pranie odzieży roboczej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480"/>
        <w:ind w:firstLine="720"/>
        <w:jc w:val="both"/>
        <w:rPr>
          <w:bCs/>
        </w:rPr>
      </w:pPr>
      <w:r>
        <w:rPr>
          <w:bCs/>
        </w:rPr>
        <w:t>Zwracam się z wnioskiem o wypłatę ekwiwalentu za pranie odzieży roboczej dla niżej wymienionych pracowników wydziału …………………..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18"/>
        <w:gridCol w:w="1466"/>
        <w:gridCol w:w="2815"/>
        <w:gridCol w:w="194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rzysługującego ekwiwalentu rocz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jaki okres – liczba miesięcy </w:t>
              <w:br/>
              <w:t>(z wyłączeniem okresów nieobecności innych niż urlop wypoczynkowy trwających jednorazowo ponad 1 miesiąc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ekwiwalentu do wypłaty po uwzględnieniu okresu pracy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ta: ………………………………….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podpis kierownika jednostki organizacyjnej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do zasad gospodarowania  </w:t>
      </w:r>
      <w:r>
        <w:rPr>
          <w:sz w:val="18"/>
          <w:szCs w:val="18"/>
        </w:rPr>
        <w:t>środkami ochrony indywidualnej i odzieżą roboczą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ALKULACJ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ZECZYWISTYCH KOSZTÓW  JEDNEGO  PRA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15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1260"/>
        <w:gridCol w:w="996"/>
        <w:gridCol w:w="1467"/>
        <w:gridCol w:w="1440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.p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ed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Jednostka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ena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użyc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szt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roszek do prania VIZI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kg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,0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oda + ści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,34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Energia elektr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kWh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7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5 kW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mortyzacja pral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lat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0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prań/m-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zas (z najniższej płacy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,5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 min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,75</w:t>
            </w:r>
          </w:p>
        </w:tc>
      </w:tr>
      <w:tr>
        <w:trPr/>
        <w:tc>
          <w:tcPr>
            <w:tcW w:w="67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Razem kosz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,4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bookmarkStart w:id="1" w:name="_Hlk123033868"/>
      <w:bookmarkEnd w:id="1"/>
      <w:r>
        <w:rPr>
          <w:sz w:val="18"/>
          <w:szCs w:val="18"/>
        </w:rPr>
        <w:t>załącznik nr 10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o zwrot kosztów zakupu okularów koryguj</w:t>
      </w:r>
      <w:r>
        <w:rPr/>
        <w:t>ą</w:t>
      </w:r>
      <w:r>
        <w:rPr>
          <w:b/>
          <w:bCs/>
        </w:rPr>
        <w:t>cych wzrok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 Dane wnioskodawcy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a) imię i nazwisko 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b) jednostka organizacyjna (wydział/ referat/biuro)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c) do wniosku dołączam fakturę nr ………………………… z dnia …………………..</w:t>
      </w:r>
    </w:p>
    <w:p>
      <w:pPr>
        <w:pStyle w:val="Normal"/>
        <w:suppressAutoHyphens w:val="true"/>
        <w:autoSpaceDE w:val="false"/>
        <w:jc w:val="both"/>
        <w:rPr/>
      </w:pPr>
      <w:r>
        <w:rPr/>
        <w:t>za zakup okularów korygujących wzrok oraz zalecenie lekarskie, stwierdzające</w:t>
      </w:r>
    </w:p>
    <w:p>
      <w:pPr>
        <w:pStyle w:val="Normal"/>
        <w:suppressAutoHyphens w:val="true"/>
        <w:autoSpaceDE w:val="false"/>
        <w:jc w:val="both"/>
        <w:rPr/>
      </w:pPr>
      <w:r>
        <w:rPr/>
        <w:t>potrzebę stosowania okularów korygujących wzrok podczas pracy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2. Opinia naczelnika wydziału/kierownika referatu, biur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otwierdzam, że Pan/Pani ………………………………………..…………… pracuje na stanowisku wyposażonym w monitor ekranowy przez co najmniej połowę  dobowego wymiaru czasu pracy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/>
        <w:t>(data i podpis 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3. Opinia  pracownika Wydziału ADK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otwierdzam, że Pan/Pani ………………………………………..……………………….</w:t>
        <w:br/>
        <w:t>w okresie od …………………………………………do………………………………………</w:t>
        <w:br/>
        <w:tab/>
        <w:tab/>
        <w:t xml:space="preserve">                          (data obowiązywania badań profilaktycznych)</w:t>
      </w:r>
    </w:p>
    <w:p>
      <w:pPr>
        <w:pStyle w:val="Normal"/>
        <w:suppressAutoHyphens w:val="true"/>
        <w:autoSpaceDE w:val="false"/>
        <w:jc w:val="both"/>
        <w:rPr/>
      </w:pPr>
      <w:r>
        <w:rPr/>
        <w:t>nie składał wniosku o zwrot kosztów zakupu okularów korekcyjnych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(data i podpi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11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suppressAutoHyphens w:val="tru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676" w:firstLine="84"/>
        <w:jc w:val="both"/>
        <w:rPr/>
      </w:pPr>
      <w:r>
        <w:rPr/>
        <w:t xml:space="preserve">  </w:t>
      </w:r>
      <w:r>
        <w:rPr/>
        <w:t>Piaseczno, 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suppressAutoHyphens w:val="true"/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uppressAutoHyphens w:val="true"/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suppressAutoHyphens w:val="true"/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uppressAutoHyphens w:val="true"/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komórka organizacyjna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świadczenie pracownik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Oświadczam, że w związku z wychowywaniem dziecka (dzieci) do lat 14, z których najmłodsze urodzone zostało w dniu 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zamierza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nie zamierza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korzystać ze zwolnienia od pracy na ….. dni …….godzin  w ciągu roku kalendarzowego </w:t>
      </w:r>
      <w:r>
        <w:rPr>
          <w:b/>
        </w:rPr>
        <w:t>………..</w:t>
      </w:r>
      <w:r>
        <w:rPr/>
        <w:t xml:space="preserve"> z zachowaniem prawa do wynagrodzenia (tzw. opieka na dziecko) -  art. 188 Kodeksu prac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956" w:hanging="0"/>
        <w:jc w:val="both"/>
        <w:rPr/>
      </w:pPr>
      <w:r>
        <w:rPr/>
        <w:t>....................................</w:t>
      </w:r>
    </w:p>
    <w:p>
      <w:pPr>
        <w:pStyle w:val="Normal"/>
        <w:suppressAutoHyphens w:val="true"/>
        <w:ind w:left="4956" w:hanging="0"/>
        <w:jc w:val="both"/>
        <w:rPr/>
      </w:pPr>
      <w:r>
        <w:rPr/>
        <w:t xml:space="preserve">   </w:t>
      </w:r>
      <w:r>
        <w:rPr/>
        <w:t>podpis pracownika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 xml:space="preserve">Jednocześnie oświadczam, że łączna liczba dni opieki na dziecko </w:t>
        <w:br/>
        <w:t xml:space="preserve">wykorzystana przeze mnie i drugiego rodzica dziecka nie przekroczy </w:t>
        <w:br/>
        <w:t>2 dni /16 godzin  w roku kalendarzowym.</w:t>
      </w:r>
    </w:p>
    <w:p>
      <w:pPr>
        <w:pStyle w:val="Normal"/>
        <w:suppressAutoHyphens w:val="true"/>
        <w:ind w:left="4956" w:hanging="0"/>
        <w:jc w:val="both"/>
        <w:rPr/>
      </w:pPr>
      <w:r>
        <w:rPr/>
      </w:r>
    </w:p>
    <w:p>
      <w:pPr>
        <w:pStyle w:val="Normal"/>
        <w:suppressAutoHyphens w:val="true"/>
        <w:ind w:left="4956" w:hanging="0"/>
        <w:jc w:val="both"/>
        <w:rPr/>
      </w:pPr>
      <w:r>
        <w:rPr/>
      </w:r>
    </w:p>
    <w:p>
      <w:pPr>
        <w:pStyle w:val="Normal"/>
        <w:suppressAutoHyphens w:val="true"/>
        <w:ind w:left="4956" w:hanging="0"/>
        <w:jc w:val="both"/>
        <w:rPr/>
      </w:pPr>
      <w:r>
        <w:rPr/>
      </w:r>
    </w:p>
    <w:p>
      <w:pPr>
        <w:pStyle w:val="Normal"/>
        <w:suppressAutoHyphens w:val="true"/>
        <w:ind w:left="4956" w:hanging="0"/>
        <w:jc w:val="both"/>
        <w:rPr/>
      </w:pPr>
      <w:r>
        <w:rPr/>
        <w:t>....................................</w:t>
      </w:r>
    </w:p>
    <w:p>
      <w:pPr>
        <w:pStyle w:val="Normal"/>
        <w:suppressAutoHyphens w:val="true"/>
        <w:ind w:left="4956" w:hanging="0"/>
        <w:jc w:val="both"/>
        <w:rPr/>
      </w:pPr>
      <w:r>
        <w:rPr/>
        <w:t xml:space="preserve">   </w:t>
      </w:r>
      <w:r>
        <w:rPr/>
        <w:t>podpis pracownik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12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 90 . 2023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 UCIĄŻLIWYCH, NIEBEZPIECZNYCH LUB SZKODLIWYCH DLA ZDROWIA KOBIET W CIĄŻY I KOBIET KARMIĄCYCH DZIECKO PIERSI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ace związane z nadmiernym wysiłkiem fizycznym, w tym ręcznym transportem ciężar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>Dla kobiet w ciąży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1) wszystkie prace, przy których najwyższe wartości obciążenia pracą fizyczną, mierzone wydatkiem energetycznym netto na wykonanie pracy, przekraczają 2900 kJ na zmianę roboczą, a przy pracy dorywczej (wykonywanej do 4 razy na godzinę, jeżeli łączny czas wykonywania takiej pracy nie przekracza 4 godzin na dobę) – 7,5 kJ/min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ręczne podnoszenie i przenoszenie przedmiotów o masie przekraczającej 3 kg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3) ręczna obsługa elementów urządzeń (dźwigni, korb, kół sterowniczych itp.), przy której jest wymagane użycie siły przekraczającej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rzy obsłudze oburęcznej – 12,5 N przy pracy stałej i 25 N przy pracy dorywczej, zdefiniowanej w pkt 1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zy obsłudze jednoręcznej – 5 N przy pracy stałej i 12,5 N przy pracy dorywczej, zdefiniowanej w pkt 1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) nożna obsługa elementów urządzeń (pedałów, przycisków itp.), przy której jest wymagane użycie siły przekraczającej 30 N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5) ręczne przenoszenie pod górę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a) przedmiotów przy pracy stałej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b) przedmiotów o masie przekraczającej 1 kg przy pracy dorywczej, zdefiniowanej w pkt 1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) oburęczne przemieszczanie przedmiotów, jeżeli do zapoczątkowania ich ruchu jest niezbędne użycie siły przekraczającej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a) 30 N – przy pchaniu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b) 25 N – przy ciągnięciu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7) ręczne przetaczanie i wtaczanie przedmiotów o kształtach okrągłych oraz udział w zespołowym przemieszczaniu przedmiotów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) ręczne przenoszenie materiałów ciekłych – gorących, żrących lub o właściwościach szkodliwych dla zdrowia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9) przewożenie ładunków na wózku jednokołowym (taczce) i wózku wielokołowym poruszanym ręcznie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0) prace w pozycji wymuszonej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11) prace w pozycji stojącej łącznie ponad 3 godziny w czasie zmiany roboczej, przy czym czas spędzony w pozycji stojącej nie może jednorazowo przekraczać 15 minut, po którym to czasie powinna nastąpić 15-minutowa przerwa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12) prace na stanowiskach z monitorami ekranowymi –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la kobiet karmiących dziecko piersi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wszystkie prace, przy których najwyższe wartości obciążenia pracą fizyczną, mierzone wydatkiem energetycznym netto na wykonanie pracy, przekraczają 4200 kJ na zmianę roboczą, a przy pracy dorywczej, zdefiniowanej w ust. 1 pkt 1 – 12,5 kJ/min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ęczne podnoszenie i przenoszenie przedmiotów o masie przekraczającej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6 kg – przy pracy stałej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10 kg – przy pracy dorywczej, zdefiniowanej w ust. 1 pkt 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ręczna obsługa elementów urządzeń (dźwigni, korb, kół sterowniczych itp.), przy której jest wymagane użycie siły przekraczającej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rzy obsłudze oburęcznej – 25 N przy pracy stałej i 50 N przy pracy dorywczej, zdefiniowanej w ust. 1 pkt 1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b) przy obsłudze jednoręcznej – 10 N przy pracy stałej i 25 N przy pracy dorywczej, zdefiniowanej w ust. 1 pkt 1; Dziennik Ustaw – 3 – Poz. 796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</w:rPr>
        <w:t>4) nożna obsługa elementów urządzeń (pedałów, przycisków itp.), przy której jest wymagane użycie siły przekraczającej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60 N – przy pracy stałej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100 N – przy pracy dorywczej, zdefiniowanej w ust. 1 pkt 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ręczne przenoszenie przedmiotów o masie przekraczającej 6 kg – na wysokość ponad 4 m lub na odległość przekraczającą 25 m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ręczne przenoszenie pod górę – po nierównej powierzchni, pochylniach, schodach, których maksymalny kąt nachylenia nie przekracza 30°, a wysokość 4 m – przedmiotów o masie przekraczającej 6 kg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) ręczne przenoszenie pod górę – po nierównej powierzchni, pochylniach, schodach, których maksymalny kąt nachylenia przekracza 30°, a wysokość 4 m – przedmiotów o masie przekraczającej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4 kg – przy pracy stałej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6 kg – przy pracy dorywczej, zdefiniowanej w ust. 1 pkt 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oburęczne przemieszczanie przedmiotów, jeżeli do zapoczątkowania ich ruchu jest niezbędne użycie siły przekraczającej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60 N – przy pchaniu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50 N – przy ciągnięci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) ręczne przetaczanie i wtaczanie przedmiotów o kształtach okrągłych (w szczególności beczek, rur o dużych średnicach), jeżeli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a) masa przetaczanych przedmiotów, po terenie poziomym o twardej i gładkiej nawierzchni, przekracza 40 kg na jedną kobietę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masa przedmiotów wtaczanych na pochylnie przekracza 10 kg na jedną kobietę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udział w zespołowym przemieszczaniu przedmiot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ręczne przenoszenie materiałów ciekłych – gorących, żrących lub o właściwościach szkodliwych dla zdrow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przewożenie ładunków o masie przekraczającej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a) 20 kg – przy przewożeniu na taczce po terenie o nachyleniu nieprzekraczającym 5% lub 15 kg – po terenie o nachyleniu większym niż 5%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b) 70 kg – przy przewożeniu na wózku 2-kołowym po terenie o nachyleniu nieprzekraczającym 5% lub 50 kg – po terenie o nachyleniu większym niż 5%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c) 90 kg – przy przewożeniu na wózku 3- i więcej kołowym po terenie o nachyleniu nieprzekraczającym 5% lub 70 kg – po terenie o nachyleniu większym niż 5%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żej podane dopuszczalne masy ładunku obejmują również masę urządzenia transportowego i dotyczą przewożenia ładunków po powierzchni równej, twardej i gładkiej. W przypadku przewożenia ładunków po powierzchni nierównej lub nieutwardzonej masa ładunku łącznie z masą urządzenia transportowego nie może przekraczać 60% podanych wartoś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) przewożenie ładunków na wózku szynowym o masie przekraczającej, łącznie z masą wózka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120 kg – przy przewożeniu po terenie o nachyleniu nieprzekraczającym 2%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90 kg – przy przewożeniu po terenie o nachyleniu większym niż 2%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przewożenie ładunków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na taczce lub wózku wielokołowym po terenie o nachyleniu większym niż 8%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na taczce lub wózku wielokołowym na odległość przekraczającą 200 m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na wózku szynowym po terenie o nachyleniu większym niż 4%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na wózku szynowym na odległość przekraczającą 400 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ace w mikroklimacie zimnym, gorącym i zmienny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kobiet w ciąży i kobiet karmiących dziecko piersi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ace wykonywane w mikroklimacie gorącym w warunkach, w których wskaźnik PMV (przewidywana ocena średnia), określany zgodnie z Polską Normą dotyczącą tych prac, jest większy od 1,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ennik Ustaw – 4 – Poz. 796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</w:rPr>
        <w:t>2) prace wykonywane w mikroklimacie zimnym w warunkach, w których wskaźnik PMV (przewidywana ocena średnia), określany zgodnie z Polską Normą dotyczącą tych prac, jest mniejszy od −1,0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prace wykonywane w środowisku o dużych wahaniach parametrów mikroklimatu, szczególnie przy występowaniu nagłych zmian temperatury powietrza w zakresie przekraczającym 15°C, przy braku możliwości stosowania co najmniej 15-minutowej adaptacji w pomieszczeniu o temperaturze pośredniej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ace w narażeniu na hałas lub drg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kobiet w ciąż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race w warunkach narażenia na hałas, którego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a) poziom ekspozycji odniesiony do 8-godzinnego dobowego lub do przeciętnego tygodniowego, określonego w przepisach Kodeksu pracy, wymiaru czasu pracy przekracza wartość 65 dB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szczytowy poziom dźwięku C przekracza wartość 130 dB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maksymalny poziom dźwięku A przekracza wartość 110 dB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race w warunkach narażenia na hałas infradźwiękowy, którego równoważny poziom ciśnienia akustycznego skorygowany charakterystyką częstotliwościową G, odniesiony do 8-godzinnego dobowego lub przeciętnego tygodniowego, określonego w przepisach Kodeksu pracy, wymiaru czasu pracy przekracza wartość 86 dB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ace w warunkach narażenia na hałas ultradźwiękowy, którego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a) równoważne poziomy ciśnienia akustycznego w pasmach tercjowych o częstotliwościach środkowych od 10 kHz do 40 kHz, odniesione do 8-godzinnego dobowego lub do przeciętnego tygodniowego, określonego w przepisach Kodeksu pracy, wymiaru czasu pracy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b) maksymalne poziomy ciśnienia akustycznego w pasmach tercjowych o częstotliwościach środkowych od 10 kHz do 40 kHz – przekraczają następujące wart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zęstotliwość środkowa pasm tercjowych (kHz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ównoważny poziom ciśnienia akustycznego odniesiony do 8-godzinnego dobowego lub 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ciętnego tygodniowego, określonego w przepisach Kodeksu pracy, wymiaru czasu pracy (dB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ksymalny poziom ciśnienia akustycznego (d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; 12,5; 16 75 9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 85 1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 100 1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,5; 40 105 1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prace w warunkach narażenia na drgania działające na organizm przez kończyny górne, których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a) wartość ekspozycji dziennej, wyrażonej w postaci równoważnej energetycznie dla 8 godzin działania sumy wektorowej skutecznych, skorygowanych częstotliwościowo przyspieszeń drgań, wyznaczonych dla trzech składowych kierunkowych (ahwx, ahwy, ahwz), przekracza 1 m/s2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b) wartość ekspozycji trwającej 30 minut i krócej, wyrażonej w postaci sumy wektorowej skutecznych, skorygowanych częstotliwościowo przyspieszeń drgań wyznaczonych dla trzech składowych kierunkowych (ahwx, ahwy, ahwz), przekracza 4 m/s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wszystkie prace w warunkach narażenia na drgania o ogólnym oddziaływaniu na organizm człowiek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ace narażające na działanie pola elektromagnetycznego o częstotliwości od 0 Hz do 300 GHz oraz promieni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nizując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la kobiet w ciąży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1) prace w zasięgu pola elektromagnetycznego o natężeniach przekraczających wartości dla strefy bezpiecznej, określone w przepisach w sprawie najwyższych dopuszczalnych stężeń i natężeń czynników szkodliwych dla zdrowia w środowisku pracy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prace w warunkach narażenia na promieniowanie jonizujące określonych w przepisach Prawa atomow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la kobiet karmiących dziecko piersią – prace w warunkach narażenia na promieniowanie jonizujące określonych w przepisach Prawa atom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ennik Ustaw – 5 – Poz. 796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ace w podwyższonym lub obniżonym ciśnieni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la kobiet w ciąży i kobiet karmiących dziecko piersią – prace nurków, prace w zbiornikach ciśnieniowych oraz wszystkie prace w warunkach podwyższonego lub obniżonego ciśn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race w kontakcie ze szkodliwymi czynnikami biologiczny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la kobiet w ciąży i kobiet karmiących dziecko piersią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1) prace stwarzające ryzyko zakażenia: wirusem zapalenia wątroby typu B, wirusem ospy wietrznej i półpaśca, wirusem różyczki, wirusem HIV, wirusem cytomegalii, pałeczką listeriozy, toksoplazmą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prace przy obsłudze zwierząt dotkniętych chorobami zakaźnymi lub inwazyjnym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la kobiet w ciąży − prace w narażeniu na inne czynniki biologiczne zakwalifikowane do grupy 2–4 zagrożenia, zgodnie z przepisami w sprawie szkodliwych czynników biologicznych dla zdrowia w środowisku pracy oraz ochrony zdrowia pracowników zawodowo narażonych na te czynniki − jeżeli wyniki oceny ryzyka zawodowego, z uwzględnieniem działań terapeutycznych wymuszonych określonymi czynnikami biologicznymi, wskażą na niekorzystny wpływ na zdrowie kobiety w ciąży lub przebieg ciąży, w tym rozwój płod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race w narażeniu na działanie szkodliwych substancji chemiczn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kobiet w ciąży i kobiet karmiących dziecko piersi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ace w narażeniu na działanie substancji i mieszanin spełniających kryteria klasyfikacji zgodnie z rozporządzeniem Parlamentu Europejskiego i Rady (WE) nr 1272/2008 z dnia 16 grudnia 2008 r. w sprawie klasyfikacji, oznakowania i pakowania substancji i mieszanin, zmieniającym i uchylającym dyrektywy 67/548/EWG i 1999/45/WE oraz zmieniającym rozporządzenie (WE) nr 1907/2006 (Dz. Urz. UE L 353 z 31.12.2008, str. 1, z późn. zm.) w jednej lub kilku z następujących klas lub kategorii zagrożenia wraz z jednym lub kilkoma następującymi zwrotami wskazującymi rodzaj zagrożenia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działanie mutagenne na komórki rozrodcze, kategoria 1A, 1B lub 2 (H340, H341)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rakotwórczość, kategoria 1A, 1B lub 2 (H350, H350i, H351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c) działanie szkodliwe na rozrodczość, kategoria 1A, 1B lub 2 albo dodatkowa kategoria szkodliwego wpływu na laktację lub szkodliwego oddziaływania na dzieci karmione piersią (H360, H360D, H360FD, H360Fd, H360Df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H361, H361d, H361fd, H362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d) działanie toksyczne na narządy docelowe – narażenie jednorazowe, kategoria 1 lub 2 (H370, H371) – niezależnie od ich stężenia w środowisku prac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race w narażeniu na niżej wymienione substancje chemiczne niezależnie od ich stężenia w środowisku pracy: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czynniki chemiczne o znanym i niebezpiecznym wchłanianiu przez skórę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b) leki cytostatyczne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c) mangan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d) syntetyczne estrogeny i progesterony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e) tlenek węgla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f) ołów i jego związki organiczne i nieorganiczne,</w:t>
      </w:r>
    </w:p>
    <w:p>
      <w:pPr>
        <w:pStyle w:val="Normal"/>
        <w:autoSpaceDE w:val="false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g) rtęć i jej związki organiczne i nieorganicz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prace w narażeniu na działanie rozpuszczalników organicznych, jeżeli ich stężenia w środowisku pracy przekraczają wartości 1/3 najwyższych dopuszczalnych stężeń, określonych w przepisach w sprawie najwyższych dopuszczalnych stężeń i natężeń czynników szkodliwych dla zdrowia w środowisku prac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prace lub procesy technologiczne, w których dochodzi do uwalniania substancji chemicznych, ich mieszanin lub czynników o działaniu rakotwórczym lub mutagennym, wymienione w przepisach w sprawie substancji chemicznych, ich mieszanin, czynników lub procesów technologicznych o działaniu rakotwórczym lub mutagennym w środowisku pra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race grożące ciężkimi urazami fizycznymi lub psychicznym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la kobiet w ciąży i kobiet karmiących dziecko piersią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prace w wykopach oraz w zbiornikach i kanałach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prace pod ziemią we wszelkiego rodzaju kopalniach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prace w wymuszonym rytmie pracy (na przykład przy taśmie)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4) inne prace stwarzające ryzyko ciężkiego urazu fizycznego lub psychicznego, w tym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2"/>
          <w:szCs w:val="22"/>
        </w:rPr>
        <w:t xml:space="preserve">2. Dla kobiet w ciąży – praca na wysokości – poza stałymi galeriami, pomostami, podestami i innymi stałymi podwyższeniami, posiadającymi pełne zabezpieczenie przed upadkiem z wysokości (bez potrzeby stosowania środków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chrony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dywidualnej przed upadkiem), oraz wchodzenie i schodzenie po drabinach i klamr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3 do regulaminu pracy</w:t>
      </w:r>
    </w:p>
    <w:p>
      <w:pPr>
        <w:pStyle w:val="Normal"/>
        <w:suppressAutoHyphens w:val="tru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nr ADK. 0050. 90 . 2023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o równym traktowaniu w zatrudnie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Niniejszym Pracodawca informuje, że w zakresie równego traktowania w zatrudnieniu i zakazu dyskryminacji w stosunkach pracy obowiązują niżej przytoczone przepisy Kodeksu pracy. Przestrzeganie tych przepisów jest podstawowym obowiązkiem Pracodawcy i wszystkich Pracowników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rt. 1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Pracownicy mają równe prawa z tytułu jednakowego wypełniania takich samych obowiązków; dotyczy to w szczególności równego traktowania mężczyzn i kobiet w zatrudnieniu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1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zatrudnienie na czas określony lub nieokreślony, zatrudnienie w pełnym lub w niepełnym wymiarze czasu pracy – jest niedopuszczaln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rt. 18</w:t>
      </w:r>
      <w:r>
        <w:rPr>
          <w:b/>
          <w:bCs/>
          <w:vertAlign w:val="superscript"/>
        </w:rPr>
        <w:t>3a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§ 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zatrudnienie na czas określony lub nieokreślony, zatrudnienie w pełnym lub w niepełnym wymiarze czasu pracy. </w:t>
      </w:r>
    </w:p>
    <w:p>
      <w:pPr>
        <w:pStyle w:val="Default"/>
        <w:jc w:val="both"/>
        <w:rPr/>
      </w:pPr>
      <w:r>
        <w:rPr/>
        <w:t xml:space="preserve">§ 2. Równe traktowanie w zatrudnieniu oznacza niedyskryminowanie w jakikolwiek sposób, bezpośrednio lub pośrednio, z przyczyn określonych w § 1. </w:t>
      </w:r>
    </w:p>
    <w:p>
      <w:pPr>
        <w:pStyle w:val="Default"/>
        <w:jc w:val="both"/>
        <w:rPr/>
      </w:pPr>
      <w:r>
        <w:rPr/>
        <w:t xml:space="preserve">§ 3. Dyskryminowanie bezpośrednie istnieje wtedy, gdy pracownik z jednej lub z kilku przyczyn określonych w § 1 był, jest lub mógłby być traktowany w porównywalnej sytuacji mniej korzystnie niż inni pracownicy. </w:t>
      </w:r>
    </w:p>
    <w:p>
      <w:pPr>
        <w:pStyle w:val="Default"/>
        <w:jc w:val="both"/>
        <w:rPr/>
      </w:pPr>
      <w:r>
        <w:rPr/>
        <w:t xml:space="preserve">§ 4. 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, kryterium lub działanie jest obiektywnie uzasadnione ze względu na zgodny z prawem cel, który ma być osiągnięty, a środki służące osiągnięciu tego celu są właściwe i konieczne. </w:t>
      </w:r>
    </w:p>
    <w:p>
      <w:pPr>
        <w:pStyle w:val="Default"/>
        <w:jc w:val="both"/>
        <w:rPr/>
      </w:pPr>
      <w:r>
        <w:rPr/>
        <w:t xml:space="preserve">§ 5. Przejawem dyskryminowania w rozumieniu § 2 jest także: </w:t>
      </w:r>
    </w:p>
    <w:p>
      <w:pPr>
        <w:pStyle w:val="Default"/>
        <w:jc w:val="both"/>
        <w:rPr/>
      </w:pPr>
      <w:r>
        <w:rPr/>
        <w:t xml:space="preserve">1) działanie polegające na zachęcaniu innej osoby do naruszenia zasady równego traktowania w zatrudnieniu lub nakazaniu jej naruszenia tej zasady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niepożądane zachowanie, którego celem lub skutkiem jest naruszenie godności pracownika i stworzenie wobec niego zastraszającej, wrogiej, poniżającej, upokarzającej lub uwłaczającej atmosfery (molestowanie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6. Dyskryminowaniem ze względu na płeć jest także każde niepożądane zachowanie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7. Podporządkowanie się przez pracownika molestowaniu lub molestowaniu seksualnemu, a także podjęcie przez niego działań przeciwstawiających się molestowaniu lub molestowaniu seksualnemu nie może powodować jakichkolwiek negatywnych konsekwencji wobec pracownik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8</w:t>
      </w:r>
      <w:r>
        <w:rPr>
          <w:b/>
          <w:bCs/>
          <w:color w:val="000000"/>
          <w:vertAlign w:val="superscript"/>
        </w:rPr>
        <w:t>3b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>§ 1. Za naruszenie zasady równego traktowania w zatrudnieniu, z zastrzeżeniem § 2–4, uważa się różnicowanie przez pracodawcę sytuacji pracownika z jednej lub kilku przyczyn określonych w art. 18</w:t>
      </w:r>
      <w:r>
        <w:rPr>
          <w:color w:val="000000"/>
          <w:vertAlign w:val="superscript"/>
        </w:rPr>
        <w:t>3a</w:t>
      </w:r>
      <w:r>
        <w:rPr>
          <w:color w:val="000000"/>
        </w:rPr>
        <w:t xml:space="preserve"> § 1, którego skutkiem jest w szczególnośc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odmowa nawiązania lub rozwiązanie stosunku prac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niekorzystne ukształtowanie wynagrodzenia za pracę lub innych warunków zatrudnienia albo pominięcie przy awansowaniu lub przyznawaniu innych świadczeń związanych z pracą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pominięcie przy typowaniu do udziału w szkoleniach podnoszących kwalifikacje zawodow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yba że pracodawca udowodni, że kierował się obiektywnymi powoda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2. Zasady równego traktowania w zatrudnieniu nie naruszają działania, proporcjonalne do osiągnięcia zgodnego z prawem celu różnicowania sytuacji pracownika, polegające na: </w:t>
      </w:r>
    </w:p>
    <w:p>
      <w:pPr>
        <w:pStyle w:val="Default"/>
        <w:jc w:val="both"/>
        <w:rPr/>
      </w:pPr>
      <w:r>
        <w:rPr>
          <w:color w:val="000000"/>
        </w:rPr>
        <w:t>1) niezatrudnianiu pracownika z jednej lub kilku przyczyn określonych w art. 18</w:t>
      </w:r>
      <w:r>
        <w:rPr>
          <w:color w:val="000000"/>
          <w:vertAlign w:val="superscript"/>
        </w:rPr>
        <w:t>3a</w:t>
      </w:r>
      <w:r>
        <w:rPr>
          <w:color w:val="000000"/>
        </w:rPr>
        <w:t xml:space="preserve"> § 1, jeżeli rodzaj pracy lub warunki jej wykonywania powodują, że przyczyna lub przyczyny wymienione w tym przepisie są rzeczywistym i decydującym wymaganiem zawodowym stawianym pracownikowi; </w:t>
      </w:r>
    </w:p>
    <w:p>
      <w:pPr>
        <w:pStyle w:val="Default"/>
        <w:jc w:val="both"/>
        <w:rPr/>
      </w:pPr>
      <w:r>
        <w:rPr>
          <w:color w:val="000000"/>
        </w:rPr>
        <w:t>2) wypowiedzeniu pracownikowi warunków zatrudnienia w zakresie wymiaru czasu pracy, jeżeli jest to uzasadnione przyczynami niedotyczącymi pracowników bez powoływania się na inną przyczynę lub inne przyczyny wymienione w art. 18</w:t>
      </w:r>
      <w:r>
        <w:rPr>
          <w:color w:val="000000"/>
          <w:vertAlign w:val="superscript"/>
        </w:rPr>
        <w:t>3a</w:t>
      </w:r>
      <w:r>
        <w:rPr>
          <w:color w:val="000000"/>
        </w:rPr>
        <w:t xml:space="preserve"> § 1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stosowaniu środków, które różnicują sytuację prawną pracownika, ze względu na ochronę rodzicielstwa lub niepełnosprawnoś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stosowaniu kryterium stażu pracy przy ustalaniu warunków zatrudniania i zwalniania pracowników, zasad wynagradzania i awansowania oraz dostępu do szkolenia w celu podnoszenia kwalifikacji zawodowych, co uzasadnia odmienne traktowanie pracowników ze względu na wiek. </w:t>
      </w:r>
    </w:p>
    <w:p>
      <w:pPr>
        <w:pStyle w:val="Default"/>
        <w:jc w:val="both"/>
        <w:rPr/>
      </w:pPr>
      <w:r>
        <w:rPr>
          <w:color w:val="000000"/>
        </w:rPr>
        <w:t>§ 3. 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color w:val="000000"/>
          <w:vertAlign w:val="superscript"/>
        </w:rPr>
        <w:t>3a</w:t>
      </w:r>
      <w:r>
        <w:rPr>
          <w:color w:val="000000"/>
        </w:rPr>
        <w:t xml:space="preserve"> § 1, przez zmniejszenie na korzyść takich pracowników faktycznych nierówności, w zakresie określonym w tym przepis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4. 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8</w:t>
      </w:r>
      <w:r>
        <w:rPr>
          <w:b/>
          <w:bCs/>
          <w:color w:val="000000"/>
          <w:vertAlign w:val="superscript"/>
        </w:rPr>
        <w:t>3c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1. Pracownicy mają prawo do jednakowego wynagrodzenia za jednakową pracę lub za pracę o jednakowej wart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2. Wynagrodzenie, o którym mowa w § 1, obejmuje wszystkie składniki wynagrodzenia, bez względu na ich nazwę i charakter, a także inne świadczenia związane z pracą, przyznawane pracownikom w formie pieniężnej lub w innej formie niż pieniężn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§ 3. 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8</w:t>
      </w:r>
      <w:r>
        <w:rPr>
          <w:b/>
          <w:bCs/>
          <w:color w:val="000000"/>
          <w:vertAlign w:val="superscript"/>
        </w:rPr>
        <w:t>3d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2" w:name="mip64441615"/>
      <w:bookmarkEnd w:id="2"/>
      <w:r>
        <w:rPr>
          <w:rStyle w:val="Articletitle"/>
          <w:b/>
        </w:rPr>
        <w:t>Art. 18</w:t>
      </w:r>
      <w:r>
        <w:rPr>
          <w:rStyle w:val="Articletitle"/>
          <w:b/>
          <w:vertAlign w:val="superscript"/>
        </w:rPr>
        <w:t>3e</w:t>
      </w:r>
      <w:r>
        <w:rPr>
          <w:rStyle w:val="Articletitle"/>
          <w:b/>
        </w:rPr>
        <w:t xml:space="preserve"> </w:t>
      </w:r>
    </w:p>
    <w:p>
      <w:pPr>
        <w:pStyle w:val="Normal"/>
        <w:jc w:val="both"/>
        <w:rPr/>
      </w:pPr>
      <w:bookmarkStart w:id="3" w:name="mip64441616"/>
      <w:bookmarkEnd w:id="3"/>
      <w:r>
        <w:rPr/>
        <w:t xml:space="preserve">§ 1. Skorzystanie przez pracownika z uprawnień przysługujących z tytułu naruszenia przepisów prawa pracy, w tym zasady równego traktowania w zatrudnieniu, nie może być podstawą jakiegokolwiek niekorzystnego traktowania pracownika, a także nie może powodować jakichkolwiek negatywnych konsekwencji dla pracownika, zwłaszcza nie może stanowić przyczyny uzasadniającej wypowiedzenie stosunku pracy lub jego rozwiązanie bez wypowiedzenia przez pracodawcę. </w:t>
      </w:r>
    </w:p>
    <w:p>
      <w:pPr>
        <w:pStyle w:val="Normal"/>
        <w:jc w:val="both"/>
        <w:rPr/>
      </w:pPr>
      <w:bookmarkStart w:id="4" w:name="mip64441617"/>
      <w:bookmarkEnd w:id="4"/>
      <w:r>
        <w:rPr/>
        <w:t xml:space="preserve">§ 2. Przepis § 1 stosuje się odpowiednio do pracownika, który udzielił w jakiejkolwiek formie wsparcia pracownikowi korzystającemu z uprawnień przysługujących z tytułu naruszenia przepisów prawa pracy, w tym zasady równego traktowania w zatrudnieniu. </w:t>
      </w:r>
    </w:p>
    <w:p>
      <w:pPr>
        <w:pStyle w:val="Normal"/>
        <w:jc w:val="both"/>
        <w:rPr/>
      </w:pPr>
      <w:bookmarkStart w:id="5" w:name="mip67719609"/>
      <w:bookmarkEnd w:id="5"/>
      <w:r>
        <w:rPr/>
        <w:t xml:space="preserve">§ 3. Pracownik, o którym mowa w § 1 i 2, którego prawa zostały naruszone przez pracodawcę, ma prawo do odszkodowania w wysokości nie niższej niż minimalne wynagrodzenie za pracę, ustalane na podstawie odrębnych przepisów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uppressAutoHyphens w:val="true"/>
        <w:ind w:left="5040" w:firstLine="720"/>
        <w:jc w:val="both"/>
        <w:rPr/>
      </w:pPr>
      <w:r>
        <w:rPr>
          <w:sz w:val="18"/>
          <w:szCs w:val="18"/>
        </w:rPr>
        <w:t>załącznik nr 14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90. 2023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tyka antymobbing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26" w:leader="none"/>
        </w:tabs>
        <w:spacing w:lineRule="auto" w:line="276" w:before="0" w:after="200"/>
        <w:ind w:left="0" w:hanging="11"/>
        <w:contextualSpacing/>
        <w:jc w:val="both"/>
        <w:rPr/>
      </w:pPr>
      <w:r>
        <w:rPr>
          <w:b/>
        </w:rPr>
        <w:t xml:space="preserve">Wywiązując się z obowiązku przeciwdziałania mobbingowi Pracodawca wprowadza Politykę Antymobbingową, która zapewnia realizację praw i obowiązków Pracodawcy </w:t>
        <w:br/>
        <w:t>i Pracowników określonych w art. 94</w:t>
      </w:r>
      <w:r>
        <w:rPr>
          <w:b/>
          <w:vertAlign w:val="superscript"/>
        </w:rPr>
        <w:t xml:space="preserve">3 </w:t>
      </w:r>
      <w:r>
        <w:rPr>
          <w:b/>
        </w:rPr>
        <w:t>Kodeksu pracy o następującym brzmieniu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rt. 94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§ 1. Pracodawca jest obowiązany przeciwdziałać mobbingowi. </w:t>
      </w:r>
    </w:p>
    <w:p>
      <w:pPr>
        <w:pStyle w:val="Default"/>
        <w:jc w:val="both"/>
        <w:rPr/>
      </w:pPr>
      <w:r>
        <w:rPr/>
        <w:t xml:space="preserve">§ 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</w:t>
        <w:br/>
        <w:t xml:space="preserve">z zespołu współpracowników. </w:t>
      </w:r>
    </w:p>
    <w:p>
      <w:pPr>
        <w:pStyle w:val="Default"/>
        <w:jc w:val="both"/>
        <w:rPr/>
      </w:pPr>
      <w:r>
        <w:rPr/>
        <w:t xml:space="preserve">§ 3. Pracownik, u którego mobbing wywołał rozstrój zdrowia, może dochodzić od pracodawcy odpowiedniej sumy tytułem zadośćuczynienia pieniężnego za doznaną krzywdę. </w:t>
      </w:r>
    </w:p>
    <w:p>
      <w:pPr>
        <w:pStyle w:val="Default"/>
        <w:jc w:val="both"/>
        <w:rPr/>
      </w:pPr>
      <w:r>
        <w:rPr/>
        <w:t xml:space="preserve">4. Pracownik, który doznał mobbingu lub wskutek mobbingu rozwiązał umowę o pracę, ma prawo dochodzić od pracodawcy odszkodowania w wysokości nie niższej niż minimalne wynagrodzenie za pracę, ustalane na podstawie odrębnych przepisów. </w:t>
      </w:r>
    </w:p>
    <w:p>
      <w:pPr>
        <w:pStyle w:val="Normal"/>
        <w:jc w:val="both"/>
        <w:rPr/>
      </w:pPr>
      <w:r>
        <w:rPr/>
        <w:t xml:space="preserve">§ 5. Oświadczenie pracownika o rozwiązaniu umowy o pracę powinno nastąpić na piśmie </w:t>
        <w:br/>
        <w:t>z podaniem przyczyny, o której mowa w § 2, uzasadniającej rozwiązanie umowy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rPr/>
      </w:pPr>
      <w:r>
        <w:rPr/>
        <w:t xml:space="preserve">Ilekroć jest mowa o: </w:t>
      </w:r>
    </w:p>
    <w:p>
      <w:pPr>
        <w:pStyle w:val="Akapitzlist"/>
        <w:numPr>
          <w:ilvl w:val="0"/>
          <w:numId w:val="51"/>
        </w:numPr>
        <w:spacing w:lineRule="auto" w:line="276" w:before="0" w:after="200"/>
        <w:contextualSpacing/>
        <w:rPr/>
      </w:pPr>
      <w:r>
        <w:rPr/>
        <w:t>pracodawcy – należy przez to rozumieć  Urząd Miasta i Gminy Piaseczno, w imieniu którego występuje burmistrz, jego zastępca lub inna upoważniona do tego osoba.</w:t>
      </w:r>
    </w:p>
    <w:p>
      <w:pPr>
        <w:pStyle w:val="Akapitzlist"/>
        <w:numPr>
          <w:ilvl w:val="0"/>
          <w:numId w:val="51"/>
        </w:numPr>
        <w:spacing w:lineRule="auto" w:line="276" w:before="0" w:after="200"/>
        <w:contextualSpacing/>
        <w:rPr/>
      </w:pPr>
      <w:r>
        <w:rPr/>
        <w:t xml:space="preserve">pracowniku – należy przez to rozumieć osobę pozostającą z pracodawcą w stosunku pracy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Jakiekolwiek działania lub zachowania będące mobbingiem nie będą w żaden sposób tolerowane przez pracodawcę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Każdy z pracowników, który uzna, że został poddany mobbingowi, może wystąpić z pisemną skargą do pracodawcy.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karga powinna zawierać przedstawienie stanu faktycznego, dowody na poparcie przytoczonych okoliczności i wskazanie sprawcy bądź sprawców mobbingu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karżący powinien własnoręcznie podpisać skargę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hanging="0"/>
        <w:rPr/>
      </w:pPr>
      <w:r>
        <w:rPr/>
        <w:t>Stosownie do art. 304 § 2 ustawy Kodeks postępowania karnego</w:t>
      </w:r>
      <w:r>
        <w:rPr>
          <w:b/>
        </w:rPr>
        <w:t xml:space="preserve"> </w:t>
      </w:r>
      <w:r>
        <w:rPr/>
        <w:t xml:space="preserve">pracodawca jest obowiązany niezwłocznie zawiadomić prokuratora lub Policję o podejrzeniu popełnienia przestępstwa w związku ze złożoną skargą dot. stosowania mobbingu, oraz przedsięwziąć niezbędne czynności, aby nie dopuścić do zatarcia śladów i dowodów przestępstw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Pracodawca przeprowadza szkolenia wszystkich pracowników w zakresie problematyki mobbingu, i przeciwdziałania temu zjawisk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>załącznik nr 15 do regulaminu pracy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rowadzonego zarządzeniem </w:t>
      </w:r>
    </w:p>
    <w:p>
      <w:pPr>
        <w:pStyle w:val="Normal"/>
        <w:suppressAutoHyphens w:val="true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nr ADK. 0050. 90.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monitoringu wizyjnego na terenie obiektów Urzędu Miasta i Gminy Piasec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egulamin określa cel i zasady funkcjonowania systemu monitoringu wizyjnego, miejsca instalacji kamer, reguły rejestracji i przechowywania zapisu z kamer oraz tryb udostępniania danych z monitor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Administratorem systemu monitoringu wizyjnego jest Gmina Piaseczno reprezentowana przez Burmistrza Miasta i Gminy Piaseczno, zwana dalej Administr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elem monitoringu wizyjnego jest zapewnienie bezpieczeństwa pracowników urzędu oraz użytkowników obiektu, ochrona mienia oraz danych osobowych przed nieuprawnionym dostępem i wykorzyst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System monitoringu wizyjnego obejmuje wejście do budynku UMiG Piaseczno przy ul. Kościuszki 5, wejście, recepcję oraz klatki schodowe i korytarze w budynku przy ul. Warszawskiej 1 oraz na zewnątrz budynku, na korytarzach i w pomieszczeniu monitoringu miejskiego przy ul. Czajewicza 1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System monitoringu wizyjnego składa się z:</w:t>
      </w:r>
    </w:p>
    <w:p>
      <w:pPr>
        <w:pStyle w:val="Normal"/>
        <w:rPr/>
      </w:pPr>
      <w:r>
        <w:rPr/>
        <w:t>1) kamer rejestrujących obraz wewnątrz i na zewnątrz budynków,</w:t>
      </w:r>
    </w:p>
    <w:p>
      <w:pPr>
        <w:pStyle w:val="Normal"/>
        <w:rPr/>
      </w:pPr>
      <w:r>
        <w:rPr/>
        <w:t>2) urządzeń rejestrujących i zapisujących obraz na nośniku fizycznym,</w:t>
      </w:r>
    </w:p>
    <w:p>
      <w:pPr>
        <w:pStyle w:val="Normal"/>
        <w:rPr/>
      </w:pPr>
      <w:r>
        <w:rPr/>
        <w:t>3) monitorów pozwalających na podgląd rejestrowanego obrazu,</w:t>
      </w:r>
    </w:p>
    <w:p>
      <w:pPr>
        <w:pStyle w:val="Normal"/>
        <w:rPr/>
      </w:pPr>
      <w:r>
        <w:rPr/>
        <w:t>Rejestracji podlega wyłącznie obraz z kamer – bez dźwi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Miejsca objęte monitoringiem są oznakowane stosownymi tabliczkami informacyj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Pracownicy oraz osoby przebywające w ww. obiektach są informowane o funkcjonowaniu monitoringu wizyj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Rejestrator wraz z monitorem znajdują się w każdym z trzech wymienionych w § 4 obie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Bieżący dostęp do obrazu oraz do zapisu monitoringu mają:</w:t>
      </w:r>
    </w:p>
    <w:p>
      <w:pPr>
        <w:pStyle w:val="Normal"/>
        <w:jc w:val="both"/>
        <w:rPr/>
      </w:pPr>
      <w:r>
        <w:rPr/>
        <w:t>a) budynek przy ul. Kościuszki 5 i przy ul. Warszawskiej 1: Sekretarz UMiG (tylko bieżący obraz) i Kierownik INF (obraz bieżący i zarejestrowany),</w:t>
      </w:r>
    </w:p>
    <w:p>
      <w:pPr>
        <w:pStyle w:val="Normal"/>
        <w:jc w:val="both"/>
        <w:rPr/>
      </w:pPr>
      <w:r>
        <w:rPr/>
        <w:t>b) budynek przy ul. Czajewicza 1a: Komendant SM (obraz bieżący i zarejestrowany) oraz operatorzy monitoringu (tylko obraz bieżą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Zapis z systemu monitoringu może być udostępniony za zgodą Burmistrza wyłącznie uprawnionym organom (policja, sąd, prokuratura) w zakresie prowadzonych przez nie postępowań na podstawie pisemnego wniosku, którego wzór stanowi załącznik nr 1 do niniejszego regulaminu.</w:t>
      </w:r>
    </w:p>
    <w:p>
      <w:pPr>
        <w:pStyle w:val="Normal"/>
        <w:jc w:val="both"/>
        <w:rPr/>
      </w:pPr>
      <w:r>
        <w:rPr/>
        <w:t>2. Osoba fizyczna może wystąpić o zabezpieczenie zapisu z monitoringu na potrzeby przyszłego postępowania sądowego podając dokładną datę, czas i miejsce zdarzenia. Kopia sporządzona na pisemny wniosek osoby zainteresowanej przechowywana jest w zamkniętym pomieszczeniu i udostępniana organom wymienionym w ust. 1. Czas przechowywania kopii nie może być dłuższy niż 3 miesiące.</w:t>
      </w:r>
    </w:p>
    <w:p>
      <w:pPr>
        <w:pStyle w:val="Normal"/>
        <w:jc w:val="both"/>
        <w:rPr/>
      </w:pPr>
      <w:r>
        <w:rPr/>
        <w:t>3. Zapis z monitoringu wizyjnego wydawany jest na nośniku elektronicznym za pokwitowaniem wraz z protokołem przekazania danych. Wzór protokołu stanowi załącznik nr 2 do niniejszego regulaminu.</w:t>
      </w:r>
    </w:p>
    <w:p>
      <w:pPr>
        <w:pStyle w:val="Normal"/>
        <w:jc w:val="both"/>
        <w:rPr/>
      </w:pPr>
      <w:r>
        <w:rPr/>
        <w:t xml:space="preserve">4. Wnioski o udostępnienie danych z monitoringu wizyjnego są rejestrowane w rejestrze udostępnionych  nagrań prowadzonym przez Administratora Systemu Informatycznego, który stanowi załącznik nr 3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Okres przechowywania danych wynosi 30 dni.</w:t>
      </w:r>
    </w:p>
    <w:p>
      <w:pPr>
        <w:pStyle w:val="Normal"/>
        <w:rPr/>
      </w:pPr>
      <w:r>
        <w:rPr/>
        <w:t xml:space="preserve">2. Zapis na nośniku nie jest archiwizowany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soby mające dostęp do obrazu bieżącego i zarejestrowanego są przeszkolone z zakresu ochrony danych i posiadają stosowne upoważnienie wydane przez Administ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Dane zawarte na nośniku elektronicznym nie stanowią informacji publicznej i nie podlegają udostępnianiu w oparciu o przepisy ustawy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rzed wejściem do każdego budynku, o którym mowa w § 4, umieszczone są tablice informujące o monitor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Wewnątrz budynku, na tablicy, umieszczona jest informacja spełniająca wymogi RODO </w:t>
        <w:br/>
        <w:t xml:space="preserve">o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,, Administratorem Pani/Pana danych osobowych przetwarzanych w związku z prowadzonym monitoringiem wizyjnym jest Burmistrz Miasta i Gminy Piaseczno z siedzibą w Piasecznie przy ul. Tadeusza Kościuszki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związanych z prowadzonym monitoringiem zapraszamy do kontaktu z Administratorem Systemów Informatycznych: nr telefonu 22 70 17 621 lub Inspektorem Ochrony Danych: nr tel. 22 70 17 550, mail: …………………..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przetwarz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zapewnienia bezpieczeństwa pracowników oraz współpracowników Administratora, ochrony jego mienia oraz zachowania w tajemnicy informacji, których ujawnienie mogłoby narazić Administratora na szkodę, co stanowi prawnie uzasadniony interes Administratora (art. 6 ust. 1 lit. f)ROD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ogó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esem  monitoringu wizyjnego objęty jest obszar bezpośrednio przed wejściem do obiektu oraz ciągi komunikacyjne wewnątrz budynku. Administrator przechowuje nagrania przez trzydzieści dni od dnia ich rejestr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:</w:t>
        <w:tab/>
        <w:tab/>
        <w:tab/>
        <w:tab/>
        <w:tab/>
        <w:t xml:space="preserve">          Piaseczno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udostępnienie danych z monitoringu wiz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asta i Gminy Piasec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wracam się z prośbą o udostępnienie zapisu z monitoringu wizyjnego w UMiG Piaseczno </w:t>
        <w:br/>
        <w:t>z dnia 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cyzja Burmistrza:</w:t>
      </w:r>
    </w:p>
    <w:p>
      <w:pPr>
        <w:pStyle w:val="Normal"/>
        <w:spacing w:lineRule="auto" w:line="276"/>
        <w:rPr/>
      </w:pPr>
      <w:r>
        <w:rPr/>
        <w:t>Wyrażam zgodę/nie wyrażam zgody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Data i podpis Burmistrza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8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Akapitzlis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Protokół przekazania na nośniku elektronicznym danych z systemu monitoringu w Urzędzie Miasta i Gminy Piaseczno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Burmistrz Miasta i Gminy Piaseczno, zwany dalej </w:t>
      </w:r>
      <w:r>
        <w:rPr>
          <w:b/>
        </w:rPr>
        <w:t xml:space="preserve">przekazującym dane, </w:t>
      </w:r>
      <w:r>
        <w:rPr/>
        <w:t>przekazuje,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 xml:space="preserve">zwanemu dalej </w:t>
      </w:r>
      <w:r>
        <w:rPr>
          <w:b/>
        </w:rPr>
        <w:t xml:space="preserve">przyjmującym dane, </w:t>
      </w:r>
      <w:r>
        <w:rPr/>
        <w:t>na podstawie pisemnego wniosku z dnia ………………</w:t>
      </w:r>
    </w:p>
    <w:p>
      <w:pPr>
        <w:pStyle w:val="Normal"/>
        <w:spacing w:lineRule="auto" w:line="480"/>
        <w:rPr/>
      </w:pPr>
      <w:r>
        <w:rPr/>
        <w:t>dane z systemu monitoringu Urzędu miasta i Gminy Piaseczno.</w:t>
      </w:r>
    </w:p>
    <w:p>
      <w:pPr>
        <w:pStyle w:val="Normal"/>
        <w:spacing w:lineRule="auto" w:line="480"/>
        <w:rPr/>
      </w:pPr>
      <w:r>
        <w:rPr/>
        <w:t>1. Przekazujący przekazuje a przyjmujący przyjmuje następujące dane (zapis z kamer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kame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as nagr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2. Przyjmujący dane oświadcza, że dane będą wykorzystane wyłącznie do celów określonych w pisemnym wniosku, stanowiącym załącznik do niniejszego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rotokół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kazujący</w:t>
        <w:tab/>
        <w:tab/>
        <w:tab/>
        <w:tab/>
        <w:tab/>
        <w:tab/>
        <w:tab/>
        <w:t>Przyjmując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JESTR</w:t>
      </w:r>
    </w:p>
    <w:p>
      <w:pPr>
        <w:pStyle w:val="Normal"/>
        <w:suppressAutoHyphens w:val="true"/>
        <w:jc w:val="center"/>
        <w:rPr/>
      </w:pPr>
      <w:r>
        <w:rPr>
          <w:b/>
        </w:rPr>
        <w:t>udostępnionych nagrań z monitoringu wizyjnego na terenie Urzędu Miasta i Gminy Piaseczn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7"/>
        <w:gridCol w:w="1336"/>
        <w:gridCol w:w="993"/>
        <w:gridCol w:w="2284"/>
        <w:gridCol w:w="1545"/>
        <w:gridCol w:w="1564"/>
        <w:gridCol w:w="1669"/>
        <w:gridCol w:w="152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prawnionego wnioskodaw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nios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nios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ydają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ekazania nośnika odbior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 (imię i nazwisk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57" w:hanging="21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796" w:hanging="237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2"/>
      <w:numFmt w:val="bullet"/>
      <w:lvlText w:val=""/>
      <w:lvlJc w:val="left"/>
      <w:pPr>
        <w:tabs>
          <w:tab w:val="num" w:pos="720"/>
        </w:tabs>
        <w:ind w:left="1098" w:hanging="390"/>
      </w:pPr>
      <w:rPr>
        <w:rFonts w:ascii="MS Reference Specialty" w:hAnsi="MS Reference Specialty" w:cs="MS Reference Specialty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  <w:w w:val="100"/>
      <w:sz w:val="24"/>
      <w:szCs w:val="24"/>
      <w:lang w:val="pl-PL" w:bidi="pl-PL"/>
    </w:rPr>
  </w:style>
  <w:style w:type="character" w:styleId="WW8Num45z1">
    <w:name w:val="WW8Num45z1"/>
    <w:qFormat/>
    <w:rPr>
      <w:rFonts w:ascii="Times New Roman" w:hAnsi="Times New Roman" w:eastAsia="Calibri" w:cs="Calibri"/>
      <w:w w:val="100"/>
      <w:sz w:val="24"/>
      <w:szCs w:val="20"/>
      <w:lang w:val="pl-PL" w:bidi="pl-PL"/>
    </w:rPr>
  </w:style>
  <w:style w:type="character" w:styleId="WW8Num45z2">
    <w:name w:val="WW8Num45z2"/>
    <w:qFormat/>
    <w:rPr>
      <w:lang w:val="pl-PL" w:bidi="pl-P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MS Reference Specialty" w:hAnsi="MS Reference Specialty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komentarzaZnak">
    <w:name w:val="Tekst komentarza Znak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bTyturozdziau">
    <w:name w:val="SR-0b - Tytuł rozdziału"/>
    <w:qFormat/>
    <w:pPr>
      <w:widowControl w:val="false"/>
      <w:tabs>
        <w:tab w:val="clear" w:pos="720"/>
        <w:tab w:val="left" w:pos="326" w:leader="none"/>
      </w:tabs>
      <w:autoSpaceDE w:val="false"/>
      <w:bidi w:val="0"/>
      <w:spacing w:lineRule="atLeast" w:line="350"/>
      <w:jc w:val="center"/>
    </w:pPr>
    <w:rPr>
      <w:rFonts w:ascii="Arial" w:hAnsi="Arial" w:eastAsia="Times New Roman" w:cs="Arial"/>
      <w:b/>
      <w:color w:val="auto"/>
      <w:sz w:val="33"/>
      <w:szCs w:val="33"/>
      <w:lang w:val="pl-PL" w:bidi="ar-SA" w:eastAsia="zh-CN"/>
    </w:rPr>
  </w:style>
  <w:style w:type="paragraph" w:styleId="PRZ3Tekst">
    <w:name w:val="PRZ3 - Tekst"/>
    <w:qFormat/>
    <w:pPr>
      <w:widowControl w:val="false"/>
      <w:tabs>
        <w:tab w:val="clear" w:pos="720"/>
        <w:tab w:val="right" w:pos="8789" w:leader="dot"/>
      </w:tabs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RZ2Tekstrodek">
    <w:name w:val="PRZ2 - Tekst - środek"/>
    <w:qFormat/>
    <w:pPr>
      <w:widowControl w:val="fals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TOCLVL2">
    <w:name w:val="Z_TOC LVL 2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60" w:before="102" w:after="100"/>
    </w:pPr>
    <w:rPr>
      <w:rFonts w:ascii="EFN AlphaBook PS;Courier New" w:hAnsi="EFN AlphaBook PS;Courier New" w:eastAsia="Times New Roman" w:cs="EFN AlphaBook PS;Courier New"/>
      <w:color w:val="auto"/>
      <w:sz w:val="24"/>
      <w:szCs w:val="24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autoSpaceDE w:val="false"/>
      <w:bidi w:val="0"/>
      <w:spacing w:lineRule="atLeast" w:line="270"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RZ2TekstrodekW1a">
    <w:name w:val="PRZ2 - Tekst - środek - W1 - a)"/>
    <w:qFormat/>
    <w:pPr>
      <w:widowControl w:val="false"/>
      <w:tabs>
        <w:tab w:val="clear" w:pos="720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CEN">
    <w:name w:val="Body Text_maly_CEN"/>
    <w:qFormat/>
    <w:pPr>
      <w:widowControl w:val="false"/>
      <w:autoSpaceDE w:val="false"/>
      <w:bidi w:val="0"/>
      <w:spacing w:lineRule="atLeast" w:line="210"/>
      <w:jc w:val="center"/>
    </w:pPr>
    <w:rPr>
      <w:rFonts w:ascii="EFN AlphaBook PS;Courier New" w:hAnsi="EFN AlphaBook PS;Courier New" w:eastAsia="Times New Roman" w:cs="EFN AlphaBook PS;Courier New"/>
      <w:color w:val="auto"/>
      <w:sz w:val="18"/>
      <w:szCs w:val="18"/>
      <w:lang w:val="pl-PL" w:bidi="ar-SA" w:eastAsia="zh-CN"/>
    </w:rPr>
  </w:style>
  <w:style w:type="paragraph" w:styleId="PRZ2TekstrodekW1mylniki">
    <w:name w:val="PRZ2 - Tekst - środek - W1 - myślniki"/>
    <w:qFormat/>
    <w:pPr>
      <w:widowControl w:val="false"/>
      <w:tabs>
        <w:tab w:val="clear" w:pos="720"/>
        <w:tab w:val="left" w:pos="850" w:leader="none"/>
        <w:tab w:val="right" w:pos="8789" w:leader="dot"/>
      </w:tabs>
      <w:autoSpaceDE w:val="false"/>
      <w:bidi w:val="0"/>
      <w:spacing w:lineRule="atLeast" w:line="260" w:before="57" w:after="0"/>
      <w:ind w:left="850" w:right="283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108" w:after="9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ropki2">
    <w:name w:val="kropki2"/>
    <w:basedOn w:val="PRZ3Tekst"/>
    <w:qFormat/>
    <w:pPr>
      <w:tabs>
        <w:tab w:val="left" w:pos="3686" w:leader="dot"/>
        <w:tab w:val="left" w:pos="5103" w:leader="none"/>
        <w:tab w:val="right" w:pos="8789" w:leader="dot"/>
      </w:tabs>
      <w:spacing w:lineRule="auto" w:line="240"/>
      <w:ind w:left="0" w:right="0"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ms</dc:creator>
  <dc:description/>
  <cp:keywords/>
  <dc:language>en-US</dc:language>
  <cp:lastModifiedBy>Ewelina Seroczyńska</cp:lastModifiedBy>
  <cp:lastPrinted>2023-06-16T12:42:00Z</cp:lastPrinted>
  <dcterms:modified xsi:type="dcterms:W3CDTF">2023-06-19T12:29:00Z</dcterms:modified>
  <cp:revision>85</cp:revision>
  <dc:subject/>
  <dc:title>REGULAMIN PRACY</dc:title>
</cp:coreProperties>
</file>