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ZARZĄDZENIE  Nr ADK 0151 – 49/0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.06.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schematu organizacyjnego Urzędu Miasta i Gminy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Dz. U. z 2001r. nr 142 poz. 1591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mieniam schemat organizacyjny Urzędu stanowiący załącznik do zarządzenia Burmistrza Miasta i Gminy Piaseczno nr ADK. 0151-14/09 z dnia 03.03.2009r w taki sposób, że otrzymuje on nowe brzmienie zgodne z załącznikiem nr 1 do niniejszego zarządze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 Naczelnikowi Wydz. AD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 z mocą obowiązującą od 23.06.2009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urmistrz Miasta i Gminy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  Józef Zalewski (-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0" cy="51206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346.7pt,408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109220</wp:posOffset>
                </wp:positionV>
                <wp:extent cx="117094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8.6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345.55pt,4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34880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27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07.4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0" cy="2514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67pt,19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25pt" to="346.7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13970</wp:posOffset>
                </wp:positionV>
                <wp:extent cx="1056640" cy="759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59.8pt;mso-wrap-distance-left:9.05pt;mso-wrap-distance-right:9.05pt;mso-wrap-distance-top:0pt;mso-wrap-distance-bottom:0pt;margin-top:1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59.95pt,8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341.95pt,8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33655</wp:posOffset>
                </wp:positionV>
                <wp:extent cx="117094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2.6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70940" cy="485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6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1056640" cy="685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8770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55pt" to="346.65pt,9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URO PEŁN.BURM. DS. ROZWOJU GMINY (B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IURO PEŁN.BURM. DS. ROZWOJU GMINY (B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DCÓW PRAWN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BIU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ADCÓW PRAWNYCH</w:t>
                      </w:r>
                      <w:r>
                        <w:rPr>
                          <w:b/>
                          <w:sz w:val="16"/>
                        </w:rPr>
                        <w:t xml:space="preserve">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71755</wp:posOffset>
                </wp:positionV>
                <wp:extent cx="1056640" cy="7594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5.6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1170940" cy="4851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5.6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77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65pt" to="346.65pt,9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030</wp:posOffset>
                </wp:positionH>
                <wp:positionV relativeFrom="paragraph">
                  <wp:posOffset>-14605</wp:posOffset>
                </wp:positionV>
                <wp:extent cx="1170940" cy="7042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5.45pt;mso-wrap-distance-left:9.05pt;mso-wrap-distance-right:9.05pt;mso-wrap-distance-top:0pt;mso-wrap-distance-bottom:0pt;margin-top:-1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056640" cy="485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58420</wp:posOffset>
                </wp:positionV>
                <wp:extent cx="1170940" cy="6648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52.35pt;mso-wrap-distance-left:9.05pt;mso-wrap-distance-right:9.05pt;mso-wrap-distance-top:0pt;mso-wrap-distance-bottom:0pt;margin-top:4.6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1170940" cy="4851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0.0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877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55pt" to="346.65pt,2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125.95pt,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109855</wp:posOffset>
                </wp:positionV>
                <wp:extent cx="1056640" cy="7594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8.65pt;mso-position-vertical-relative:text;margin-left:2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056640" cy="4851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70940" cy="7594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9.8pt;mso-wrap-distance-left:9.05pt;mso-wrap-distance-right:9.05pt;mso-wrap-distance-top:0pt;mso-wrap-distance-bottom:0pt;margin-top:2.8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-17145</wp:posOffset>
                </wp:positionV>
                <wp:extent cx="1125220" cy="9423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74.2pt;mso-wrap-distance-left:9.05pt;mso-wrap-distance-right:9.05pt;mso-wrap-distance-top:0pt;mso-wrap-distance-bottom:0pt;margin-top:-1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7pt" to="346.65pt,2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125.95pt,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056640" cy="6680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REF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6pt;mso-wrap-distance-left:9.05pt;mso-wrap-distance-right:9.05pt;mso-wrap-distance-top:0pt;mso-wrap-distance-bottom:0pt;margin-top:0.2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REF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216660" cy="4851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38.2pt;mso-wrap-distance-left:9.05pt;mso-wrap-distance-right:9.05pt;mso-wrap-distance-top:0pt;mso-wrap-distance-bottom:0pt;margin-top:7.4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1399540" cy="4851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7.4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4690</wp:posOffset>
                </wp:positionH>
                <wp:positionV relativeFrom="paragraph">
                  <wp:posOffset>-1270</wp:posOffset>
                </wp:positionV>
                <wp:extent cx="18288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1pt" to="469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70940" cy="4851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6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77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pt" to="346.65pt,1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896112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706.65pt,8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1890</wp:posOffset>
                </wp:positionH>
                <wp:positionV relativeFrom="paragraph">
                  <wp:posOffset>109220</wp:posOffset>
                </wp:positionV>
                <wp:extent cx="2834640" cy="12801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8.6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70940" cy="8509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3090</wp:posOffset>
                </wp:positionH>
                <wp:positionV relativeFrom="paragraph">
                  <wp:posOffset>365760</wp:posOffset>
                </wp:positionV>
                <wp:extent cx="18288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8.8pt" to="361.05pt,2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78" w:gutter="0" w:header="36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49/09 z dnia 23.06.200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6:00Z</dcterms:created>
  <dc:creator>ERO</dc:creator>
  <dc:description/>
  <cp:keywords/>
  <dc:language>en-US</dc:language>
  <cp:lastModifiedBy>ERO</cp:lastModifiedBy>
  <cp:lastPrinted>2009-07-13T12:07:00Z</cp:lastPrinted>
  <dcterms:modified xsi:type="dcterms:W3CDTF">2009-07-14T07:06:00Z</dcterms:modified>
  <cp:revision>2</cp:revision>
  <dc:subject/>
  <dc:title>ZARZĄDZENIE  Nr ADK 0151 – </dc:title>
</cp:coreProperties>
</file>