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6.06.2023 r. do 30.06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6.06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27.06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  - online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ab/>
        <w:tab/>
        <w:t xml:space="preserve">        - online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8.06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8:30 – Komisja Oświaty </w:t>
        <w:tab/>
        <w:tab/>
        <w:tab/>
        <w:tab/>
        <w:tab/>
        <w:tab/>
        <w:tab/>
        <w:t xml:space="preserve">        - sala BRM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9.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09:00 – Komisja Kultury i Promocji                                         </w:t>
        <w:tab/>
        <w:t xml:space="preserve">                - w ter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tkanie w Domu Zośki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30.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5:00Z</dcterms:created>
  <dc:creator>JLE</dc:creator>
  <dc:description/>
  <cp:keywords/>
  <dc:language>en-US</dc:language>
  <cp:lastModifiedBy>Katarzyna Olejnik-Łodyga</cp:lastModifiedBy>
  <cp:lastPrinted>2023-06-07T12:14:00Z</cp:lastPrinted>
  <dcterms:modified xsi:type="dcterms:W3CDTF">2023-06-23T12:59:00Z</dcterms:modified>
  <cp:revision>3</cp:revision>
  <dc:subject/>
  <dc:title>HARMONOGRAM POSIEDZEŃ</dc:title>
</cp:coreProperties>
</file>