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7.07.2023 r. do 21.07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7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18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9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0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9:00 – Komisja Kultury i Promocji                                         </w:t>
        <w:tab/>
        <w:t xml:space="preserve">        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1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2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7-14T11:20:00Z</dcterms:modified>
  <cp:revision>5</cp:revision>
  <dc:subject/>
  <dc:title>HARMONOGRAM POSIEDZEŃ</dc:title>
</cp:coreProperties>
</file>