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4.07.2023 r. do 28.07.2023 r.</w:t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4.07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6:30 – Komisja Sportu               </w:t>
        <w:tab/>
        <w:tab/>
        <w:tab/>
        <w:tab/>
        <w:tab/>
        <w:t xml:space="preserve"> </w:t>
        <w:tab/>
        <w:t xml:space="preserve">        - sala BRM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S Victoria Piaseczno 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Wtorek 25.07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30 – Komisja Polityki Gospodarczej               </w:t>
        <w:tab/>
        <w:t xml:space="preserve">                                        - sala BRM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prawy bieżące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Ochrony Środowiska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i Ładu Przestrzennego           </w:t>
        <w:tab/>
        <w:t xml:space="preserve">                                        </w:t>
        <w:tab/>
        <w:tab/>
        <w:tab/>
        <w:t xml:space="preserve">        - sala BRM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bieżące</w:t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6.07</w:t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godz. 8:30 – Komisja Oświaty </w:t>
        <w:tab/>
        <w:tab/>
        <w:tab/>
        <w:tab/>
        <w:tab/>
        <w:tab/>
        <w:tab/>
        <w:t xml:space="preserve">        - sala BRM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15:00 – Komisja Finansów i Inwestycji                              </w:t>
        <w:tab/>
        <w:t xml:space="preserve">                   - sala B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połeczna Inicjatywa Mieszkani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ma skierowane do komisji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Czwartek 27.07</w:t>
      </w:r>
    </w:p>
    <w:p>
      <w:pPr>
        <w:pStyle w:val="Normal"/>
        <w:ind w:left="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14:00 – Komisja Prawa i Bezpieczeństwa                              </w:t>
        <w:tab/>
        <w:t xml:space="preserve">                - sala B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ż Miejska – sprawy bieżą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ma skierowane do komisji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8.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Nie zaplanow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B05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5:00Z</dcterms:created>
  <dc:creator>JLE</dc:creator>
  <dc:description/>
  <cp:keywords/>
  <dc:language>en-US</dc:language>
  <cp:lastModifiedBy>Katarzyna Olejnik-Łodyga</cp:lastModifiedBy>
  <cp:lastPrinted>2023-06-07T12:14:00Z</cp:lastPrinted>
  <dcterms:modified xsi:type="dcterms:W3CDTF">2023-07-21T11:52:00Z</dcterms:modified>
  <cp:revision>5</cp:revision>
  <dc:subject/>
  <dc:title>HARMONOGRAM POSIEDZEŃ</dc:title>
</cp:coreProperties>
</file>