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31.07.2023 r. do 4.08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31.07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1.08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.08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planowano.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3.08</w:t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4.08</w:t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                        </w:t>
        <w:tab/>
        <w:t xml:space="preserve">                - sala B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łeczna Inicjatywa Mieszkani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2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7-28T08:45:00Z</dcterms:modified>
  <cp:revision>6</cp:revision>
  <dc:subject/>
  <dc:title>HARMONOGRAM POSIEDZEŃ</dc:title>
</cp:coreProperties>
</file>