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Nr ADK 0151 – 63/0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Miasta i Gminy Piaseczn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01.10.09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schematu organizacyjnego Urzędu Miasta i Gminy Piasecz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Działając na podstawie art. 33 ust. 2 ustawy z dnia 8 marca 1990r. </w:t>
        <w:br/>
        <w:t>o samorządzie gminnym (Dz. U. z 2001r. nr 142 poz. 1591 ze zmianami)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Zmieniam schemat organizacyjny Urzędu stanowiący załącznik do zarządzenia Burmistrza Miasta i Gminy Piaseczno nr ADK. 0151-59/09 z dnia 01.09.2009r, w taki sposób, że otrzymuje on nowe brzmienie zgodne z załącznikiem nr 1 do niniejszego zarządzeni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 Naczelnikowi Wydz. AD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wydan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Piaseczno</w:t>
      </w:r>
    </w:p>
    <w:p>
      <w:pPr>
        <w:pStyle w:val="TextBody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Józef Zalewski (-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7947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4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74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3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74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i/>
          <w:i/>
          <w:u w:val="single"/>
        </w:rPr>
      </w:pPr>
      <w:r>
        <w:rPr>
          <w:i/>
          <w:u w:val="single"/>
        </w:rPr>
        <w:t>SCHEMAT ORGANIZACYJNY URZĘDU MIASTA I GMINY PIASECZNO</w:t>
      </w:r>
    </w:p>
    <w:p>
      <w:pPr>
        <w:pStyle w:val="Normal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32080</wp:posOffset>
                </wp:positionV>
                <wp:extent cx="2180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71.7pt;height:27.7pt;mso-wrap-distance-left:9.05pt;mso-wrap-distance-right:9.05pt;mso-wrap-distance-top:0pt;mso-wrap-distance-bottom:0pt;margin-top:10.4pt;mso-position-vertical-relative:text;margin-left:2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0" cy="51206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346.7pt,408.2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693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635" t="14605" r="190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5.05pt" to="346.65pt,33.8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2194560" cy="365760"/>
                <wp:effectExtent l="2540" t="1460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519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3090</wp:posOffset>
                </wp:positionH>
                <wp:positionV relativeFrom="paragraph">
                  <wp:posOffset>64135</wp:posOffset>
                </wp:positionV>
                <wp:extent cx="3566160" cy="365760"/>
                <wp:effectExtent l="1905" t="14605" r="63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5.05pt" to="627.45pt,33.8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2171700" cy="457200"/>
                <wp:effectExtent l="635" t="14605" r="3175" b="247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2pt" to="341.95pt,39.1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8030</wp:posOffset>
                </wp:positionH>
                <wp:positionV relativeFrom="paragraph">
                  <wp:posOffset>77470</wp:posOffset>
                </wp:positionV>
                <wp:extent cx="1170940" cy="5994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ŚWIADCZEŃ SPOŁECZNYCH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7.2pt;mso-wrap-distance-left:9.05pt;mso-wrap-distance-right:9.05pt;mso-wrap-distance-top:0pt;mso-wrap-distance-bottom:0pt;margin-top:6.1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ŚWIADCZEŃ SPOŁECZNYCH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536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8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8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476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3150</wp:posOffset>
                </wp:positionH>
                <wp:positionV relativeFrom="paragraph">
                  <wp:posOffset>18415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KRETAR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36.7pt;mso-wrap-distance-left:9.05pt;mso-wrap-distance-right:9.05pt;mso-wrap-distance-top:0pt;mso-wrap-distance-bottom:0pt;margin-top:1.45pt;mso-position-vertical-relative:text;margin-left:584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KRETA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55245</wp:posOffset>
                </wp:positionV>
                <wp:extent cx="10375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I ZASTĘPCA BURMISTR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81.7pt;height:36.7pt;mso-wrap-distance-left:9.05pt;mso-wrap-distance-right:9.05pt;mso-wrap-distance-top:0pt;mso-wrap-distance-bottom:0pt;margin-top:4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I 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0" cy="3488055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9pt,275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5pt" to="26.95pt,-0.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0" cy="125730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59pt,107.45pt" stroked="t" o:allowincell="f" style="position:absolute">
                <v:stroke color="purpl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5pt" to="476.95pt,8.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0" cy="25146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67pt,197.45pt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00900</wp:posOffset>
                </wp:positionH>
                <wp:positionV relativeFrom="paragraph">
                  <wp:posOffset>-635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0.5pt" to="584.95pt,-0.5pt" stroked="t" o:allowincell="f" style="position:absolute;flip:x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3090</wp:posOffset>
                </wp:positionH>
                <wp:positionV relativeFrom="paragraph">
                  <wp:posOffset>28575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25pt" to="346.7pt,11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0" cy="240030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26pt,191.15pt" stroked="t" o:allowincell="f" style="position:absolute">
                <v:stroke color="lim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1620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135.1pt,2.2pt" stroked="t" o:allowincell="f" style="position:absolute">
                <v:stroke color="lim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7pt" to="359.95pt,8.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830</wp:posOffset>
                </wp:positionH>
                <wp:positionV relativeFrom="paragraph">
                  <wp:posOffset>-17780</wp:posOffset>
                </wp:positionV>
                <wp:extent cx="1170940" cy="850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SPRAW OBYWATELSKICH, OBRONNYCH </w:t>
                              <w:br/>
                              <w:t>I ZARZĄDZ. KRYZYSOWEGO</w:t>
                              <w:br/>
                              <w:t>(WS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67pt;mso-wrap-distance-left:9.05pt;mso-wrap-distance-right:9.05pt;mso-wrap-distance-top:0pt;mso-wrap-distance-bottom:0pt;margin-top:-1.4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SPRAW OBYWATELSKICH, OBRONNYCH </w:t>
                        <w:br/>
                        <w:t>I ZARZĄDZ. KRYZYSOWEGO</w:t>
                        <w:br/>
                        <w:t>(W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3655</wp:posOffset>
                </wp:positionV>
                <wp:extent cx="1170940" cy="485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BIURO PROMOCJI </w:t>
                              <w:br/>
                              <w:t>I INFORMACJI GMINY (BP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2.65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BIURO PROMOCJI </w:t>
                        <w:br/>
                        <w:t>I INFORMACJI GMINY (BP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1056640" cy="685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85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GEODEZJI </w:t>
                              <w:br/>
                              <w:t>I GOSP.GRUNT. (GG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3.95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GEODEZJI </w:t>
                        <w:br/>
                        <w:t>I GOSP.GRUNT. (GG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0530</wp:posOffset>
                </wp:positionH>
                <wp:positionV relativeFrom="paragraph">
                  <wp:posOffset>33020</wp:posOffset>
                </wp:positionV>
                <wp:extent cx="1056640" cy="7594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TRZYMANIA DRÓG </w:t>
                              <w:br/>
                              <w:t>I TRANSPORTU PUBL. (UDI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9.8pt;mso-wrap-distance-left:9.05pt;mso-wrap-distance-right:9.05pt;mso-wrap-distance-top:0pt;mso-wrap-distance-bottom:0pt;margin-top:2.6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WYDZ. UTRZYMANIA DRÓG </w:t>
                        <w:br/>
                        <w:t>I TRANSPORTU PUBL. (UD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27432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45.55pt,10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45835</wp:posOffset>
                </wp:positionH>
                <wp:positionV relativeFrom="paragraph">
                  <wp:posOffset>-13970</wp:posOffset>
                </wp:positionV>
                <wp:extent cx="1056640" cy="4851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SIĘGOWOŚCI BUDŻET. (KB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-1.1pt;mso-position-vertical-relative:text;margin-left:476.0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SIĘGOWOŚCI BUDŻET. (K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13625</wp:posOffset>
                </wp:positionH>
                <wp:positionV relativeFrom="paragraph">
                  <wp:posOffset>-13970</wp:posOffset>
                </wp:positionV>
                <wp:extent cx="1172845" cy="4851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KADR I ADMINISTRACJI (AD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KADR I ADMINISTRACJI (AD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pt" to="26.95pt,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293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pt" to="476.95pt,5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009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pt" to="584.95pt,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3090</wp:posOffset>
                </wp:positionH>
                <wp:positionV relativeFrom="paragraph">
                  <wp:posOffset>29845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.35pt" to="361.05pt,2.3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8295</wp:posOffset>
                </wp:positionH>
                <wp:positionV relativeFrom="paragraph">
                  <wp:posOffset>66040</wp:posOffset>
                </wp:positionV>
                <wp:extent cx="116205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5.2pt" to="134.95pt,5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70940" cy="6134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613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PEŁN.BURM. DS. ROZWOJU GMINY (BR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48.3pt;mso-wrap-distance-left:9.05pt;mso-wrap-distance-right:9.05pt;mso-wrap-distance-top:0pt;mso-wrap-distance-bottom:0pt;margin-top:-0.1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PEŁN.BURM. DS. ROZWOJU GMINY (BR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7830</wp:posOffset>
                </wp:positionH>
                <wp:positionV relativeFrom="paragraph">
                  <wp:posOffset>20320</wp:posOffset>
                </wp:positionV>
                <wp:extent cx="1170940" cy="4851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. ZAMÓWIEŃ PUBLICZNYCH (RZ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1.6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. ZAMÓWIEŃ PUBLICZNYCH (RZ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116840</wp:posOffset>
                </wp:positionV>
                <wp:extent cx="2743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2pt" to="345.55pt,9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0530</wp:posOffset>
                </wp:positionH>
                <wp:positionV relativeFrom="paragraph">
                  <wp:posOffset>102870</wp:posOffset>
                </wp:positionV>
                <wp:extent cx="1056640" cy="75946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TERENÓW PUBLICZNYCH (UT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83.2pt;height:59.8pt;mso-wrap-distance-left:9.05pt;mso-wrap-distance-right:9.05pt;mso-wrap-distance-top:0pt;mso-wrap-distance-bottom:0pt;margin-top:8.1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UTRZYMANIA TERENÓW PUBLICZNYCH (UT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835</wp:posOffset>
                </wp:positionH>
                <wp:positionV relativeFrom="paragraph">
                  <wp:posOffset>635</wp:posOffset>
                </wp:positionV>
                <wp:extent cx="1056640" cy="4851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FINANSOWY (F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2pt" style="position:absolute;rotation:-0;width:83.2pt;height:38.2pt;mso-wrap-distance-left:9.05pt;mso-wrap-distance-right:9.05pt;mso-wrap-distance-top:0pt;mso-wrap-distance-bottom:0pt;margin-top:0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 FINANSOWY (F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13625</wp:posOffset>
                </wp:positionH>
                <wp:positionV relativeFrom="paragraph">
                  <wp:posOffset>635</wp:posOffset>
                </wp:positionV>
                <wp:extent cx="1172845" cy="4851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CÓW PRAWNYCH (BR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0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CÓW PRAWNYCH (BR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pt" to="476.95pt,4pt" stroked="t" o:allowincell="f" style="position:absolute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00900</wp:posOffset>
                </wp:positionH>
                <wp:positionV relativeFrom="paragraph">
                  <wp:posOffset>5080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4pt" to="584.95pt,4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03090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6.75pt" to="361.05pt,6.7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930</wp:posOffset>
                </wp:positionH>
                <wp:positionV relativeFrom="paragraph">
                  <wp:posOffset>71120</wp:posOffset>
                </wp:positionV>
                <wp:extent cx="1056640" cy="75946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7594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EWIDENCJI DZIAŁ. GOSP. </w:t>
                              <w:br/>
                              <w:t>I SPRAW SPOŁ. (ED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9.8pt;mso-wrap-distance-left:9.05pt;mso-wrap-distance-right:9.05pt;mso-wrap-distance-top:0pt;mso-wrap-distance-bottom:0pt;margin-top:5.6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EWIDENCJI DZIAŁ. GOSP. </w:t>
                        <w:br/>
                        <w:t>I SPRAW SPOŁ. (ED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410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35pt" to="26.25pt,5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116205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7pt" to="135.1pt,10.7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7830</wp:posOffset>
                </wp:positionH>
                <wp:positionV relativeFrom="paragraph">
                  <wp:posOffset>7620</wp:posOffset>
                </wp:positionV>
                <wp:extent cx="1170940" cy="48514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WYDZIAŁ INWESTYCJI (IN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0.6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WYDZIAŁ INWESTYCJI (IN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27432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2pt" to="345.55pt,8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030</wp:posOffset>
                </wp:positionH>
                <wp:positionV relativeFrom="paragraph">
                  <wp:posOffset>-14605</wp:posOffset>
                </wp:positionV>
                <wp:extent cx="1170940" cy="7042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04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A DS. KONTROLI WEWNĘTRZNEJ (K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5.45pt;mso-wrap-distance-left:9.05pt;mso-wrap-distance-right:9.05pt;mso-wrap-distance-top:0pt;mso-wrap-distance-bottom:0pt;margin-top:-1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A DS. KONTROLI WEWNĘTRZNEJ (K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3625</wp:posOffset>
                </wp:positionH>
                <wp:positionV relativeFrom="paragraph">
                  <wp:posOffset>-14605</wp:posOffset>
                </wp:positionV>
                <wp:extent cx="1172845" cy="4851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BIURO RADY MIEJSKIEJ (R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-1.15pt;mso-position-vertical-relative:text;margin-left:583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BIURO RADY MIEJSKIEJ (R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009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pt" to="584.95pt,3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03090</wp:posOffset>
                </wp:positionH>
                <wp:positionV relativeFrom="paragraph">
                  <wp:posOffset>5016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3.95pt" to="361.05pt,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0530</wp:posOffset>
                </wp:positionH>
                <wp:positionV relativeFrom="paragraph">
                  <wp:posOffset>26670</wp:posOffset>
                </wp:positionV>
                <wp:extent cx="1216660" cy="4851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TRAŻ MIEJSKA (S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95.8pt;height:38.2pt;mso-wrap-distance-left:9.05pt;mso-wrap-distance-right:9.05pt;mso-wrap-distance-top:0pt;mso-wrap-distance-bottom:0pt;margin-top:2.1pt;mso-position-vertical-relative:text;margin-left:13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TRAŻ MIEJSKA (S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930</wp:posOffset>
                </wp:positionH>
                <wp:positionV relativeFrom="paragraph">
                  <wp:posOffset>109220</wp:posOffset>
                </wp:positionV>
                <wp:extent cx="1056640" cy="66484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48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WYDZ. URBANISTYKI I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RCHITEKTUR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(U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35pt;mso-wrap-distance-left:9.05pt;mso-wrap-distance-right:9.05pt;mso-wrap-distance-top:0pt;mso-wrap-distance-bottom:0pt;margin-top:8.6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WYDZ. URBANISTYKI I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RCHITEKTURY</w:t>
                      </w:r>
                      <w:r>
                        <w:rPr>
                          <w:b/>
                          <w:sz w:val="16"/>
                        </w:rPr>
                        <w:t xml:space="preserve"> (U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13625</wp:posOffset>
                </wp:positionH>
                <wp:positionV relativeFrom="paragraph">
                  <wp:posOffset>116205</wp:posOffset>
                </wp:positionV>
                <wp:extent cx="1172845" cy="4851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REFERAT INFORMATYKI (IN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2pt" style="position:absolute;rotation:-0;width:92.35pt;height:38.2pt;mso-wrap-distance-left:9.05pt;mso-wrap-distance-right:9.05pt;mso-wrap-distance-top:0pt;mso-wrap-distance-bottom:0pt;margin-top:9.15pt;mso-position-vertical-relative:text;margin-left:5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REFERAT INFORMATYKI (IN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-5080</wp:posOffset>
                </wp:positionV>
                <wp:extent cx="1170940" cy="4851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.  STAN. DS. OSÓB NIEPEŁNO-SPRAWNYCH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-0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.  STAN. DS. OSÓB NIEPEŁNO-SPRAWNYCH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116205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pt" to="135.1pt,7.2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pt" to="345.55pt,7.2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FF00"/>
          <w:lang w:val="en-US" w:eastAsia="en-US"/>
        </w:rPr>
      </w:pPr>
      <w:r>
        <w:rPr>
          <w:color w:val="00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41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8.4pt" to="26.25pt,8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009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.05pt" to="584.95pt,2.05pt" stroked="t" o:allowincell="f" style="position:absolute">
                <v:stroke color="yellow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5pt" to="180pt,13.7pt" stroked="t" o:allowincell="f" style="position:absolute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92710</wp:posOffset>
                </wp:positionV>
                <wp:extent cx="1216660" cy="553085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EŁN.BURMISTRZA DS. OCHRONY INF. NIEJAWNYCH (OI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5.8pt;height:43.55pt;mso-wrap-distance-left:9.05pt;mso-wrap-distance-right:9.05pt;mso-wrap-distance-top:0pt;mso-wrap-distance-bottom:0pt;margin-top:7.3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EŁN.BURMISTRZA DS. OCHRONY INF. NIEJAWNYCH (O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36195</wp:posOffset>
                </wp:positionV>
                <wp:extent cx="1170940" cy="4851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KANCELARIA TAJNA (K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38.2pt;mso-wrap-distance-left:9.05pt;mso-wrap-distance-right:9.05pt;mso-wrap-distance-top:0pt;mso-wrap-distance-bottom:0pt;margin-top:2.85pt;mso-position-vertical-relative:text;margin-left:46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KANCELARIA TAJNA (K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930</wp:posOffset>
                </wp:positionH>
                <wp:positionV relativeFrom="paragraph">
                  <wp:posOffset>14605</wp:posOffset>
                </wp:positionV>
                <wp:extent cx="1399540" cy="48514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 DS. OBSŁUGI MONITORINGU MIEJ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2pt" style="position:absolute;rotation:-0;width:110.2pt;height:38.2pt;mso-wrap-distance-left:9.05pt;mso-wrap-distance-right:9.05pt;mso-wrap-distance-top:0pt;mso-wrap-distance-bottom:0pt;margin-top:1.15pt;mso-position-vertical-relative:text;margin-left:115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 DS. OBSŁUGI MONITORINGU MIEJ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3090</wp:posOffset>
                </wp:positionH>
                <wp:positionV relativeFrom="paragraph">
                  <wp:posOffset>-2540</wp:posOffset>
                </wp:positionV>
                <wp:extent cx="18288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2pt" to="361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74690</wp:posOffset>
                </wp:positionH>
                <wp:positionV relativeFrom="paragraph">
                  <wp:posOffset>-2540</wp:posOffset>
                </wp:positionV>
                <wp:extent cx="18288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-0.2pt" to="469.05pt,-0.2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57830</wp:posOffset>
                </wp:positionH>
                <wp:positionV relativeFrom="paragraph">
                  <wp:posOffset>-17145</wp:posOffset>
                </wp:positionV>
                <wp:extent cx="1170940" cy="71374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SAMODZIELNE STANOWISKO - AUDYTOR WEWNĘTRZNY (A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56.2pt;mso-wrap-distance-left:9.05pt;mso-wrap-distance-right:9.05pt;mso-wrap-distance-top:0pt;mso-wrap-distance-bottom:0pt;margin-top:-1.35pt;mso-position-vertical-relative:text;margin-left:232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SAMODZIELNE STANOWISKO - AUDYTOR WEWNĘTRZNY (A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28770</wp:posOffset>
                </wp:positionH>
                <wp:positionV relativeFrom="paragraph">
                  <wp:posOffset>34290</wp:posOffset>
                </wp:positionV>
                <wp:extent cx="27432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7pt" to="346.65pt,2.7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14859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125.95pt,1.2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116205</wp:posOffset>
                </wp:positionV>
                <wp:extent cx="1056640" cy="66802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REF. OCHRONY ŚRODOWISKA </w:t>
                              <w:br/>
                              <w:t>I GOSP. ROLNEJ (OŚ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2pt;height:52.6pt;mso-wrap-distance-left:9.05pt;mso-wrap-distance-right:9.05pt;mso-wrap-distance-top:0pt;mso-wrap-distance-bottom:0pt;margin-top:9.1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REF. OCHRONY ŚRODOWISKA </w:t>
                        <w:br/>
                        <w:t>I GOSP. ROLNEJ (OŚ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905</wp:posOffset>
                </wp:positionV>
                <wp:extent cx="1125220" cy="82804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WYDZ. UTRZYMANIA MIENIA KOMUNALNEGO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16"/>
                              </w:rPr>
                              <w:t>I ZASOBÓW MIESZK. (U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6pt;height:65.2pt;mso-wrap-distance-left:9.05pt;mso-wrap-distance-right:9.05pt;mso-wrap-distance-top:0pt;mso-wrap-distance-bottom:0pt;margin-top:0.1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WYDZ. UTRZYMANIA MIENIA KOMUNALNEGO</w:t>
                      </w:r>
                      <w:r>
                        <w:rPr>
                          <w:sz w:val="16"/>
                        </w:rPr>
                        <w:t xml:space="preserve"> </w:t>
                        <w:br/>
                      </w:r>
                      <w:r>
                        <w:rPr>
                          <w:b/>
                          <w:sz w:val="16"/>
                        </w:rPr>
                        <w:t>I ZASOBÓW MIESZK. (U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8030</wp:posOffset>
                </wp:positionH>
                <wp:positionV relativeFrom="paragraph">
                  <wp:posOffset>1905</wp:posOffset>
                </wp:positionV>
                <wp:extent cx="1170940" cy="48514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URZĄD STANU CYWILNEGO (U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92.2pt;height:38.2pt;mso-wrap-distance-left:9.05pt;mso-wrap-distance-right:9.05pt;mso-wrap-distance-top:0pt;mso-wrap-distance-bottom:0pt;margin-top:0.15pt;mso-position-vertical-relative:text;margin-left:358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URZĄD STANU CYWILNEGO (U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5410</wp:posOffset>
                </wp:positionH>
                <wp:positionV relativeFrom="paragraph">
                  <wp:posOffset>-1270</wp:posOffset>
                </wp:positionV>
                <wp:extent cx="2286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-0.1pt" to="26.25pt,-0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309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-0.1pt" to="361.05pt,-0.1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1170940" cy="48514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8514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ZESPÓŁ/ ZESPOŁY DORAŹ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38.2pt;mso-wrap-distance-left:9.05pt;mso-wrap-distance-right:9.05pt;mso-wrap-distance-top:0pt;mso-wrap-distance-bottom:0pt;margin-top:6pt;mso-position-vertical-relative:text;margin-left:2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ZESPÓŁ/ ZESPOŁY DORAŹ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2877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pt" to="346.65pt,10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970</wp:posOffset>
                </wp:positionH>
                <wp:positionV relativeFrom="paragraph">
                  <wp:posOffset>109220</wp:posOffset>
                </wp:positionV>
                <wp:extent cx="896112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6pt" to="706.65pt,8.6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1890</wp:posOffset>
                </wp:positionH>
                <wp:positionV relativeFrom="paragraph">
                  <wp:posOffset>109220</wp:posOffset>
                </wp:positionV>
                <wp:extent cx="2834640" cy="1280160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minne jednostki organizacyj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Gminny Ośrodek Sportu i Rekrea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Miejsko-Gminny Ośrodek Kultu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modzielny Zespół Publicznych Zakładów Lecznictwa Otwarte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ko - Gminny Ośrodek Pomocy Społecznej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espół Ekonomiczno-Administracyjny Szkó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Żłobek Miejsk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0.8pt;mso-wrap-distance-left:9.05pt;mso-wrap-distance-right:9.05pt;mso-wrap-distance-top:0pt;mso-wrap-distance-bottom:0pt;margin-top:8.6pt;mso-position-vertical-relative:text;margin-left:4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  <w:t>Gminne jednostki organizacyj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Gminny Ośrodek Sportu i Rekrea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Miejsko-Gminny Ośrodek Kultu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modzielny Zespół Publicznych Zakładów Lecznictwa Otwarte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ko - Gminny Ośrodek Pomocy Społecznej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sz w:val="16"/>
                        </w:rPr>
                        <w:t>Zespół Ekonomiczno-Administracyjny Szkó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Żłobek Miejs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170940" cy="85090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850900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OSIR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SZPZLO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MGOP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ZEAS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ŻŁOBEK</w:t>
                            </w:r>
                            <w:r>
                              <w:rPr>
                                <w:b/>
                                <w:sz w:val="16"/>
                                <w:vertAlign w:val="super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FF" strokeweight="2pt" style="position:absolute;rotation:-0;width:92.2pt;height:67pt;mso-wrap-distance-left:9.05pt;mso-wrap-distance-right:9.05pt;mso-wrap-distance-top:0pt;mso-wrap-distance-bottom:0pt;margin-top:3.2pt;mso-position-vertical-relative:text;margin-left:360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GOSIR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SZPZLO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MGOP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ZEAS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5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16"/>
                        </w:rPr>
                        <w:t>ŻŁOBEK</w:t>
                      </w:r>
                      <w:r>
                        <w:rPr>
                          <w:b/>
                          <w:sz w:val="16"/>
                          <w:vertAlign w:val="super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3090</wp:posOffset>
                </wp:positionH>
                <wp:positionV relativeFrom="paragraph">
                  <wp:posOffset>365760</wp:posOffset>
                </wp:positionV>
                <wp:extent cx="18288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28.8pt" to="361.05pt,28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418" w:right="1178" w:gutter="0" w:header="360" w:top="7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rządzenia Burmistrza Miasta i Gminy Piaseczno nr ADK.0151-63/09 z dnia 01.10.2009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36:00Z</dcterms:created>
  <dc:creator>ERO</dc:creator>
  <dc:description/>
  <cp:keywords/>
  <dc:language>en-US</dc:language>
  <cp:lastModifiedBy>ERO</cp:lastModifiedBy>
  <cp:lastPrinted>2009-10-01T13:20:00Z</cp:lastPrinted>
  <dcterms:modified xsi:type="dcterms:W3CDTF">2009-10-02T11:36:00Z</dcterms:modified>
  <cp:revision>2</cp:revision>
  <dc:subject/>
  <dc:title>ZARZĄDZENIE  Nr ADK 0151 – </dc:title>
</cp:coreProperties>
</file>