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1301453"/>
      <w:bookmarkStart w:id="1" w:name="_Hlk41301453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ADK.0050. 103 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1-08-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3 r. poz. 40 ze zmianami) zarządzam, co następuj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5 dodaję ust. 17a. o treści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a.  Zastępca Naczelnika Wydziału Utrzymania Infrastruktury i Transportu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>wydania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8-11T08:26:00Z</cp:lastPrinted>
  <dcterms:modified xsi:type="dcterms:W3CDTF">2023-08-14T08:30:00Z</dcterms:modified>
  <cp:revision>17</cp:revision>
  <dc:subject/>
  <dc:title>Zarządzenie Nr ADK</dc:title>
</cp:coreProperties>
</file>