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ADK 0151 - 42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Piasecz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7 grudnia 2010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egulaminu Organizacyjnego Urzędu Miasta i Gminy Piasec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na podstawie art. 33 ust.3 ustawy z dnia 8 marca 1990  r. o samorządzie gminnym (Dz. U.  z 2001 r. nr 142 poz. 1591 ze zmianami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Regulaminie Organizacyjnym Urzędu Miasta i Gminy Piaseczno nadanym zarządzeniem Burmistrza Miasta i Gminy Piaseczno Nr ADK.0151-14/09 z dnia 03.03.2009 r.,  ze zmianami wprowadzam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w § 4 ust. 14 otrzymuje nowe brzmienie o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Wydział Ochrony Środowiska i Gospodarki Rolnej (OŚ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 § 5 ust. 17 otrzymuje nowe brzmienie o tre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Naczelnik Wydziału Ochrony Środowiska i Gospodarki Ro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§ 22 ust. 14 otrzymuje nowe brzmienie o treśc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Wydział Ochrony Środowiska i Gospodarki Rolnej (OŚ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§ 22 ust. 14 skreśla się pkt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</w:t>
      </w:r>
      <w:r>
        <w:rPr>
          <w:sz w:val="24"/>
          <w:szCs w:val="24"/>
        </w:rPr>
        <w:t xml:space="preserve">Schemat organizacyjny Urzędu Miasta i Gminy Piaseczno otrzymuje nowe       </w:t>
        <w:br/>
        <w:t xml:space="preserve">            brzmienie zgodnie z załącznikiem nr 1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Miasta i Gminy Piasecz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mistrz Miasta i Gminy Piasec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ż. Zdzisław Li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SCHEMAT ORGANIZACYJNY URZĘDU MIASTA I GMINY PIASECZ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59690" cy="560387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560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46.65pt,446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7105</wp:posOffset>
                </wp:positionH>
                <wp:positionV relativeFrom="paragraph">
                  <wp:posOffset>43180</wp:posOffset>
                </wp:positionV>
                <wp:extent cx="2171700" cy="457200"/>
                <wp:effectExtent l="3175" t="14605" r="317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4pt" to="347.1pt,39.3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80010</wp:posOffset>
                </wp:positionV>
                <wp:extent cx="1170940" cy="850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7pt;mso-wrap-distance-left:9.05pt;mso-wrap-distance-right:9.05pt;mso-wrap-distance-top:0pt;mso-wrap-distance-bottom:0pt;margin-top:6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8030</wp:posOffset>
                </wp:positionH>
                <wp:positionV relativeFrom="paragraph">
                  <wp:posOffset>77470</wp:posOffset>
                </wp:positionV>
                <wp:extent cx="1170940" cy="599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1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7105</wp:posOffset>
                </wp:positionH>
                <wp:positionV relativeFrom="paragraph">
                  <wp:posOffset>62230</wp:posOffset>
                </wp:positionV>
                <wp:extent cx="0" cy="2146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9pt" to="176.15pt,21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58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41516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328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26.95pt,-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54432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30.0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0" cy="348742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72.15pt,276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84.95pt,-0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359.95pt,4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pt" to="345.55pt,8.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-15240</wp:posOffset>
                </wp:positionV>
                <wp:extent cx="1216660" cy="4851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38.2pt;mso-wrap-distance-left:9.05pt;mso-wrap-distance-right:9.05pt;mso-wrap-distance-top:0pt;mso-wrap-distance-bottom:0pt;margin-top:-1.2pt;mso-position-vertical-relative:text;margin-left:13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1056640" cy="6851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GEODEZJI </w:t>
                              <w:br/>
                              <w:t>I GOSP.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3.95pt;mso-wrap-distance-left:9.05pt;mso-wrap-distance-right:9.05pt;mso-wrap-distance-top:0pt;mso-wrap-distance-bottom:0pt;margin-top:2.8pt;mso-position-vertical-relative:text;margin-left:22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GEODEZJI </w:t>
                        <w:br/>
                        <w:t>I GOSP.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35560</wp:posOffset>
                </wp:positionV>
                <wp:extent cx="1170940" cy="485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.8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7105</wp:posOffset>
                </wp:positionH>
                <wp:positionV relativeFrom="paragraph">
                  <wp:posOffset>17780</wp:posOffset>
                </wp:positionV>
                <wp:extent cx="0" cy="21463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4pt" to="176.15pt,18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118110</wp:posOffset>
                </wp:positionV>
                <wp:extent cx="1170940" cy="485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9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SIĘGOWOŚCI BUDŻET. 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SIĘGOWOŚCI BUDŻET.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3625</wp:posOffset>
                </wp:positionH>
                <wp:positionV relativeFrom="paragraph">
                  <wp:posOffset>-13970</wp:posOffset>
                </wp:positionV>
                <wp:extent cx="1172845" cy="48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26.9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pt" to="584.95pt,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09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35pt" to="361.0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635</wp:posOffset>
                </wp:positionH>
                <wp:positionV relativeFrom="paragraph">
                  <wp:posOffset>86360</wp:posOffset>
                </wp:positionV>
                <wp:extent cx="1170940" cy="5994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8pt;mso-position-vertical-relative:text;margin-left:13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345.55pt,-0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70940" cy="6134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AMODZIELNE STANOWISKO DS.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8.3pt;mso-wrap-distance-left:9.05pt;mso-wrap-distance-right:9.05pt;mso-wrap-distance-top:0pt;mso-wrap-distance-bottom:0pt;margin-top:-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AMODZIELNE STANOWISKO DS. ROZWOJU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05410</wp:posOffset>
                </wp:positionV>
                <wp:extent cx="1056640" cy="7594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WIDENCJI DZIAŁ. GOSP. </w:t>
                              <w:br/>
                              <w:t>I SPRAW SPOŁ. 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8.3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WIDENCJI DZIAŁ. GOSP. </w:t>
                        <w:br/>
                        <w:t>I SPRAW SPOŁ. 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05410</wp:posOffset>
                </wp:positionV>
                <wp:extent cx="1170940" cy="4851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8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3625</wp:posOffset>
                </wp:positionH>
                <wp:positionV relativeFrom="paragraph">
                  <wp:posOffset>635</wp:posOffset>
                </wp:positionV>
                <wp:extent cx="1172845" cy="4851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0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pt" to="584.95pt,4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61.05pt,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45.55pt,12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35pt" to="26.25pt,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1056640" cy="7594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59.8pt;mso-wrap-distance-left:9.05pt;mso-wrap-distance-right:9.05pt;mso-wrap-distance-top:0pt;mso-wrap-distance-bottom:0pt;margin-top:9.8pt;mso-position-vertical-relative:text;margin-left:36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3625</wp:posOffset>
                </wp:positionH>
                <wp:positionV relativeFrom="paragraph">
                  <wp:posOffset>-14605</wp:posOffset>
                </wp:positionV>
                <wp:extent cx="1172845" cy="4851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Y MIEJSKIEJ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5pt;mso-position-vertical-relative:text;margin-left:58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Y MIEJSKIEJ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8935</wp:posOffset>
                </wp:positionH>
                <wp:positionV relativeFrom="paragraph">
                  <wp:posOffset>92710</wp:posOffset>
                </wp:positionV>
                <wp:extent cx="1170940" cy="4851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7.3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pt" to="584.95pt,3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1.05pt,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2743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45.55pt,11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29210</wp:posOffset>
                </wp:positionV>
                <wp:extent cx="1056640" cy="6648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RBANISTYKI I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RCHITEKTURY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35pt;mso-wrap-distance-left:9.05pt;mso-wrap-distance-right:9.05pt;mso-wrap-distance-top:0pt;mso-wrap-distance-bottom:0pt;margin-top:2.3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URBANISTYKI I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RCHITEKTURY</w:t>
                      </w:r>
                      <w:r>
                        <w:rPr>
                          <w:b/>
                          <w:sz w:val="16"/>
                        </w:rPr>
                        <w:t xml:space="preserve">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3625</wp:posOffset>
                </wp:positionH>
                <wp:positionV relativeFrom="paragraph">
                  <wp:posOffset>116205</wp:posOffset>
                </wp:positionV>
                <wp:extent cx="1172845" cy="4851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9.1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80010</wp:posOffset>
                </wp:positionV>
                <wp:extent cx="1170940" cy="4851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8.2pt;mso-wrap-distance-left:9.05pt;mso-wrap-distance-right:9.05pt;mso-wrap-distance-top:0pt;mso-wrap-distance-bottom:0pt;margin-top:6.3pt;mso-position-vertical-relative:text;margin-left:121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80010</wp:posOffset>
                </wp:positionV>
                <wp:extent cx="1170940" cy="7137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-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6.3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-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4pt" to="26.2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84.95pt,2.0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16660" cy="55308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.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43.55pt;mso-wrap-distance-left:9.05pt;mso-wrap-distance-right:9.05pt;mso-wrap-distance-top:0pt;mso-wrap-distance-bottom:0pt;margin-top:7.3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.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743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45.55pt,10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ANCELARIA TAJNA (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ANCELARIA TAJNA (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2pt" to="361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469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2pt" to="469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122.1pt,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635</wp:posOffset>
                </wp:positionH>
                <wp:positionV relativeFrom="paragraph">
                  <wp:posOffset>99695</wp:posOffset>
                </wp:positionV>
                <wp:extent cx="1170940" cy="70421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55.45pt;mso-wrap-distance-left:9.05pt;mso-wrap-distance-right:9.05pt;mso-wrap-distance-top:0pt;mso-wrap-distance-bottom:0pt;margin-top:7.85pt;mso-position-vertical-relative:text;margin-left:58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67945</wp:posOffset>
                </wp:positionV>
                <wp:extent cx="1125220" cy="8280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MIENIA KOMUNALNEG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I ZASOBÓW MIESZK. (U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6pt;height:65.2pt;mso-wrap-distance-left:9.05pt;mso-wrap-distance-right:9.05pt;mso-wrap-distance-top:0pt;mso-wrap-distance-bottom:0pt;margin-top:5.3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YDZ. UTRZYMANIA MIENIA KOMUNALNEGO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16"/>
                        </w:rPr>
                        <w:t>I ZASOBÓW MIESZK. (U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122.1pt,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52005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45pt" to="581.1pt,1.4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056640" cy="82804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65.2pt;mso-wrap-distance-left:9.05pt;mso-wrap-distance-right:9.05pt;mso-wrap-distance-top:0pt;mso-wrap-distance-bottom:0pt;margin-top:0.3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4445</wp:posOffset>
                </wp:positionV>
                <wp:extent cx="1056640" cy="8280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TRZYMANIA DRÓG </w:t>
                              <w:br/>
                              <w:t>I TRANSPORTU PUBL. (U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65.2pt;mso-wrap-distance-left:9.05pt;mso-wrap-distance-right:9.05pt;mso-wrap-distance-top:0pt;mso-wrap-distance-bottom:0pt;margin-top:0.3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UTRZYMANIA DRÓG </w:t>
                        <w:br/>
                        <w:t>I TRANSPORTU PUBL. (U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8935</wp:posOffset>
                </wp:positionH>
                <wp:positionV relativeFrom="paragraph">
                  <wp:posOffset>4445</wp:posOffset>
                </wp:positionV>
                <wp:extent cx="1170940" cy="7137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DS. ŚRODKÓW EUROPEJSKI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0.35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DS. ŚRODKÓW EUROPEJSKI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45.55pt,4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pt" to="26.2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1pt" to="361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195</wp:posOffset>
                </wp:positionH>
                <wp:positionV relativeFrom="paragraph">
                  <wp:posOffset>88265</wp:posOffset>
                </wp:positionV>
                <wp:extent cx="896112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95pt" to="692.7pt,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136525</wp:posOffset>
                </wp:positionV>
                <wp:extent cx="1170940" cy="4851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38.2pt;mso-wrap-distance-left:9.05pt;mso-wrap-distance-right:9.05pt;mso-wrap-distance-top:0pt;mso-wrap-distance-bottom:0pt;margin-top:10.75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23305</wp:posOffset>
                </wp:positionH>
                <wp:positionV relativeFrom="paragraph">
                  <wp:posOffset>88265</wp:posOffset>
                </wp:positionV>
                <wp:extent cx="2834640" cy="128016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ko-Gminny Ośrodek Kul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6.95pt;mso-position-vertical-relative:text;margin-left:4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ejsko-Gminny Ośrodek Kul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56.35pt,7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7432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05pt" to="345.55pt,7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9135</wp:posOffset>
                </wp:positionH>
                <wp:positionV relativeFrom="paragraph">
                  <wp:posOffset>42545</wp:posOffset>
                </wp:positionV>
                <wp:extent cx="1170940" cy="8509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67pt;mso-wrap-distance-left:9.05pt;mso-wrap-distance-right:9.05pt;mso-wrap-distance-top:0pt;mso-wrap-distance-bottom:0pt;margin-top:3.35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78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Burmistrza Miasta i Gminy Piaseczno nr ADK.0151- 42/10 z dnia 27.12.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hanging="285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organizacyjny ADK. 0152.1.2003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2:00Z</dcterms:created>
  <dc:creator>UGP</dc:creator>
  <dc:description/>
  <cp:keywords/>
  <dc:language>en-US</dc:language>
  <cp:lastModifiedBy>Mid</cp:lastModifiedBy>
  <cp:lastPrinted>2010-12-23T10:21:00Z</cp:lastPrinted>
  <dcterms:modified xsi:type="dcterms:W3CDTF">2010-12-27T12:42:00Z</dcterms:modified>
  <cp:revision>2</cp:revision>
  <dc:subject/>
  <dc:title>Załącznik nr 1 do Uchwały Nr </dc:title>
</cp:coreProperties>
</file>