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1.08.2023 r. do 25.08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1.08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  <w:tab/>
        <w:t xml:space="preserve">     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 xml:space="preserve">Wtorek 22.08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30 – Komisja Polityki Gospodarczej               </w:t>
        <w:tab/>
        <w:t xml:space="preserve">                                        - sala BRM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piniowanie projektów uchwał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3:30 – Komisja Ochrony Środowiska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 Ładu Przestrzennego           </w:t>
        <w:tab/>
        <w:t xml:space="preserve">                                        </w:t>
        <w:tab/>
        <w:t xml:space="preserve">   - sala konferencyjna UMiG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ka leśna - PIL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owa oczyszczalni ścieków w Wólce Kozodawskiej</w:t>
      </w:r>
    </w:p>
    <w:p>
      <w:pPr>
        <w:pStyle w:val="Normal"/>
        <w:tabs>
          <w:tab w:val="clear" w:pos="708"/>
          <w:tab w:val="left" w:pos="2715" w:leader="none"/>
        </w:tabs>
        <w:ind w:left="3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3.08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godz. 10:00 – Komisja Zdrowia i Polityki Społecznej</w:t>
        <w:tab/>
        <w:t xml:space="preserve">                                     - sala BRM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24.08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09:00 – Komisja Kultury i Promocji                                                           -  sala BRM</w:t>
      </w:r>
    </w:p>
    <w:p>
      <w:pPr>
        <w:pStyle w:val="Akapitzlist"/>
        <w:ind w:left="360" w:hanging="0"/>
        <w:rPr/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00 – Komisja Prawa i Bezpieczeństwa                                         </w:t>
        <w:tab/>
        <w:t xml:space="preserve">        - sala BRM</w:t>
      </w:r>
    </w:p>
    <w:p>
      <w:pPr>
        <w:pStyle w:val="Akapitzlist"/>
        <w:ind w:left="360" w:hanging="0"/>
        <w:rPr/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5.08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08:30 – Komisja Finansów i Inwestycji      </w:t>
        <w:tab/>
        <w:t xml:space="preserve">                                        -  sala BRM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piniowanie projektów uchwał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Stolarz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B05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0:00Z</dcterms:created>
  <dc:creator>JLE</dc:creator>
  <dc:description/>
  <cp:keywords/>
  <dc:language>en-US</dc:language>
  <cp:lastModifiedBy>Katarzyna Stolarzewicz</cp:lastModifiedBy>
  <cp:lastPrinted>2023-06-07T12:14:00Z</cp:lastPrinted>
  <dcterms:modified xsi:type="dcterms:W3CDTF">2023-08-18T07:50:00Z</dcterms:modified>
  <cp:revision>3</cp:revision>
  <dc:subject/>
  <dc:title>HARMONOGRAM POSIEDZEŃ</dc:title>
</cp:coreProperties>
</file>