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1301453"/>
      <w:bookmarkStart w:id="1" w:name="_Hlk4130145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 107 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-09-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3 r. poz. 40 ze zmianami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 § 4 dodaję ust. 1a o treści: WYDZIAŁ DOCHODÓW I BUDŻETU (DB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w § 5 ust. 5 otrzymuje nowe brzmienie o treści: Naczelnik Wydziału Dochodów </w:t>
        <w:br/>
        <w:t>i Budżetu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 § 16 ust. 1 otrzymuje nowe brzmienie o treści: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racy Urzędu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</w:rPr>
        <w:t xml:space="preserve">poniedziałek </w:t>
        <w:tab/>
        <w:t xml:space="preserve">  8.00. – 17.00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</w:rPr>
        <w:t>wtorek - czwartek   8.00. – 16.00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</w:rPr>
        <w:t xml:space="preserve">piątek </w:t>
        <w:tab/>
        <w:tab/>
        <w:t xml:space="preserve">  8.00  – 15.00</w:t>
      </w:r>
    </w:p>
    <w:p>
      <w:pPr>
        <w:pStyle w:val="Normal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ust. 1 otrzymuje nowe brzmieni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ZIAŁ KSIĘGOWOŚCI BUDŻETOWEJ (KB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syntetycznej i analitycznej wydatków bieżąc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widencja VAT naliczonego, uzgadnianie z rejestrem zakup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spraw związanych z finansowaniem i rozliczaniem zadań majątkowych realizowanych przez Gmin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ksiąg rachunkowych dotyczących realizacji projektów współfinansowanych z funduszy zewnętrznych, rozliczanie projektów z funduszy zewnętr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jednostkowych sprawozdań budżetowych wydatk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sprawozdań w zakresie operacji finans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ksiąg rachunkowych dla ORGAN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otrzymanych dotacji własnych i zleco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widencja rachunków wydzielonych dla poszczególnych dotacji czy funduszy np. Ukrai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zbiorczych sprawozdań dla Gmi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awdzanie pod względem formalno-rachunkowym dokumentów będących podstawą dokonania wydat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a płatności bezgotówk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środków trwał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druków ścisłego zarachowania i rozliczanie inwentaryzacji tych dru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inwentaryzacji składników majątk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sprawozdań dotyczących środków trwałych, informacji o stanie mienia komunal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Rejestru Umów Cywilno-Praw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eryfikacja dokumentów przedkładanych Skarbnikowi do kontrasygnaty oraz prowadzenie ewidencji zaangażowania środ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gwarancji bankowych, ubezpieczeniowych i pieniężnych dot. zabezpieczenia należytego wykonania um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a programu Płatnik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umów zleceń, umów o dzieło, rozliczanie diet sołtysów, radnych, członków ochotniczych straży pożar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spraw płacowych pracowników Urzędu, w tym wydawanie zaświadczeń o wynagrodzeniu, wystawianie dokumentów PI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list płac, prowadzenie kart wynagrodzeń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rozliczeń z urzędem skarbowym, ZUS, PZU, PPK dotyczących wynagrodzeń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deleg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ryczałtów samochod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po ust. 1 dodaję ust. 1a o treś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a.  </w:t>
      </w:r>
      <w:r>
        <w:rPr>
          <w:rFonts w:cs="Arial" w:ascii="Arial" w:hAnsi="Arial"/>
          <w:b/>
          <w:u w:val="single"/>
        </w:rPr>
        <w:t>WYDZIAŁ DOCHODÓW I BUDŻETU (DB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wadzenie ewidencji syntetycznej i analitycznej dochodów gminy </w:t>
        <w:br/>
        <w:t>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chodów od należności publiczno-prawnych w tym opłat za zajęcie pasa drogowego, przekształcenia prawa użytkowania wieczystego, wpłat kar za usunięcie drzew i krzew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chodów od należności cywilnoprawnych (dzierżawa, najem) w tym użytkowanie wieczyste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nych należności niepodatk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ndatów kredytowych i gotówkowych wystawianych przez Straż Miejską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leżności z tyt. not obciążeni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wadzenie ewidencji syntetycznej podatków i opłat lokalnych i uzgadnianie </w:t>
        <w:br/>
        <w:t>z ewidencją analityczn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widencja decyzji za zajęcie pasa drog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widencja decyzji Wydziału Ochrony Środowis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syntetycznej dochodów z tytułu Strefy Płatnego Park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syntetycznej dochodów z tytułu Strefy Miejskich Parkingów Płat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ewidencji syntetycznej i analitycznej dot. Funduszu Ochrony Środowiska i Gospodarki Wod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obsługi kas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jednostkowych sprawozdań budżetowych w zakresie dochodów Gmi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anie sprawozdań w zakresie operacji finans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gotowywanie projektu budżetu Gminy, uchwały budżetowej oraz zmian </w:t>
        <w:br/>
        <w:t>w budżecie w formie uchwał i zarządze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pracowywanie projektu Wieloletniej Prognozy Finansowej oraz zmian </w:t>
        <w:br/>
        <w:t>w Wieloletniej Prognozie Finans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nie organów Gminy o przebiegu realizacji budże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ział środków funduszu sołeckiego, zmiany w funduszu sołeckim, sporządzanie sprawozdań z realizacji funduszu sołec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a programu Best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a finansowania ze źródeł zewnętrznych, w szczególności w zakresie kredytów, emisji obligacji, pożyczek, sporządzanie sprawozdań w tym zakres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racowywanie zmian polityki rachunkow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tawianie faktur VAT, prowadzenie rejestru sprzedaży V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wadzenie rejestru zakupu V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wadzeni spraw związanych z centralizacją podatku od towarów i usług VAT </w:t>
        <w:br/>
        <w:t xml:space="preserve">z jednostek organizacyjnych Gminy, JPK VAT, łączna deklaracja VAT-7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liczanie i ewidencja VAT z jednostkami i Urzędem Skarb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ięgowanie wadiu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ięgowanie kaucji mieszkaniowych, rachunków depozyt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ięgowanie Zakładowego Funduszu Świadczeń Socjal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ust. 2 WYDZIAŁ FINANSOWY (FN) otrzymuje nowe brzmienie o treś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WYDZIAŁ FINANSOWY (F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spraw z zakresu podatku od nieruchomości, rolnego, leśnego oraz od środków transpor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postępowań dotyczących opłaty tar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dawanie decyzji w sprawie zwrotu producentom rolnym podatku akcyzowego zawartego w cenie oleju napędowego, wykorzystywanego do produkcji ro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ła aktualizacja danych mających wpływ na wysokość podatków od nieruchomości, rolnego oraz leś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księgowości podatkowej, dotyczącej opłaty za gospodarowanie odpadami komunalnymi oraz opłaty za zmniejszenie naturalnej retencji teren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Przygotowywanie projektów postanowień w zakresie ulg podatkowych </w:t>
        <w:br/>
        <w:t>w podatkach stanowiących dochody Gminy, pobieranych przez Naczelnika Urzędu Skarb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Wydawanie zaświadczeń potwierdzających fakty albo stan prawny wynikający </w:t>
        <w:br/>
        <w:t>z prowadzonych przez Wydział ewi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Wydawanie kwitariuszy sołtysom, rozliczanie sołtysów z pobranych wpłat </w:t>
        <w:br/>
        <w:t>i naliczanie im prowiz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ewidencji podatkowej przedmiotów opodatkowania podatkami od nieruchomości, rolnym, leśnym oraz od środków transportowy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22 w ust. 16 </w:t>
      </w:r>
      <w:bookmarkStart w:id="2" w:name="_Hlk129247075"/>
      <w:r>
        <w:rPr>
          <w:rFonts w:cs="Arial" w:ascii="Arial" w:hAnsi="Arial"/>
        </w:rPr>
        <w:t xml:space="preserve">WYDZIAŁ SPRAW SPOŁECZNYCH (SPS) </w:t>
      </w:r>
      <w:bookmarkEnd w:id="2"/>
      <w:r>
        <w:rPr>
          <w:rFonts w:cs="Arial" w:ascii="Arial" w:hAnsi="Arial"/>
        </w:rPr>
        <w:t>dodaję pkt 12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spółpraca z Powiatem Piaseczyńskim w zakresie organizacji transportu dla osób z niepełnosprawności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Schemat organizacyjny Urzędu Miasta i Gminy Piaseczno otrzymuje nowe brzmieni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01.09.2023 r. do dnia 17.09.2023 r. zgodne z załącznikiem nr 1 do zarządzenia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nia 18.09.2023 r. zgodne z załącznikiem nr 2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bookmarkStart w:id="3" w:name="_Hlk41301453"/>
      <w:r>
        <w:rPr>
          <w:rFonts w:cs="Arial" w:ascii="Arial" w:hAnsi="Arial"/>
        </w:rPr>
        <w:t xml:space="preserve">w zakresie § 1 ust. 3, 6, 7,  § 2a) -  z dniem </w:t>
      </w:r>
      <w:bookmarkEnd w:id="3"/>
      <w:r>
        <w:rPr>
          <w:rFonts w:cs="Arial" w:ascii="Arial" w:hAnsi="Arial"/>
        </w:rPr>
        <w:t>01.09.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§ 1 ust. 1, 2, 4 , 5, § 2b) – z dniem 18.09.202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Piaseczno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Daniel Putkiewicz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495155" cy="671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6655</wp:posOffset>
                </wp:positionH>
                <wp:positionV relativeFrom="paragraph">
                  <wp:posOffset>247015</wp:posOffset>
                </wp:positionV>
                <wp:extent cx="20662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19.45pt;mso-position-vertical-relative:text;margin-left:5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5155" cy="6713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7125</wp:posOffset>
                </wp:positionH>
                <wp:positionV relativeFrom="paragraph">
                  <wp:posOffset>254635</wp:posOffset>
                </wp:positionV>
                <wp:extent cx="197104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36.7pt;mso-wrap-distance-left:9.05pt;mso-wrap-distance-right:9.05pt;mso-wrap-distance-top:0pt;mso-wrap-distance-bottom:0pt;margin-top:20.0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……….. do zarządzenia nr ADK.0050.107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bCs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8-31T15:06:00Z</cp:lastPrinted>
  <dcterms:modified xsi:type="dcterms:W3CDTF">2023-09-01T10:50:00Z</dcterms:modified>
  <cp:revision>29</cp:revision>
  <dc:subject/>
  <dc:title>Zarządzenie Nr ADK</dc:title>
</cp:coreProperties>
</file>