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ZARZĄDZENIE  Nr ADK.0050.79. 2015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Piasecz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06.10.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nadania regulaminu organizacyjnego dla Urzędu Miasta i Gminy Piasecz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Działając na podstawie art. 33 ust. 2 ustawy z dnia 8 marca 1990r. </w:t>
        <w:br/>
        <w:t>o samorządzie gminnym (t.j. Dz. U. z 2013 r. poz. 594 ze zmianami)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ję Urzędowi Miasta i Gminy Piaseczno Regulamin Organizacyjny stanowiący załącznik nr 1 do niniejszego zarządzania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t organizacyjny Urzędu otrzymuje brzmienie zgodne z załącznikiem nr 2 do niniejszego zarządze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ą moc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rządzenie Burmistrza Miasta i Gminy Piaseczno nr ADK.0151-14/09 z dnia 03.03.09 r. w sprawie nadania regulaminu organizacyjnego dla Urzędu Miasta i Gminy Piaseczn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rządzenia Burmistrza Miasta i Gminy Piaseczno w sprawie zmian w regulaminie organizacyjnym Urzędu Miasta i Gminy Piaseczno: nr ADK.0151-17/09 z dnia 10.04.09 r.; nr ADK.0151-59/09 z dnia 01.09.09 r.; nr ADK.0151-1/10 z dnia 27.01.10 r.; nr ADK.0151-42/10 z dnia 27.12.10 r.; nr ADK.0151-1/11 z dnia 07.01.11 r.; nr ADK.0050.7.2011 z dnia 01.03.11 r. ; nr ADK.0050.29.2011 z dnia 08.07.11 r.; ADK.0050.34.2011 z dnia 08.09.11 r.; nr ADK.0050.53.2011 z dnia 09.12.11 r.;  nr ADK.0050.29.2012 z dnia 27.04.12 r.; nr ADK.0050.39.2012 z dnia 16.08.12 r.; nr ADK.0050.42.2012 z dnia 03.09.12 r.; nr ADK.0050.35.2013 z dnia 30.12.13 r.; nr ADK.0050.16.2014 z dnia 18.06.14 r.; nr ADK.0050.43.2015 z dnia 25.06.15 r.; nr ADK.0050.45.2015 z dnia 26.06.15 r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 Sekretarzowi Miasta i Gminy Piaseczn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wy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72"/>
          <w:u w:val="single"/>
        </w:rPr>
        <w:t xml:space="preserve">REGULAMIN ORGANIZACYJNY URZĘDU MIASTA </w:t>
        <w:br/>
        <w:t>I  GMINY PIASECZ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DO ZARZĄDZ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A MIASTA I GMINY PIASECZ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 ADK.0050.79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06.10.201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  <w:u w:val="single"/>
        </w:rPr>
        <w:t>Część 1. POSTANOWIENIA OGÓL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organizacyjny Urzędu Miasta i Gminy w Piasecznie,  okreś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9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kturę organizacyjną urzęd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9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tryb pracy urzęd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9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y zadań burmistrza gminy, zastępców burmistrza gminy, sekretarza gminy oraz skarbnika gmi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9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y wykonywanych zadań przez jednostki organizacyjne urzęd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9"/>
        </w:numPr>
        <w:jc w:val="both"/>
        <w:rPr/>
      </w:pPr>
      <w:r>
        <w:rPr/>
        <w:t>W urzędzie działa kontrola wewnętrzna, której celem jest zapewnienie prawidłowości wykonywania zadań przez poszczególne jednostki organizacyjne urzędu oraz jednostki budżetowe oraz poszczególnych pracowników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49"/>
        </w:numPr>
        <w:jc w:val="both"/>
        <w:rPr/>
      </w:pPr>
      <w:r>
        <w:rPr/>
        <w:t>Zasady i tryb przeprowadzania kontroli wewnętrznej określa odrębne    zarządzenie burmistrz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ekroć w niniejszym regulaminie użyto zwrot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– należy przez to rozumieć Burmistrza Miasta i Gminy Piaseczno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 – należy przez to rozumieć Urząd Miasta i Gminy Piaseczno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  <w:sz w:val="24"/>
        </w:rPr>
        <w:t>zastępca burmistrza, sekretarz, skarbnik – należy przez to rozumieć odpowiednio:  zastępcę(ów) Burmistrza Miasta i  Gminy Piaseczno, Sekretarza Miasta i Gminy Piaseczno, Skarbnika Miasta i Gminy Piaseczno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min – należy przez to rozumieć Regulamin Organizacyjny Urzędu Miasta </w:t>
        <w:br/>
        <w:t>i Gminy Piaseczno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stki organizacyjne Urzędu - należy przez to rozumieć wszystkie Wydziały, Referaty, Biura Urzędu, Samodzielne Stanowiska, Straż Miejską, Urząd Stanu Cywilnego, zespół(y) doraźne.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cy jednostek organizacyjnych Urzędu – należy przez to rozumieć wszystkich Naczelników Wydziałów, Kierowników Referatów, Biur, Komendanta SM, Kierownika USC, Pełnomocników Burmistr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0"/>
          <w:u w:val="single"/>
        </w:rPr>
        <w:t>CZĘŚĆ 2. STRUKTURA ORGANIZACYJNA URZĘD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kład urzędu wchodzą następujące typy jednostek  organizacyjnych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ały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referaty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ura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dzielne stanowiska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dnostki organizacyjnie wyodrębnione: 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Straż Miejska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Urząd Stanu Cywil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pół / zespoły doraźne powoływane przez burmistrza do realizacji określonych zada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kład Urzędu wchodzą następujące jednostki organizacyj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  <w:sz w:val="24"/>
        </w:rPr>
        <w:t xml:space="preserve">Wydział Księgowości Budżetowej </w:t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KB)</w:t>
      </w:r>
    </w:p>
    <w:p>
      <w:pPr>
        <w:pStyle w:val="Normal"/>
        <w:numPr>
          <w:ilvl w:val="0"/>
          <w:numId w:val="57"/>
        </w:numPr>
        <w:jc w:val="both"/>
        <w:rPr>
          <w:rFonts w:ascii="Arial Black" w:hAnsi="Arial Black" w:cs="Arial Black"/>
        </w:rPr>
      </w:pPr>
      <w:r>
        <w:rPr>
          <w:rFonts w:cs="Arial" w:ascii="Arial" w:hAnsi="Arial"/>
          <w:sz w:val="24"/>
        </w:rPr>
        <w:t xml:space="preserve">Wydział Finansowy 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FN)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  <w:sz w:val="24"/>
        </w:rPr>
        <w:t xml:space="preserve">Wydział Urbanistyki i Architektury                                        </w:t>
        <w:tab/>
        <w:t xml:space="preserve">           </w:t>
      </w:r>
      <w:r>
        <w:rPr>
          <w:rFonts w:cs="Arial Black" w:ascii="Arial Black" w:hAnsi="Arial Black"/>
          <w:sz w:val="24"/>
        </w:rPr>
        <w:t>(UiA)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Wydział Geodezji i Gospodarki Gruntami </w:t>
        <w:tab/>
        <w:tab/>
        <w:tab/>
        <w:tab/>
        <w:tab/>
      </w:r>
      <w:r>
        <w:rPr>
          <w:rFonts w:cs="Arial Black" w:ascii="Arial Black" w:hAnsi="Arial Black"/>
          <w:sz w:val="24"/>
        </w:rPr>
        <w:t>(GGG)</w:t>
      </w:r>
    </w:p>
    <w:p>
      <w:pPr>
        <w:pStyle w:val="Normal"/>
        <w:numPr>
          <w:ilvl w:val="0"/>
          <w:numId w:val="57"/>
        </w:numPr>
        <w:jc w:val="both"/>
        <w:rPr>
          <w:rFonts w:ascii="Arial Black" w:hAnsi="Arial Black" w:cs="Arial Black"/>
        </w:rPr>
      </w:pPr>
      <w:r>
        <w:rPr>
          <w:rFonts w:cs="Arial" w:ascii="Arial" w:hAnsi="Arial"/>
          <w:sz w:val="24"/>
        </w:rPr>
        <w:t>Wydział Kadr i Administracji</w:t>
        <w:tab/>
        <w:tab/>
        <w:tab/>
        <w:tab/>
        <w:t xml:space="preserve"> </w:t>
        <w:tab/>
        <w:tab/>
        <w:tab/>
      </w:r>
      <w:r>
        <w:rPr>
          <w:rFonts w:cs="Arial Black" w:ascii="Arial Black" w:hAnsi="Arial Black"/>
          <w:sz w:val="24"/>
        </w:rPr>
        <w:t>(ADK)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 xml:space="preserve">Wydział Spraw Obywatelskich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WSO)</w:t>
      </w:r>
    </w:p>
    <w:p>
      <w:pPr>
        <w:pStyle w:val="Normal"/>
        <w:numPr>
          <w:ilvl w:val="0"/>
          <w:numId w:val="57"/>
        </w:numPr>
        <w:jc w:val="both"/>
        <w:rPr>
          <w:rFonts w:ascii="Arial Black" w:hAnsi="Arial Black" w:cs="Arial Black"/>
        </w:rPr>
      </w:pPr>
      <w:r>
        <w:rPr>
          <w:rFonts w:cs="Arial" w:ascii="Arial" w:hAnsi="Arial"/>
          <w:sz w:val="24"/>
        </w:rPr>
        <w:t xml:space="preserve">Wydział Inwestycji                   </w:t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INW)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ydział  Polityki Mieszkaniowej</w:t>
      </w:r>
      <w:r>
        <w:rPr>
          <w:rFonts w:cs="Arial Black" w:ascii="Arial Black" w:hAnsi="Arial Black"/>
          <w:sz w:val="24"/>
        </w:rPr>
        <w:tab/>
        <w:tab/>
        <w:tab/>
        <w:tab/>
        <w:tab/>
        <w:tab/>
        <w:t>(PM)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ydział Infrastruktury i Transportu Publicznego</w:t>
      </w:r>
      <w:r>
        <w:rPr>
          <w:rFonts w:cs="Arial Black" w:ascii="Arial Black" w:hAnsi="Arial Black"/>
          <w:sz w:val="24"/>
        </w:rPr>
        <w:t xml:space="preserve"> </w:t>
        <w:tab/>
        <w:tab/>
        <w:tab/>
        <w:tab/>
        <w:t>(IT)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Wydział Utrzymania Terenów Publicznych </w:t>
        <w:tab/>
        <w:tab/>
        <w:tab/>
        <w:tab/>
      </w:r>
      <w:r>
        <w:rPr>
          <w:rFonts w:cs="Arial Black" w:ascii="Arial Black" w:hAnsi="Arial Black"/>
          <w:sz w:val="24"/>
        </w:rPr>
        <w:t>(UTP)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Wydział Ewidencji Działalności Gospodarczej </w:t>
        <w:tab/>
        <w:tab/>
        <w:tab/>
        <w:t xml:space="preserve"> </w:t>
        <w:tab/>
      </w:r>
      <w:r>
        <w:rPr>
          <w:rFonts w:cs="Arial Black" w:ascii="Arial Black" w:hAnsi="Arial Black"/>
          <w:sz w:val="24"/>
        </w:rPr>
        <w:t>(EDG)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ydział Świadczeń Społecznych</w:t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WSS)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 xml:space="preserve">Wydział Ochrony Środowiska i Gospodarki Rolnej                              </w:t>
      </w:r>
      <w:r>
        <w:rPr>
          <w:rFonts w:cs="Arial Black" w:ascii="Arial Black" w:hAnsi="Arial Black"/>
          <w:b/>
          <w:sz w:val="24"/>
        </w:rPr>
        <w:t>(OŚR)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 Gospodarki Odpadami</w:t>
        <w:tab/>
        <w:tab/>
        <w:tab/>
        <w:tab/>
        <w:tab/>
        <w:tab/>
      </w:r>
      <w:r>
        <w:rPr>
          <w:rFonts w:cs="Arial" w:ascii="Arial Black" w:hAnsi="Arial Black"/>
          <w:b/>
          <w:sz w:val="24"/>
          <w:szCs w:val="24"/>
        </w:rPr>
        <w:t>(GO)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at Spraw Społecznych </w:t>
        <w:tab/>
        <w:tab/>
        <w:tab/>
        <w:tab/>
        <w:tab/>
        <w:tab/>
        <w:tab/>
      </w:r>
      <w:r>
        <w:rPr>
          <w:rFonts w:cs="Arial" w:ascii="Arial Black" w:hAnsi="Arial Black"/>
          <w:b/>
          <w:sz w:val="24"/>
          <w:szCs w:val="24"/>
        </w:rPr>
        <w:t>(SS)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at Zarządzania Kryzysowego, Spraw Obronnych i Ochrony Przeciwpożarowej </w:t>
        <w:tab/>
        <w:tab/>
        <w:tab/>
        <w:tab/>
        <w:tab/>
        <w:tab/>
        <w:tab/>
        <w:tab/>
      </w:r>
      <w:r>
        <w:rPr>
          <w:rFonts w:cs="Arial" w:ascii="Arial Black" w:hAnsi="Arial Black"/>
          <w:b/>
          <w:sz w:val="24"/>
          <w:szCs w:val="24"/>
        </w:rPr>
        <w:t>(ZK)</w:t>
      </w:r>
    </w:p>
    <w:p>
      <w:pPr>
        <w:pStyle w:val="Normal"/>
        <w:numPr>
          <w:ilvl w:val="0"/>
          <w:numId w:val="57"/>
        </w:numPr>
        <w:jc w:val="both"/>
        <w:rPr>
          <w:rFonts w:ascii="Arial Black" w:hAnsi="Arial Black" w:cs="Arial Black"/>
        </w:rPr>
      </w:pPr>
      <w:r>
        <w:rPr>
          <w:rFonts w:cs="Arial" w:ascii="Arial" w:hAnsi="Arial"/>
          <w:sz w:val="24"/>
        </w:rPr>
        <w:t xml:space="preserve">Referat Zamówień Publicznych </w:t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RZP)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 w:ascii="Arial" w:hAnsi="Arial"/>
          <w:sz w:val="24"/>
          <w:szCs w:val="24"/>
        </w:rPr>
        <w:t xml:space="preserve">Referat ds. pozyskiwania środków zewnętrznych </w:t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 Black" w:hAnsi="Arial Black"/>
          <w:b/>
          <w:sz w:val="24"/>
          <w:szCs w:val="24"/>
        </w:rPr>
        <w:t>(SZ)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 w:ascii="Arial" w:hAnsi="Arial"/>
          <w:sz w:val="24"/>
          <w:szCs w:val="24"/>
        </w:rPr>
        <w:t>Referat ds. zarządzania energią</w:t>
      </w:r>
      <w:r>
        <w:rPr>
          <w:rFonts w:cs="Arial" w:ascii="Arial Black" w:hAnsi="Arial Black"/>
          <w:b/>
          <w:sz w:val="24"/>
          <w:szCs w:val="24"/>
        </w:rPr>
        <w:tab/>
        <w:tab/>
        <w:tab/>
        <w:tab/>
        <w:tab/>
        <w:tab/>
        <w:t>(ZE)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 xml:space="preserve">Referat Informatyki 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INF)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 xml:space="preserve">Biuro Promocji i Informacji Gminy </w:t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BPI)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Biuro Rady Miejskiej 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RM)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 xml:space="preserve">Biuro Radców Prawnych </w:t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BRP)</w:t>
      </w:r>
    </w:p>
    <w:p>
      <w:pPr>
        <w:pStyle w:val="Normal"/>
        <w:numPr>
          <w:ilvl w:val="0"/>
          <w:numId w:val="57"/>
        </w:numPr>
        <w:jc w:val="both"/>
        <w:rPr>
          <w:rFonts w:ascii="Arial Black" w:hAnsi="Arial Black" w:cs="Arial Black"/>
          <w:u w:val="single"/>
        </w:rPr>
      </w:pPr>
      <w:r>
        <w:rPr>
          <w:rFonts w:cs="Arial" w:ascii="Arial" w:hAnsi="Arial"/>
          <w:sz w:val="24"/>
        </w:rPr>
        <w:t xml:space="preserve">Pełnomocnik Burmistrza ds. ochrony informacji niejawnych </w:t>
        <w:tab/>
        <w:tab/>
      </w:r>
      <w:r>
        <w:rPr>
          <w:rFonts w:cs="Arial Black" w:ascii="Arial Black" w:hAnsi="Arial Black"/>
          <w:sz w:val="24"/>
        </w:rPr>
        <w:t>(OIN)</w:t>
      </w:r>
    </w:p>
    <w:p>
      <w:pPr>
        <w:pStyle w:val="Normal"/>
        <w:numPr>
          <w:ilvl w:val="0"/>
          <w:numId w:val="57"/>
        </w:numPr>
        <w:jc w:val="both"/>
        <w:rPr>
          <w:rFonts w:ascii="Arial Black" w:hAnsi="Arial Black" w:cs="Arial Black"/>
          <w:u w:val="single"/>
        </w:rPr>
      </w:pPr>
      <w:r>
        <w:rPr>
          <w:rFonts w:cs="Arial" w:ascii="Arial" w:hAnsi="Arial"/>
          <w:sz w:val="24"/>
        </w:rPr>
        <w:t xml:space="preserve">Kancelaria Materiałów Niejawnych </w:t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KMN)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dzielne stanowisko ds. rozwoju gminy </w:t>
        <w:tab/>
        <w:tab/>
        <w:tab/>
        <w:tab/>
      </w:r>
      <w:r>
        <w:rPr>
          <w:rFonts w:cs="Arial" w:ascii="Arial Black" w:hAnsi="Arial Black"/>
          <w:b/>
          <w:sz w:val="24"/>
          <w:szCs w:val="24"/>
        </w:rPr>
        <w:t>(RG)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  <w:sz w:val="24"/>
        </w:rPr>
        <w:t xml:space="preserve">Samodzielne  Stanowiska ds. kontroli wewnętrznej </w:t>
        <w:tab/>
        <w:tab/>
        <w:tab/>
      </w:r>
      <w:r>
        <w:rPr>
          <w:rFonts w:cs="Arial Black" w:ascii="Arial Black" w:hAnsi="Arial Black"/>
          <w:sz w:val="24"/>
        </w:rPr>
        <w:t>(KW)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  <w:sz w:val="24"/>
        </w:rPr>
        <w:t xml:space="preserve">Samodzielne Stanowisko - Audytor Wewnętrzny </w:t>
        <w:tab/>
        <w:tab/>
        <w:tab/>
      </w:r>
      <w:r>
        <w:rPr>
          <w:rFonts w:cs="Arial Black" w:ascii="Arial Black" w:hAnsi="Arial Black"/>
          <w:sz w:val="24"/>
        </w:rPr>
        <w:t>(AW)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dzielne stanowisko ds. osób niepełnosprawnych </w:t>
        <w:tab/>
        <w:tab/>
        <w:tab/>
      </w:r>
      <w:r>
        <w:rPr>
          <w:rFonts w:cs="Arial" w:ascii="Arial Black" w:hAnsi="Arial Black"/>
          <w:b/>
          <w:sz w:val="24"/>
          <w:szCs w:val="24"/>
        </w:rPr>
        <w:t>(ON)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e Stanowiska ds. oświaty</w:t>
      </w:r>
      <w:r>
        <w:rPr>
          <w:rFonts w:cs="Arial" w:ascii="Arial Black" w:hAnsi="Arial Black"/>
          <w:sz w:val="24"/>
          <w:szCs w:val="24"/>
        </w:rPr>
        <w:tab/>
        <w:tab/>
        <w:tab/>
        <w:tab/>
        <w:tab/>
        <w:t>(OŚ)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 xml:space="preserve">Straż Miejska 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SM)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  <w:sz w:val="24"/>
        </w:rPr>
        <w:t xml:space="preserve">Urząd Stanu Cywilnego </w:t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USC)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dministrator Bezpieczeństwa Informacji</w:t>
      </w:r>
      <w:r>
        <w:rPr>
          <w:rFonts w:cs="Arial" w:ascii="Arial Black" w:hAnsi="Arial Black"/>
          <w:sz w:val="24"/>
          <w:szCs w:val="24"/>
        </w:rPr>
        <w:tab/>
        <w:tab/>
        <w:tab/>
        <w:tab/>
        <w:tab/>
        <w:t>(ABI)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espół / zespoły doraź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rzędzie tworzy się następujące stanowiska kierownicze: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ca Burmistrza/Zastępcy Burmistrza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kretarz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arbnik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zelnik Wydziału Księgowości Budżetowej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zelnik Wydziału Finansowego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czelnik Wydziału Urbanistyki i  Architektury, Główny Architekt Miasta </w:t>
        <w:br/>
        <w:t>i Gminy Piaseczno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zelnik Wydziału Geodezji i Gospodarki Gruntami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zelnik Wydziału Kadr i Administracji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zelnik Wydziału Spraw Obywatelskich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Naczelnik Wydziału Inwestycji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Zastępca Naczelnika Wydziału Inwestycji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zelnik Wydziału Polityki Mieszkaniowej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zelnik Wydziału Infrastruktury i Transportu Publicznego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zelnik Wydziału Utrzymania Terenów Publicznych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czelnik Wydziału Ewidencji Działalności Gospodarczej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Naczelnik Wydziału Świadczeń Społecznych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zelnik Wydziału Ochrony Środowiska i Gospodarki Rolnej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aczelnik Wydziału Gospodarki Odpadami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ierownik Referatu Spraw Społecznych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Kierownik Referatu Zarządzania Kryzysowego, Spraw Obronnych i Ochrony Przeciwpożarowej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4"/>
        </w:rPr>
        <w:t>Kierownik Referatu Zamówień Publicznych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ierownik Referatu ds. pozyskiwania środków zewnętrznych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ierownik Referatu ds. zarządzania energią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Referatu Informatyki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 Biura Promocji i Informacji Gminy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ełnomocnik Burmistrza ds. ochrony informacji niejawnych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ełnomocnik Burmistrza ds. rozwoju gminy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omendant Straży Miejskiej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ierownik Urzędu Stanu Cywilnego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-ca Kierownika Urzędu Stanu Cywilnego/Z-cy Kierownika Urzędu Stanu Cywi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kturę organizacyjną Urzędu wraz z gminnymi jednostkami  organizacyjnymi gminy przedstawia schemat organizacyjny urzędu stanowiący załącznik  do niniejszego regulami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Zespół / zespoły doraźne, o których mowa w § 4 pkt. 34 powoływane są przez burmistrza odrębnym zarządzeniem, określającym między innymi: cel działania zespołu, skład osobowy i strukturę zespoł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0"/>
          <w:u w:val="single"/>
        </w:rPr>
        <w:t>CZĘŚĆ 3. - ZASADY I TRYB PRACY URZĘD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 działa według następujących zasad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rządności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użebności wobec społeczności lokalnej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jonalnego gospodarowania mieniem publicznym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osobowego kierownictw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4"/>
        </w:rPr>
        <w:t>planowania pracy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i wewnętrznej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ziału zadań pomiędzy jednostki organizacyjne oraz wzajemne współdziała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ędem kieruje burmistrz przy pomocy zastępców, sekretarza i skarbnika, którzy ponoszą odpowiedzialność przed burmistrzem za realizację swoich zadań.</w:t>
      </w:r>
    </w:p>
    <w:p>
      <w:pPr>
        <w:pStyle w:val="Normal"/>
        <w:ind w:left="3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cy jednostek organizacyjnych są bezpośrednimi przełożonymi podległych im pracowników i sprawują nadzór nad nimi.</w:t>
      </w:r>
    </w:p>
    <w:p>
      <w:pPr>
        <w:pStyle w:val="Normal"/>
        <w:ind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cy jednostek organizacyjnych kierują i zarządzają nimi w sposób zapewniający optymalną realizację zadań i ponoszą za to odpowiedzialność przed bezpośrednimi przełożonymi oraz przed burmistrz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nności w sprawach z zakresu prawa pracy wykonuje:</w:t>
      </w:r>
    </w:p>
    <w:p>
      <w:pPr>
        <w:pStyle w:val="Normal"/>
        <w:ind w:left="5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burmistrz - w stosunku do swoich zastępców, sekretarza, skarbnika, kierowników jednostek organizacyjnych Urzędu oraz pozostałych pracowników Urzędu, a także w stosunku do kierowników gminnych jednostek organizacyjnych.</w:t>
      </w:r>
    </w:p>
    <w:p>
      <w:pPr>
        <w:pStyle w:val="Normal"/>
        <w:ind w:left="5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rzewodniczący Rady Miejskiej – w stosunku do burmistrza w zakresie nawiązania i rozwiązania stosunku pracy.</w:t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sz w:val="24"/>
        </w:rPr>
        <w:t xml:space="preserve">c) I Zastępca Burmistrza, Sekretarz (jeśli zostaną do tego wyznaczeni przez Burmistrza) – w stosunku do burmistrza  w pozostałym zakresie, z tym że wynagrodzenie burmistrza ustala Rada Miejska w drodze uchwały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dnostki organizacyjne urzędu są zobowiązane do współdziałania </w:t>
        <w:br/>
        <w:t>ze sobą w szczególności w zakresie wymiany informacji i wzajemnych konsultacji. Za jakość i terminowość tej współpracy odpowiedzialni są kierownicy tych jednost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cy jednostek organizacyjnych  odpowiedzialni są przed burmistrzem za wykonywanie zadań dla nich określonych, w szczególności z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ie pracy kierowanej jednostki, nadzór i kontrolę nad wypełnianiem obowiązków służbowych oraz za dyscyplinę pracy  podległych pracowników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4"/>
        </w:rPr>
        <w:t>właściwe przygotowanie i kontrolę pod względem formalnym i merytorycznym (oraz prawnym we współpracy z biurem radców prawnych) projektów zarządzeń burmistrza, projektów decyzji administracyjnych, projektów uchwał rady miejskiej i innych dokumentów wytworzonych w kierowanej jednostce (pierwszy egz. wytworzonego dokumentu opatrzony jest pieczęcią i podpisem właściwego pracownika/pracowników oraz właściwego kierownika, gdy przedkładany jest on do podpisu burmistrzowi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wanie z upoważnienia burmistrza decyzji administracyjnych, postanowień, pism (i innych dokumentów określonych w imiennym upoważnieniu) w oparciu o aktualny stan faktyczny i praw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4"/>
        </w:rPr>
        <w:t xml:space="preserve">właściwą organizację pracy oraz  obsługę mieszkańców przez jednostkę organizacyjną, a w tym między innymi za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</w:rPr>
        <w:t xml:space="preserve">- zapewnienie właściwej realizacji zadań przez jednostkę organizacyjną </w:t>
        <w:br/>
        <w:t>w czasie nieobecności pracowników (organizacja zastępstw),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</w:rPr>
        <w:t xml:space="preserve">- </w:t>
        <w:tab/>
        <w:t>wyznaczenie stałego zastępcy oraz upoważnienie go do wykonywania wszelkich czynności wynikających z zakresu czynności kierownika jednostki organizacyjnej podczas jego nieobecności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łe uaktualnianie zakresów czynności, uprawnień i odpowiedzialności podległych pracowników, oraz bieżące przedstawianie sekretarzowi propozycji zmian Regulaminu Organizacyjnego Urzędu dot. zakresu działania jednostki organizacyjnej m.in. związanych ze zmianą obowiązujących przepisów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osowywanie zakresu wykonywanych zadań publikowanego na stronie internetowej urzędu do zakresów określonych w Regulaminie Organizacyjnym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spraw zgodnie z obowiązującym stanem prawnym, a w razie potrzeby uzgadnianie stanowiska organu gminy z innymi jednostkami organizacyjnymi,  jak również przekazywanie istotnych dla innych jednostek organizacyjnych informacji o toczących się sprawach (postępowaniach) mających wpływ na pracę pozostałych jednostek organizacyjnych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łaściwe przyjmowanie i załatwianie interesantów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adzór nad realizacją zadań przez podległych pracowników w zakresie wynikającym z przepisów ustawy o ochronie danych osobowych, ochronie informacji niejawnych oraz innych przepisów regulujących jawność działania organów gmin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racownicy zajmujący stanowiska kierownicz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ują swoje zadania przy pomocy podległych pracownik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spółdziałają z właściwymi jednostkami wewnętrznymi i zewnętrznym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zedstawiają radzie stanowisko burmistrza w prowadzonych sprawa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zygotowują projekty odpowiedzi na wnioski i  interpelacje rad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1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cy urzędu ponoszą odpowiedzialność przed burmistrzem oraz bezpośrednim przełożonym  za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e Konstytucji Rzeczypospolitej Polskiej  oraz dokładną znajomość i stosowanie przepisów prawa oraz wytycznych obowiązujących w powierzonych im dziedzinach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ie zadań sumiennie, sprawnie i bezstronnie,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informacji organom, instytucjom i osobom fizycznym oraz udostępnianie dokumentów znajdujących się posiadaniu jednostki, w której pracownik jest zatrudniony, jeżeli prawo tego nie zabrania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wanie tajemnicy ustawowo chronionej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e uprzejmości i życzliwości w kontaktach z obywatelami, zwierzchnikami, podwładnymi oraz współpracownikami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e się z godnością w miejscu pracy i poza nim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łe podnoszenie umiejętności i kwalifikacji zawodowych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zestrzeganie terminów i sposobów prowadzenia załatwianych spra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ależyte ewidencjonowanie i przechowywanie ak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dbałość i właściwe użytkowanie wyposażenia w tym przede wszystkim sprzętu komputerowego oraz innych obsługiwanych urządzeń biur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ownicy Urzędu zobowiązani są do znajomości aktów prawnych, </w:t>
        <w:br/>
        <w:t>a w szczególności: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– Kodeks postępowania administracyjnego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stawy o samorządzie gminnym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stawy o pracownikach samorządowych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stawy o ochronie danych osobowych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stawy o opłacie skarbowej – w stosowanym zakresie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stawy -  prawo zamówień publicznych – w stosowanym zakresie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stawy o dostępie do informacji publicznej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stawy kompetencyjnej</w:t>
      </w:r>
    </w:p>
    <w:p>
      <w:pPr>
        <w:pStyle w:val="Normal"/>
        <w:ind w:left="28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z innych przepisów dotyczących zakresu czynności pracownika, jak również przepisów gminnych takich jak  statut gminy, regulamin organizacyjny urzędu, regulamin pracy urzędu.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23"/>
        </w:numPr>
        <w:jc w:val="both"/>
        <w:rPr/>
      </w:pPr>
      <w:r>
        <w:rPr/>
        <w:t>Pracownicy urzędu zobowiązani są do noszenia imiennych identyfikatorów, jak również do ewidencjonowania wyjść służbowych/prywatnych w rejestrach prowadzonych przez Wydział ADK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numPr>
          <w:ilvl w:val="0"/>
          <w:numId w:val="23"/>
        </w:numPr>
        <w:jc w:val="both"/>
        <w:rPr/>
      </w:pPr>
      <w:r>
        <w:rPr/>
        <w:t>Szczegółowe kompetencje i odpowiedzialność pracowników określają zakresy czynności, uprawnień i odpowiedzialności przygotowane przez kierownika jednostki organizacyjnej, podpisane przez pracownika, kierownika jednostki organizacyjnej, Burmistrza lub właściwego zastępc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właściwego wykonywania zadań jednostki organizacyjne wykonują następujące czynności natury ogólnej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ują projekty uchwał rady miejskiej na wniosek burmistr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pracowują propozycje do planu budżetowego w zakresie działania danej jednostki organizacyj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pracowują programy, prognozy, analizy, sprawozdania w zakresie prowadzonych spraw dla potrzeb sprawozdawczości zewnętrznej oraz burmistrz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ą zbiór przepisów prawnych i innych aktów niezbędnych do właściwego wykonywania zada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spółdziałają w wykonywaniu zadań obronnych, obrony cywilnej i zarządzania kryzys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sz w:val="24"/>
        </w:rPr>
        <w:t>Czynności kancelaryjne w urzędzie, obieg korespondencji reguluje instrukcja kancelaryj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bieg korespondencji tajnej określa odrębna instrukc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nności o charakterze techniczo-kancelaryjnym są wykonywane na poszczególnych stanowiskach pracy we własnym zakres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celu właściwego przekazu informacji oraz zawiadamiania interesantów </w:t>
        <w:br/>
        <w:t>o zasadach pracy urzędu w siedzibie urzędu znajdują si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epcja urzędu - udzielająca informacji o jednostkach organizacyjnych urzędu </w:t>
        <w:br/>
        <w:t>i zakresie załatwianych spraw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celaria urzędu - przyjmująca sprawy do załatwienia w urzędzie, określająca tryb i zasady postępowania w przypadku poszczególnych spraw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ica ogłoszeń urzędowy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lica informacyjna o godzinach pracy urzędu i dniach przyjęć interesantów przez burmistrza i jego zastępców,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ice informacyjne o rozmieszczeniu jednostek organizacyjnych w urzędzie oraz tabliczki przy drzwiach lokali biurowych określające: imię i nazwisko pracownika, stanowisko, skrócony zakres działa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ziny pracy Urzęd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poniedziałek 8.00. – 18.00. ( praca na dwie zmiany 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torek - piątek 8.00. – 16.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a ust. 1 nie dotyczą Straży Miejskiej, oraz Zespołu Monitoringu Miejskiego, które pracują codziennie przez całą dobę według ustalonego harmonogramu pracy.</w:t>
      </w:r>
    </w:p>
    <w:p>
      <w:pPr>
        <w:pStyle w:val="Normal"/>
        <w:tabs>
          <w:tab w:val="clear" w:pos="708"/>
          <w:tab w:val="left" w:pos="993" w:leader="none"/>
        </w:tabs>
        <w:ind w:hanging="17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zczególnie uzasadnionych przypadkach dopuszcza się ustalenie pracy </w:t>
        <w:br/>
        <w:t>w Urzędzie Miasta i Gminy Piaseczno w sobo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30"/>
          <w:u w:val="single"/>
        </w:rPr>
      </w:pPr>
      <w:r>
        <w:rPr>
          <w:rFonts w:cs="Arial"/>
          <w:b w:val="false"/>
          <w:sz w:val="30"/>
          <w:u w:val="single"/>
        </w:rPr>
      </w:r>
    </w:p>
    <w:p>
      <w:pPr>
        <w:pStyle w:val="Tekstpodstawowy2"/>
        <w:rPr>
          <w:sz w:val="30"/>
          <w:u w:val="single"/>
        </w:rPr>
      </w:pPr>
      <w:r>
        <w:rPr>
          <w:sz w:val="30"/>
          <w:u w:val="single"/>
        </w:rPr>
        <w:t xml:space="preserve">CZĘŚĆ 4. ZAKRESY ZADAŃ BURMISTRZA, </w:t>
      </w:r>
    </w:p>
    <w:p>
      <w:pPr>
        <w:pStyle w:val="Tekstpodstawowy2"/>
        <w:rPr>
          <w:sz w:val="30"/>
          <w:u w:val="single"/>
        </w:rPr>
      </w:pPr>
      <w:r>
        <w:rPr>
          <w:sz w:val="30"/>
          <w:u w:val="single"/>
        </w:rPr>
        <w:t xml:space="preserve">ZASTĘPCÓW BURMISTRZA, SEKRETARZA  </w:t>
        <w:br/>
        <w:t>I SKARBNI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 zakresu zadań burmistrza należy w szczególności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ie Urzędu  na zewnątrz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bieżących spraw Gminy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38"/>
        </w:numPr>
        <w:jc w:val="both"/>
        <w:rPr/>
      </w:pPr>
      <w:r>
        <w:rPr/>
        <w:t>podejmowanie czynności w sprawach z zakresu prawa pracy i wyznaczanie innych osób do podejmowania tych czynnośc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38"/>
        </w:numPr>
        <w:jc w:val="both"/>
        <w:rPr/>
      </w:pPr>
      <w:r>
        <w:rPr/>
        <w:t xml:space="preserve">wykonywanie uprawnień zwierzchnika służbowego wobec wszystkich pracowników urzędu,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anie przestrzegania prawa przez wszystkie jednostki organizacyjne urzędu oraz jego pracowników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resowe zwoływanie  narad z udziałem kierowników poszczególnych jednostek organizacyjnych w celu uzgadniania ich współdziałania i realizacji zadań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38"/>
        </w:numPr>
        <w:jc w:val="both"/>
        <w:rPr/>
      </w:pPr>
      <w:r>
        <w:rPr/>
        <w:t xml:space="preserve">koordynowanie działalności jednostek organizacyjnych Urzędu oraz   organizowanie ich współpracy,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38"/>
        </w:numPr>
        <w:jc w:val="both"/>
        <w:rPr/>
      </w:pPr>
      <w:r>
        <w:rPr/>
        <w:t xml:space="preserve">rozstrzyganie sporów pomiędzy poszczególnymi jednostkami organizacyjnymi </w:t>
        <w:br/>
        <w:t xml:space="preserve">w szczególności dotyczących  podziału zadań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uwanie nad tokiem i terminowością wykonywania zadań Urzędu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anie swoich zastępców lub innych pracowników urzędu do wydawania w jego imieniu decyzji administracyjnych w indywidualnych sprawach z zakresu administracji publicznej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38"/>
        </w:numPr>
        <w:jc w:val="both"/>
        <w:rPr/>
      </w:pPr>
      <w:r>
        <w:rPr/>
        <w:t xml:space="preserve">przyjmowanie i analiza oświadczeń o stanie majątkowym – zgodnie </w:t>
        <w:br/>
        <w:t>z obowiązującymi przepisami prawa 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38"/>
        </w:numPr>
        <w:jc w:val="both"/>
        <w:rPr/>
      </w:pPr>
      <w:r>
        <w:rPr/>
        <w:t>ogólny nadzór nad prawidłowym wykonywaniem przez pracowników urzędu czynności kancelaryjnych,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38"/>
        </w:numPr>
        <w:jc w:val="both"/>
        <w:rPr/>
      </w:pPr>
      <w:r>
        <w:rPr/>
        <w:t>kierowanie wykonywaniem zadań obronnych,</w:t>
      </w:r>
    </w:p>
    <w:p>
      <w:pPr>
        <w:pStyle w:val="Tekstpodstawowywcity3"/>
        <w:ind w:left="993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38"/>
        </w:numPr>
        <w:jc w:val="both"/>
        <w:rPr/>
      </w:pPr>
      <w:r>
        <w:rPr/>
        <w:t>kierowanie wykonywaniem zadań z zakresu zarządzania kryzysowego,</w:t>
      </w:r>
    </w:p>
    <w:p>
      <w:pPr>
        <w:pStyle w:val="Tekstpodstawowywcity3"/>
        <w:ind w:left="993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38"/>
        </w:numPr>
        <w:jc w:val="both"/>
        <w:rPr/>
      </w:pPr>
      <w:r>
        <w:rPr/>
        <w:t>wykonywanie zadań wynikających z funkcji Szefa Obrony Cywilnej Gminy,</w:t>
      </w:r>
    </w:p>
    <w:p>
      <w:pPr>
        <w:pStyle w:val="Tekstpodstawowywcity3"/>
        <w:ind w:left="993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38"/>
        </w:numPr>
        <w:jc w:val="both"/>
        <w:rPr/>
      </w:pPr>
      <w:r>
        <w:rPr/>
        <w:t>kierowanie działaniami ratowniczymi na obszarze gminy w stanach klęski żywiołowej i nadzwyczajnych zdarzeniach zgodnie z obowiązującymi przepisami prawa,</w:t>
      </w:r>
    </w:p>
    <w:p>
      <w:pPr>
        <w:pStyle w:val="Tekstpodstawowywcity3"/>
        <w:ind w:left="993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38"/>
        </w:numPr>
        <w:jc w:val="both"/>
        <w:rPr/>
      </w:pPr>
      <w:r>
        <w:rPr/>
        <w:t>wykonywanie innych zadań zastrzeżonych dla burmistrza  przez przepisy prawa i regulamin oraz uchwały ra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8.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 xml:space="preserve">Wyznaczony przez burmistrza zastępca  podejmuje czynności kierownika urzędu pod nieobecność burmistrza lub wynikającej z innych przyczyn niemożności pełnienia obowiązków przez burmistrz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Zastępcy burmistrza wykonują  zadania na polecenie lub z upoważnienia burmistrza w pionach określonych w schemacie organizacyjnym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 xml:space="preserve">Sekretarz z upoważnienia burmistrza wykonuje zadania w zakresie organizacji pracy i zarządzania zasobami ludzkim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9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Do zadań sekretarza należy zapewnienie  sprawnego funkcjonowania urzędu, </w:t>
        <w:br/>
        <w:t>a w szczególności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 projektów  zmian regulaminu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ór nad organizacją pracy w urzędzie, w tym nadzór nad dyscypliną pracy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 xml:space="preserve">przedkładanie burmistrzowi propozycji dotyczących usprawnienia pracy urzędu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kładanie burmistrzowi wniosków o charakterze kadrowym, wnioskowanie </w:t>
        <w:br/>
        <w:t xml:space="preserve">w sprawach kar i nagród pracowników, przeprowadzanie konkursów </w:t>
        <w:br/>
        <w:t>i przewodniczenie komisji konkursowej przy organizacji naboru na wolne stanowiska pracy – zgodnie z obowiązującymi przepisam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4"/>
        </w:rPr>
        <w:t xml:space="preserve">koordynacja i organizacja spraw związanych z wyborami, referendami i spisam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4"/>
        </w:rPr>
        <w:t>kierowanie i nadzorowanie procesu przygotowania Stanowiska Kierowania Burmistrza do działań w warunkach kryzysu i w czasie wojny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projektu regulaminu funkcjonowania Urzędu w warunkach kryzysu i w czasie wojny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ywanie innych zadań na polecenie lub z upoważnienia burmistr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Do zadań  skarbnika należy: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numPr>
          <w:ilvl w:val="0"/>
          <w:numId w:val="43"/>
        </w:numPr>
        <w:jc w:val="both"/>
        <w:rPr/>
      </w:pPr>
      <w:r>
        <w:rPr/>
        <w:t>wykonywanie obowiązków określonych przepisami prawa w zakresie rachunkowości i ustawy o finansach publiczny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orowanie wykonywania zadań przez jednostki finansowo – księgow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dzorowanie i kontrola realizacji budżetu gminy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3"/>
        </w:numPr>
        <w:jc w:val="both"/>
        <w:rPr/>
      </w:pPr>
      <w:r>
        <w:rPr/>
        <w:t>kontrasygnowanie czynności prawnych mogących spowodować powstanie zobowiązań pieniężnych i udzielanie upoważnień innym osobom do dokonywania kontrasygnat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ordynowanie oraz nadzorowanie działań jednostek organizacyjnych Urzędu </w:t>
        <w:br/>
        <w:t>i jednostek organizacyjnych Gminy przy tworzeniu budżetu Gmin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ordynowanie i nadzorowanie jednostek organizacyjnych Urzędu i jednostek organizacyjnych Gminy przy sporządzaniu sprawozdawczości budżetowej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4"/>
        </w:rPr>
        <w:t>wykonywanie innych zadań przewidzianych przepisami prawa oraz zadań wynikających z poleceń lub upoważnień burmistr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21.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sady podpisywania pism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rmistrz podpisu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a, regulaminy, </w:t>
      </w:r>
    </w:p>
    <w:p>
      <w:pPr>
        <w:pStyle w:val="Normal"/>
        <w:tabs>
          <w:tab w:val="clear" w:pos="708"/>
          <w:tab w:val="left" w:pos="567" w:leader="none"/>
        </w:tabs>
        <w:ind w:hanging="1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sma związane z reprezentowaniem gminy na zewnątrz, </w:t>
      </w:r>
    </w:p>
    <w:p>
      <w:pPr>
        <w:pStyle w:val="Normal"/>
        <w:tabs>
          <w:tab w:val="clear" w:pos="708"/>
          <w:tab w:val="left" w:pos="567" w:leader="none"/>
        </w:tabs>
        <w:ind w:hanging="1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ma zawierające oświadczenia woli w zakresie zarządu mieniem gminy,</w:t>
      </w:r>
    </w:p>
    <w:p>
      <w:pPr>
        <w:pStyle w:val="Normal"/>
        <w:tabs>
          <w:tab w:val="clear" w:pos="708"/>
          <w:tab w:val="left" w:pos="567" w:leader="none"/>
        </w:tabs>
        <w:ind w:hanging="1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zi na skargi i wnioski dotyczące kierowników jednostek organizacyjnych, oraz dotyczące działalności urzędu,</w:t>
      </w:r>
    </w:p>
    <w:p>
      <w:pPr>
        <w:pStyle w:val="Normal"/>
        <w:tabs>
          <w:tab w:val="clear" w:pos="708"/>
          <w:tab w:val="left" w:pos="567" w:leader="none"/>
        </w:tabs>
        <w:ind w:hanging="1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yzje z zakresu administracji publicznej, do których wydawania w jego imieniu  nie upoważnił pracowników urzędu, </w:t>
      </w:r>
    </w:p>
    <w:p>
      <w:pPr>
        <w:pStyle w:val="Normal"/>
        <w:tabs>
          <w:tab w:val="clear" w:pos="708"/>
          <w:tab w:val="left" w:pos="567" w:leader="none"/>
        </w:tabs>
        <w:ind w:hanging="1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łnomocnictwa i upoważnienia do działania w jego imieniu, w tym pisma wyznaczające osoby uprawnione do podejmowania czynności z zakresu prawa pracy wobec pracowników urzędu, </w:t>
      </w:r>
    </w:p>
    <w:p>
      <w:pPr>
        <w:pStyle w:val="Normal"/>
        <w:tabs>
          <w:tab w:val="clear" w:pos="708"/>
          <w:tab w:val="left" w:pos="567" w:leader="none"/>
        </w:tabs>
        <w:ind w:hanging="1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sma zawierające oświadczenia woli urzędu jako pracodawcy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4"/>
        </w:numPr>
        <w:jc w:val="both"/>
        <w:rPr/>
      </w:pPr>
      <w:r>
        <w:rPr/>
        <w:t xml:space="preserve">pełnomocnictwa do reprezentowania gminy przed sądami i organami administracji publicznej, </w:t>
      </w:r>
    </w:p>
    <w:p>
      <w:pPr>
        <w:pStyle w:val="Normal"/>
        <w:tabs>
          <w:tab w:val="clear" w:pos="708"/>
          <w:tab w:val="left" w:pos="567" w:leader="none"/>
        </w:tabs>
        <w:ind w:hanging="1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  <w:sz w:val="24"/>
        </w:rPr>
        <w:t>odpowiedzi na interpelacje i wnioski radnych,</w:t>
      </w:r>
    </w:p>
    <w:p>
      <w:pPr>
        <w:pStyle w:val="Normal"/>
        <w:tabs>
          <w:tab w:val="clear" w:pos="708"/>
          <w:tab w:val="left" w:pos="567" w:leader="none"/>
        </w:tabs>
        <w:ind w:hanging="1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4"/>
        </w:numPr>
        <w:rPr/>
      </w:pPr>
      <w:r>
        <w:rPr/>
        <w:t>pisma zawierające odpowiedzi na postulaty mieszkańców, zgłaszane za pośrednictwem radnych,</w:t>
      </w:r>
    </w:p>
    <w:p>
      <w:pPr>
        <w:pStyle w:val="Normal"/>
        <w:tabs>
          <w:tab w:val="clear" w:pos="708"/>
          <w:tab w:val="left" w:pos="567" w:leader="none"/>
        </w:tabs>
        <w:ind w:hanging="1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ma skierowane do burmistrza – jeżeli burmistrz tak postanow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Zastępcy burmistrza podpisują pisma pozostające w zakresie ich zadań, nie zastrzeżone do podpisu burmistrz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Sekretarz i skarbnik podpisują pisma pozostające w zakresie ich zadań, nie zastrzeżone do podpisu burmistrza oraz jego zastępców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Urzędu Stanu Cywilnego i jego Zastępca podpisują pisma pozostające w zakresie ich zadań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cy jednostek organizacyjnych urzędu podpisują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ma związane z zakresem działania tych jednostek, nie zastrzeżone do podpisu burmistr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zje administracyjne oraz pisma w sprawach do załatwiania których zostali upoważnieni przez burmistr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sma w sprawach dotyczących organizacji wewnętrznej jednostek i zakresu zadań  poszczególnych stanowis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   Kierownicy jednostek organizacyjnych określają rodzaje pism, do podpisywani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których są upoważnieni podlegli pracownicy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30"/>
          <w:u w:val="single"/>
        </w:rPr>
        <w:t>CZĘŚĆ 5. ZAKRESY WYKONYWANYCH ZADAŃ PRZEZ JEDNOSTKI ORGANIZACYJNE URZĘDU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1. WYDZIAŁ KSIĘGOWOŚCI BUDŻETOWEJ </w:t>
      </w:r>
      <w:r>
        <w:rPr>
          <w:rFonts w:cs="Arial Black" w:ascii="Arial Black" w:hAnsi="Arial Black"/>
          <w:b/>
          <w:sz w:val="24"/>
          <w:u w:val="single"/>
        </w:rPr>
        <w:t>(KB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 zakresu księgowości budżetowej zgodnie z zasadami rachunkowości:</w:t>
      </w:r>
    </w:p>
    <w:p>
      <w:pPr>
        <w:pStyle w:val="Normal"/>
        <w:numPr>
          <w:ilvl w:val="1"/>
          <w:numId w:val="5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ięgowanie i rozliczanie dochodów budżetowych,</w:t>
      </w:r>
    </w:p>
    <w:p>
      <w:pPr>
        <w:pStyle w:val="Normal"/>
        <w:numPr>
          <w:ilvl w:val="1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sięgowanie i uzgadnianie sprawozdań z urzędami skarbowymi w zakresie podatków przez nie pobieranych,</w:t>
      </w:r>
    </w:p>
    <w:p>
      <w:pPr>
        <w:pStyle w:val="Normal"/>
        <w:numPr>
          <w:ilvl w:val="1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księgowanie dotacji na zadania powierzone i zlecone oraz subwencji </w:t>
        <w:br/>
        <w:t xml:space="preserve">i uzgadnianie sprawozdań z jednostkami budżetowymi, oraz opłat </w:t>
        <w:br/>
        <w:t>z dzierżawy, dzierżawy wieczystej, kanalizacji deszczowej i innych,</w:t>
      </w:r>
    </w:p>
    <w:p>
      <w:pPr>
        <w:pStyle w:val="Normal"/>
        <w:numPr>
          <w:ilvl w:val="1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rozliczanie mandatów gotówkowych i kredytowych,</w:t>
      </w:r>
    </w:p>
    <w:p>
      <w:pPr>
        <w:pStyle w:val="Normal"/>
        <w:numPr>
          <w:ilvl w:val="1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całości spraw związanych z realizacją wydatków budżetowych,</w:t>
      </w:r>
    </w:p>
    <w:p>
      <w:pPr>
        <w:pStyle w:val="Normal"/>
        <w:numPr>
          <w:ilvl w:val="1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atwierdzanie dokumentów pod względem formalno-rachunkowym,</w:t>
      </w:r>
    </w:p>
    <w:p>
      <w:pPr>
        <w:pStyle w:val="Normal"/>
        <w:numPr>
          <w:ilvl w:val="1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i kontrola rozrachunków stałych z tytułu czynszów, telefonów, zaliczek, opłat za energię oraz innych usług,</w:t>
      </w:r>
    </w:p>
    <w:p>
      <w:pPr>
        <w:pStyle w:val="Normal"/>
        <w:numPr>
          <w:ilvl w:val="1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ontrola planów finansowych jednostek organizacyjnych urzędu i jednostek organizacyjnych gminy,</w:t>
      </w:r>
    </w:p>
    <w:p>
      <w:pPr>
        <w:pStyle w:val="Normal"/>
        <w:numPr>
          <w:ilvl w:val="1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rozliczanie poszczególnych zadań inwestycyjnych oraz remontów i zakupów inwestycyjnych,</w:t>
      </w:r>
    </w:p>
    <w:p>
      <w:pPr>
        <w:pStyle w:val="Normal"/>
        <w:numPr>
          <w:ilvl w:val="1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sięgowanie funduszy celowych, dochodów własnych jednostek budżetowych, zakupu materiałów, środków trwałych,</w:t>
      </w:r>
    </w:p>
    <w:p>
      <w:pPr>
        <w:pStyle w:val="Normal"/>
        <w:numPr>
          <w:ilvl w:val="1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rozliczanie osobowego funduszu płac pracowników urzędu,</w:t>
      </w:r>
    </w:p>
    <w:p>
      <w:pPr>
        <w:pStyle w:val="Normal"/>
        <w:numPr>
          <w:ilvl w:val="1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rozliczanie umów zleceń, sołtysów, ochotniczych straży pożarnych, </w:t>
      </w:r>
    </w:p>
    <w:p>
      <w:pPr>
        <w:pStyle w:val="Normal"/>
        <w:numPr>
          <w:ilvl w:val="1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rozliczeń z tytułu ZUS oraz podatku dochodowego od osób fizycznych</w:t>
      </w:r>
    </w:p>
    <w:p>
      <w:pPr>
        <w:pStyle w:val="Normal"/>
        <w:numPr>
          <w:ilvl w:val="1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rozliczeń z urzędem skarbowym,</w:t>
      </w:r>
    </w:p>
    <w:p>
      <w:pPr>
        <w:pStyle w:val="Normal"/>
        <w:numPr>
          <w:ilvl w:val="1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obsługi kasowej ,</w:t>
      </w:r>
    </w:p>
    <w:p>
      <w:pPr>
        <w:pStyle w:val="Normal"/>
        <w:numPr>
          <w:ilvl w:val="1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ontrola gospodarki finansowej podległych jednostek budżetowych</w:t>
      </w:r>
    </w:p>
    <w:p>
      <w:pPr>
        <w:pStyle w:val="Normal"/>
        <w:numPr>
          <w:ilvl w:val="1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rzygotowywanie projektów planów dochodów i wydatków, funduszy celowych, dochodów własnych jednostek budżetowych, przychodów </w:t>
        <w:br/>
        <w:t>i rozchodów,</w:t>
      </w:r>
    </w:p>
    <w:p>
      <w:pPr>
        <w:pStyle w:val="Normal"/>
        <w:numPr>
          <w:ilvl w:val="1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pracowywanie harmonogramu wykonania budżetu,</w:t>
      </w:r>
    </w:p>
    <w:p>
      <w:pPr>
        <w:pStyle w:val="Normal"/>
        <w:numPr>
          <w:ilvl w:val="1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rozliczanie podatku od towarów i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windykacji należności.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ewidencji zobowiązań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  <w:sz w:val="24"/>
        </w:rPr>
        <w:t>Współpraca z Najwyższą Izbą Kontroli, urzędem skarbowym, ZUS-em, PZU, bankiem , Regionalną Izbą Obrachunkow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2. WYDZIAŁ FINANSOWY </w:t>
      </w:r>
      <w:r>
        <w:rPr>
          <w:rFonts w:cs="Arial Black" w:ascii="Arial Black" w:hAnsi="Arial Black"/>
          <w:b/>
          <w:sz w:val="24"/>
          <w:u w:val="single"/>
        </w:rPr>
        <w:t>(FN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owadzenie spraw z zakresu podatków od nieruchomości, rolnego, leśnego oraz od środków transportowych.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Prowadzenie postępowań dotyczących opłaty targowej. 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ała aktualizacja danych mających wpływ na wysokość ww. podatków.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Bieżące prowadzenie księgowości podatkowej oraz dotyczącej opłaty za gospodarowanie odpadami komunalnymi. 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Prowadzenie spraw związanych z poborem i egzekucją podatku rolnego, leśnego i od nieruchomości oraz opłaty targowej i opłaty za gospodarowanie odpadami komunalnymi. 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Przygotowywanie projektów decyzji przyznających ulgi w spłacie podatku od nieruchomości, rolnego, leśnego, od środków transportowych oraz opłaty targowej. 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Przygotowywanie projektów postanowień w zakresie ulg podatkowych </w:t>
        <w:br/>
        <w:t>w podatkach stanowiących dochody Gminy, pobieranych przez Naczelnika Urzędu Skarbowego.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ydawanie zaświadczeń potwierdzających fakty albo stan prawny wynikający </w:t>
        <w:br/>
        <w:t>z prowadzonych przez Wydział ewidencji.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dawanie kwitariuszy sołtysom, rozliczanie sołtysów z pobranych wpłat</w:t>
        <w:br/>
        <w:t>i naliczanie im prowizji.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owadzenie ewidencji podatkowej przedmiotów opodatkowania podatkami od nieruchomości, rolnym, leśnym oraz od środków transportowych.</w:t>
      </w:r>
    </w:p>
    <w:p>
      <w:pPr>
        <w:pStyle w:val="Normal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3. Wydział Urbanistyki i Architektury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 Black" w:ascii="Arial Black" w:hAnsi="Arial Black"/>
          <w:b/>
          <w:sz w:val="24"/>
          <w:u w:val="single"/>
        </w:rPr>
        <w:t>(Ui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analiz dotyczących zmian w zagospodarowaniu przestrzennym gminy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4"/>
        </w:rPr>
        <w:t>Opracowywanie wieloletnich programów sporządzania miejscowych planów zagospodarowania przestrzennego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ługa merytoryczna procedury sporządzania i zmiany studium uwarunkowań </w:t>
        <w:br/>
        <w:t>i kierunków zagospodarowania przestrzennego gminy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ywanie analiz dotyczących zasadności przystąpienia do sporządzania miejscowych planów zagospodarowania przestrzennego i stopnia zgodności przewidywanych rozwiązań z ustaleniami studium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wytycznych do miejscowych planów zagospodarowania przestrzennego oraz innych opracowań planistycznych i realizacyjnych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acowywanie miejscowych planów zagospodarowania przestrzennego </w:t>
        <w:br/>
        <w:t>w ramach prac własnych wydziału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części merytorycznej specyfikacji istotnych warunków zamówień publicznych na wykonywanie miejscowych planów przez projektowe jednostki zewnętrzne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4"/>
        </w:rPr>
        <w:t>Obsługa merytoryczna i formalna poszczególnych etapów projektów planów oraz elaboratu planu po jego zatwierdzeniu.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bieranie wniosków oraz przeprowadzanie procesów opiniowania </w:t>
        <w:br/>
        <w:t>i uzgodnień z uprawnionymi jednostkami i instytucjami.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 procesu wyłożenia projektu planu do publicznego wglądu.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projektów zawiadomień i zarządzeń Burmistrza.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dzanie kompletności dokumentacji planów, ich odbiór i archiwizacja oraz przekazywanie uchwalonych miejscowych planów zagospodarowania przestrzennego wojewodzie, celem stwierdzenia zgodności z prawem </w:t>
        <w:br/>
        <w:t>i opublikowania w Dzienniku Urzędowym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standaryzacji zapisów miejscowych planów zagospodarowania przestrzennego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4"/>
        </w:rPr>
        <w:t>Opiniowanie projektów miejscowych planów zagospodarowania przestrzennego opracowywanych dla terenów gmin sąsiednich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wypisów i wyrysów z obowiązujących miejscowych planów zagospodarowania przestrzennego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owanie projektów podziałów geodezyjnych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projektów decyzji:</w:t>
      </w:r>
    </w:p>
    <w:p>
      <w:pPr>
        <w:pStyle w:val="Normal"/>
        <w:numPr>
          <w:ilvl w:val="2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warunkach zabudowy</w:t>
      </w:r>
    </w:p>
    <w:p>
      <w:pPr>
        <w:pStyle w:val="Normal"/>
        <w:numPr>
          <w:ilvl w:val="2"/>
          <w:numId w:val="36"/>
        </w:numPr>
        <w:jc w:val="both"/>
        <w:rPr/>
      </w:pPr>
      <w:r>
        <w:rPr>
          <w:rFonts w:cs="Arial" w:ascii="Arial" w:hAnsi="Arial"/>
          <w:sz w:val="24"/>
        </w:rPr>
        <w:t xml:space="preserve">o ustaleniu lokalizacji inwestycji celu publicznego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rowadzanie procedur związanych z uzgodnieniem projektów decyzji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adnianie i opiniowanie projektów plastycznych umieszczonych w przestrzeni publicznej miasta i gminy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4"/>
        </w:rPr>
        <w:t>Prowadzenie spraw związanych z zaliczeniem istniejących dróg lokalnych do kategorii dróg gminnych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nadawaniem nazw ulicom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rejestrów aktów administracyjnych z zakresu merytorycznego działania wydziału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4"/>
        </w:rPr>
        <w:t>Przygotowywanie odpowiedzi na zażalenia i odwołania a następnie przekazywanie całości dokumentacji do organu II instan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4. WYDZIAŁ GEODEZJI I GOSPODARKI GRUNTAMI </w:t>
      </w:r>
      <w:r>
        <w:rPr>
          <w:rFonts w:cs="Arial Black" w:ascii="Arial Black" w:hAnsi="Arial Black"/>
          <w:b/>
          <w:sz w:val="24"/>
          <w:u w:val="single"/>
        </w:rPr>
        <w:t>(GGG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4"/>
        </w:rPr>
        <w:t>Prowadzenie bazy danych ewidencji miejscowości, ulic i adresów, oznaczanie nieruchomości numerami porządkowymi, wydawanie zawiadomień i  zaświadczeń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decyzji zatwierdzających podziały geodezyjne nieruchomości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postępowań administracyjnych i przygotowywanie decyzji </w:t>
        <w:br/>
        <w:t>w przedmiocie rozgraniczeń nieruchomości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orowanie i odbiór opracowań geodezyjnych zlecanych dla potrzeb służbowych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4"/>
        </w:rPr>
        <w:t>Wykonywanie niewielkich opracowań geodezyjnych dla potrzeb służbowych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wniosków o założenie bądź dokonanie zmian w księgach wieczystych oraz dokonanie wpisów lub zmian w ewidencji gruntów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zamianą oraz sprzedażą nieruchomości gminnych bądź oddawaniem w użytkowanie wieczyste gruntu – w trybie przetargowym i bezprzetargowym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, organizacja i prowadzenie przetargów na zbycie nieruchomości gminnych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pozyskaniem nieruchomości na własność gminy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spraw dotyczących sprzedaży lokali mieszkalnych i użytkowych </w:t>
        <w:br/>
        <w:t>w budynkach stanowiących własność gminy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e sprzedażą nieruchomości na rzecz użytkowników wieczystych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przekształceniem prawa użytkowania wieczystego we własność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kontroli stanu zabudowy nieruchomości zgodnie z warunkami umowy oddania nieruchomości w użytkowanie wieczyste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spraw dotyczących rozwiązywania umów o oddanie nieruchomości </w:t>
        <w:br/>
        <w:t>w użytkowanie wieczyste m. in. w przypadku nie wywiązania się użytkownika wieczystego z warunków umowy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izacja opłat rocznych z tytułu użytkowania wieczystego i trwałego zarządu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zaświadczeń w sprawie korzystania przez gminę z prawa pierwokupu nieruchomości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spraw związanych z wydzierżawianiem, przekazywaniem </w:t>
        <w:br/>
        <w:t>w użyczenie, w zarząd, w użytkowanie nieruchomości stanowiących własność gminy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nie i pobieranie opłat z tytułu instalacji reklam na nieruchomościach gminnych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„uwłaszczeniem”: Spółdzielni, użytkowników garaży, ogródków działkowych, itp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wypłatą odszkodowań za grunty wydzielone pod drogi gminne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cja stanu prawnego nieruchomości należących do wspólnot gruntowych i mienia gromadzkiego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dokumentacji i prowadzenie spraw dotyczących zasiedzeń nieruchomości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dokumentacji do komunalizacji mienia – nieruchomości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inwentaryzacji mienia komunalnego – nieruchomości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naliczaniem jednorazowych opłat z tytułu wzrostu wartości nieruchomości spowodowanego zmianą przeznaczenia tzw. „rent planistycznych”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spraw związanych z realizacją roszczeń odszkodowawczych, </w:t>
        <w:br/>
        <w:t>o których mowa w art. 36 i 37 ustawy o planowaniu przestrzennym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umieszczeniem infrastruktury technicznej w gruncie stanowiącym własność Gminy Piaseczno bądź będącym w użytkowaniu wieczystym Gminy i obciążanie gruntów gminnych ograniczonymi prawami rzeczowy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5. WYDZIAŁ KADR I ADMINISTRACJI </w:t>
      </w:r>
      <w:r>
        <w:rPr>
          <w:rFonts w:cs="Arial Black" w:ascii="Arial Black" w:hAnsi="Arial Black"/>
          <w:b/>
          <w:sz w:val="24"/>
          <w:u w:val="single"/>
        </w:rPr>
        <w:t>(ADK)</w:t>
      </w:r>
    </w:p>
    <w:p>
      <w:pPr>
        <w:pStyle w:val="TextBody"/>
        <w:numPr>
          <w:ilvl w:val="0"/>
          <w:numId w:val="33"/>
        </w:numPr>
        <w:rPr/>
      </w:pPr>
      <w:r>
        <w:rPr/>
        <w:t>Prowadzenie spraw dotyczących obsługi mieszkańców: recepcji, kancelarii, sekretariatu.</w:t>
      </w:r>
    </w:p>
    <w:p>
      <w:pPr>
        <w:pStyle w:val="TextBody"/>
        <w:numPr>
          <w:ilvl w:val="0"/>
          <w:numId w:val="33"/>
        </w:numPr>
        <w:rPr/>
      </w:pPr>
      <w:r>
        <w:rPr/>
        <w:t>Prowadzenie techniczno-kancelaryjnej obsługi narad i posiedzeń Kierownictwa Urzędu.</w:t>
      </w:r>
    </w:p>
    <w:p>
      <w:pPr>
        <w:pStyle w:val="TextBody"/>
        <w:numPr>
          <w:ilvl w:val="0"/>
          <w:numId w:val="33"/>
        </w:numPr>
        <w:rPr/>
      </w:pPr>
      <w:r>
        <w:rPr/>
        <w:t>Prowadzenie spraw związanych z rekrutacją pracowników.</w:t>
      </w:r>
    </w:p>
    <w:p>
      <w:pPr>
        <w:pStyle w:val="TextBody"/>
        <w:numPr>
          <w:ilvl w:val="0"/>
          <w:numId w:val="33"/>
        </w:numPr>
        <w:rPr/>
      </w:pPr>
      <w:r>
        <w:rPr/>
        <w:t>Prowadzenie spraw osobowych pracowników Urzędu i kadry kierowniczej jednostek organizacyjnych podporządkowanych Burmistrzowi.</w:t>
      </w:r>
    </w:p>
    <w:p>
      <w:pPr>
        <w:pStyle w:val="TextBody"/>
        <w:numPr>
          <w:ilvl w:val="0"/>
          <w:numId w:val="33"/>
        </w:numPr>
        <w:rPr/>
      </w:pPr>
      <w:r>
        <w:rPr/>
        <w:t>Prowadzenie spraw związanych ze szkoleniem i doskonaleniem zawodowym pracowników.</w:t>
      </w:r>
    </w:p>
    <w:p>
      <w:pPr>
        <w:pStyle w:val="TextBody"/>
        <w:numPr>
          <w:ilvl w:val="0"/>
          <w:numId w:val="33"/>
        </w:numPr>
        <w:rPr/>
      </w:pPr>
      <w:r>
        <w:rPr/>
        <w:t>Prowadzenie archiwum spraw osobowych byłych pracowników, wydawanie świadectw pracy.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Prowadzenie spraw w zakresie  BHP i p. poż. </w:t>
      </w:r>
    </w:p>
    <w:p>
      <w:pPr>
        <w:pStyle w:val="TextBody"/>
        <w:numPr>
          <w:ilvl w:val="0"/>
          <w:numId w:val="33"/>
        </w:numPr>
        <w:rPr/>
      </w:pPr>
      <w:r>
        <w:rPr/>
        <w:t>Prowadzenie archiwum Urzędu i współpraca z Archiwum Państwowym m.st. Warszawy.</w:t>
      </w:r>
    </w:p>
    <w:p>
      <w:pPr>
        <w:pStyle w:val="TextBody"/>
        <w:numPr>
          <w:ilvl w:val="0"/>
          <w:numId w:val="33"/>
        </w:numPr>
        <w:rPr/>
      </w:pPr>
      <w:r>
        <w:rPr/>
        <w:t>Zarządzanie i administrowanie budynkiem Urzędu.</w:t>
      </w:r>
    </w:p>
    <w:p>
      <w:pPr>
        <w:pStyle w:val="TextBody"/>
        <w:numPr>
          <w:ilvl w:val="0"/>
          <w:numId w:val="33"/>
        </w:numPr>
        <w:rPr/>
      </w:pPr>
      <w:r>
        <w:rPr/>
        <w:t>Zapewnienie materialno-technicznych warunków pracy pracowników.</w:t>
      </w:r>
    </w:p>
    <w:p>
      <w:pPr>
        <w:pStyle w:val="TextBody"/>
        <w:numPr>
          <w:ilvl w:val="0"/>
          <w:numId w:val="33"/>
        </w:numPr>
        <w:rPr/>
      </w:pPr>
      <w:r>
        <w:rPr/>
        <w:t>Prowadzenie spraw związanych z zaopatrzeniem i gospodarką środkami rzeczowymi, drukami i pieczęciami.</w:t>
      </w:r>
    </w:p>
    <w:p>
      <w:pPr>
        <w:pStyle w:val="TextBody"/>
        <w:numPr>
          <w:ilvl w:val="0"/>
          <w:numId w:val="33"/>
        </w:numPr>
        <w:rPr/>
      </w:pPr>
      <w:r>
        <w:rPr/>
        <w:t>Prowadzenie rejestrów zarządzeń Burmistrza.</w:t>
      </w:r>
    </w:p>
    <w:p>
      <w:pPr>
        <w:pStyle w:val="TextBody"/>
        <w:numPr>
          <w:ilvl w:val="0"/>
          <w:numId w:val="33"/>
        </w:numPr>
        <w:rPr/>
      </w:pPr>
      <w:r>
        <w:rPr>
          <w:rFonts w:cs="Arial"/>
          <w:szCs w:val="24"/>
        </w:rPr>
        <w:t>Prowadzenie spraw związanych z Kartą Dużej Rodziny – ogólnopolską i lokaln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6. WYDZIAŁ SPRAW OBYWATELSKICH  </w:t>
      </w:r>
      <w:r>
        <w:rPr>
          <w:rFonts w:cs="Arial Black" w:ascii="Arial Black" w:hAnsi="Arial Black"/>
          <w:b/>
          <w:sz w:val="24"/>
          <w:u w:val="single"/>
        </w:rPr>
        <w:t>(WSO</w:t>
      </w:r>
      <w:r>
        <w:rPr>
          <w:rFonts w:cs="Arial" w:ascii="Arial" w:hAnsi="Arial"/>
          <w:b/>
          <w:sz w:val="24"/>
          <w:u w:val="single"/>
        </w:rPr>
        <w:t>)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ewidencji ludności i wydawanie dowodów osobistych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1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jestracja pobytów stałych oraz czasow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a danych osob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ind w:left="900" w:hanging="360"/>
        <w:jc w:val="both"/>
        <w:rPr/>
      </w:pPr>
      <w:r>
        <w:rPr>
          <w:rFonts w:cs="Arial" w:ascii="Arial" w:hAnsi="Arial"/>
          <w:sz w:val="24"/>
          <w:szCs w:val="24"/>
        </w:rPr>
        <w:t>wydawanie zaświadczeń z rejestru mieszkańców i rejestru zamieszkania cudzoziemc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wniosków o wydanie dowodu osobist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anie dowodów osobist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eważnianie dowodów osobist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archiwum dowodów osobist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ewidencji wydanych i utraconych dowodów osobist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ind w:left="900" w:hanging="360"/>
        <w:jc w:val="both"/>
        <w:rPr/>
      </w:pPr>
      <w:r>
        <w:rPr>
          <w:rFonts w:cs="Arial" w:ascii="Arial" w:hAnsi="Arial"/>
          <w:sz w:val="24"/>
          <w:szCs w:val="24"/>
        </w:rPr>
        <w:t>udostępnianie danych jednostkowych z rejestru mieszkańców, rejestru zamieszkania cudzoziemc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anie danych jednostkowych z rejestru dowodów osobist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ind w:left="900" w:hanging="360"/>
        <w:jc w:val="both"/>
        <w:rPr/>
      </w:pPr>
      <w:r>
        <w:rPr>
          <w:rFonts w:cs="Arial" w:ascii="Arial" w:hAnsi="Arial"/>
          <w:sz w:val="24"/>
          <w:szCs w:val="24"/>
        </w:rPr>
        <w:t>nadawanie numeru PESEL na wnios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ostępowań administracyjnych w zakresie ewidencji ludności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  <w:tab w:val="left" w:pos="2160" w:leader="none"/>
          <w:tab w:val="left" w:pos="288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decyzji administracyjnych z zakresu ewidencji ludnośc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  <w:tab w:val="left" w:pos="21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policją, prokuraturą i sądem w zakresie wykonywanych czynności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Prowadzenie rejestru wyborców oraz jego aktualizacji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7. WYDZIAŁ  INWESTYCJI  </w:t>
      </w:r>
      <w:r>
        <w:rPr>
          <w:rFonts w:cs="Arial Black" w:ascii="Arial Black" w:hAnsi="Arial Black"/>
          <w:b/>
          <w:sz w:val="24"/>
          <w:u w:val="single"/>
        </w:rPr>
        <w:t>(INW)</w:t>
      </w:r>
    </w:p>
    <w:p>
      <w:pPr>
        <w:pStyle w:val="TextBody"/>
        <w:rPr/>
      </w:pPr>
      <w:r>
        <w:rPr>
          <w:rFonts w:cs="Arial"/>
          <w:szCs w:val="24"/>
        </w:rPr>
        <w:t>Prowadzenie spraw w zakresie inwestycji kubaturowych, a w tym: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4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projektów planów inwestycyjnych i remontowych gminy wg założeń      przedstawionych przez burmistrza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rFonts w:cs="Arial" w:ascii="Arial" w:hAnsi="Arial"/>
          <w:sz w:val="24"/>
          <w:szCs w:val="24"/>
        </w:rPr>
        <w:t>wszechstronne przygotowanie inwestycji i remontów prowadzonych przez gminę w ramach wydziału inwestycji, między innymi w zakresie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opracowania prognoz inwestycyjnych dotyczących zatwierdzonych </w:t>
        <w:br/>
        <w:t xml:space="preserve">w planie finansowym zadań inwestycyjnych i remontowych - z podziałem na poszczególne lata realizacji z wyliczeniem wartości zadania </w:t>
        <w:br/>
        <w:t>i planowanego przerobu w tych latach,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rzygotowania określonej w odpowiednich przepisach dokumentacji technicznej wraz z niezbędnymi uzgodnieniami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inicjowanie, przygotowanie inwestycji wspólnych oraz ustalanie propozycji partycypacji w kosztach wspólnych przedsięwzięć inwestycyjnych gminy </w:t>
        <w:br/>
        <w:t>z innymi podmiotami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4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jmowanie odpowiednich działań w celu zapewnienia właściwej </w:t>
        <w:br/>
        <w:t>i terminowej realizacji prowadzonych inwestycji.</w:t>
      </w:r>
    </w:p>
    <w:p>
      <w:pPr>
        <w:pStyle w:val="TextBodyIndent"/>
        <w:numPr>
          <w:ilvl w:val="1"/>
          <w:numId w:val="67"/>
        </w:numPr>
        <w:tabs>
          <w:tab w:val="clear" w:pos="708"/>
          <w:tab w:val="left" w:pos="540" w:leader="none"/>
        </w:tabs>
        <w:ind w:left="900" w:hanging="360"/>
        <w:jc w:val="both"/>
        <w:rPr>
          <w:szCs w:val="24"/>
        </w:rPr>
      </w:pPr>
      <w:r>
        <w:rPr>
          <w:szCs w:val="24"/>
        </w:rPr>
        <w:t>sprawowanie nadzoru inwestorskiego w zakresie prowadzonych inwestycji - zgodnie z obowiązującymi w tej mierze przepisami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4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techniczny i rozliczanie zakończonych inwestycji.</w:t>
      </w:r>
    </w:p>
    <w:p>
      <w:pPr>
        <w:pStyle w:val="TextBodyIndent"/>
        <w:numPr>
          <w:ilvl w:val="1"/>
          <w:numId w:val="67"/>
        </w:numPr>
        <w:tabs>
          <w:tab w:val="clear" w:pos="708"/>
          <w:tab w:val="left" w:pos="540" w:leader="none"/>
        </w:tabs>
        <w:ind w:left="900" w:hanging="360"/>
        <w:jc w:val="both"/>
        <w:rPr>
          <w:szCs w:val="24"/>
        </w:rPr>
      </w:pPr>
      <w:r>
        <w:rPr>
          <w:szCs w:val="24"/>
        </w:rPr>
        <w:t>przekazywanie zakończonych inwestycji na podstawie odpowiednich dokumentów wydziałowi księgowości budżetowej w celu wniesienia ich na majątek gminy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4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ywanie zakończonych inwestycji do eksploatacji.</w:t>
      </w:r>
    </w:p>
    <w:p>
      <w:pPr>
        <w:pStyle w:val="TextBody"/>
        <w:numPr>
          <w:ilvl w:val="1"/>
          <w:numId w:val="67"/>
        </w:numPr>
        <w:tabs>
          <w:tab w:val="clear" w:pos="708"/>
          <w:tab w:val="left" w:pos="540" w:leader="none"/>
        </w:tabs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>prowadzenie spraw związanych z remontami budynków i obiektów mieszkaniowych, oświatowych, sportowych i innych będących we władaniu gmi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8.  WYDZIAŁ POLITYKI MIESZKANIOWEJ  </w:t>
      </w:r>
      <w:r>
        <w:rPr>
          <w:rFonts w:cs="Arial Black" w:ascii="Arial Black" w:hAnsi="Arial Black"/>
          <w:b/>
          <w:sz w:val="24"/>
          <w:u w:val="single"/>
        </w:rPr>
        <w:t>(PM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>Prowadzenie spraw związanych z utrzymaniem mieszkaniowego zasobu Gminy Piaseczn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>Prowadzenie spraw związanych z administrowaniem mieszkaniowym zasobem gminy:</w:t>
      </w:r>
    </w:p>
    <w:p>
      <w:pPr>
        <w:pStyle w:val="TextBody"/>
        <w:numPr>
          <w:ilvl w:val="0"/>
          <w:numId w:val="34"/>
        </w:numPr>
        <w:rPr>
          <w:rFonts w:cs="Arial"/>
        </w:rPr>
      </w:pPr>
      <w:r>
        <w:rPr>
          <w:rFonts w:cs="Arial"/>
        </w:rPr>
        <w:t>przygotowywanie umów najmu lokali;</w:t>
      </w:r>
    </w:p>
    <w:p>
      <w:pPr>
        <w:pStyle w:val="TextBody"/>
        <w:numPr>
          <w:ilvl w:val="0"/>
          <w:numId w:val="34"/>
        </w:numPr>
        <w:rPr>
          <w:rFonts w:cs="Arial"/>
        </w:rPr>
      </w:pPr>
      <w:r>
        <w:rPr>
          <w:rFonts w:cs="Arial"/>
        </w:rPr>
        <w:t>zawieranie umów z dostawcami mediów;</w:t>
      </w:r>
    </w:p>
    <w:p>
      <w:pPr>
        <w:pStyle w:val="TextBody"/>
        <w:numPr>
          <w:ilvl w:val="0"/>
          <w:numId w:val="34"/>
        </w:numPr>
        <w:rPr>
          <w:rFonts w:cs="Arial"/>
        </w:rPr>
      </w:pPr>
      <w:r>
        <w:rPr>
          <w:rFonts w:cs="Arial"/>
        </w:rPr>
        <w:t xml:space="preserve">prowadzenie spraw związanych z przejmowaniem i przekazywaniem </w:t>
        <w:br/>
        <w:t>w najem lokal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>Współpraca ze Wspólnotami Mieszkaniowym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>Prowadzenie spraw związanych z ewidencjonowaniem i naliczaniem oraz rozliczaniem opłat za używanie lokal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  <w:t xml:space="preserve">Prowadzenie windykacji należności za używanie lokali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>Współpraca ze Społeczną Komisją Mieszkaniową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 xml:space="preserve">Prowadzenie spraw związanych z przydziałem lokali będących </w:t>
        <w:br/>
        <w:t>w mieszkaniowym zasobie Gminy Piaseczno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9.  WYDZIAŁ INFRASTRUKTURY I TRANSPORTU PUBLICZNEGO (IT):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</w:t>
        <w:tab/>
        <w:t xml:space="preserve">Planowanie w zakresie inwestycji, remontów i utrzymania dróg gminnych </w:t>
        <w:br/>
        <w:t>z wyliczeniem wartości zadań  i podziałem na poszczególne lata ich realizacji.</w:t>
      </w:r>
    </w:p>
    <w:p>
      <w:pPr>
        <w:pStyle w:val="Normal"/>
        <w:numPr>
          <w:ilvl w:val="0"/>
          <w:numId w:val="65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pleksowe przygotowanie inwestycji i remontów dróg wraz z niezbędną infrastrukturą  towarzyszącą tj. odwodnienie, wodociągi, kanalizacja sanitarna </w:t>
        <w:br/>
        <w:t>i oświetlenie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 </w:t>
        <w:tab/>
        <w:t>nadzór nad opracowaniem dokumentacji wraz z uzyskaniem niezbędnych pozwoleń na budowę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 </w:t>
        <w:tab/>
        <w:t xml:space="preserve">nadzór nad realizacją i ostateczne rozliczenie zawartych umów </w:t>
        <w:br/>
        <w:t xml:space="preserve">i porozumień w sprawie finansowania inwestycji. </w:t>
      </w:r>
    </w:p>
    <w:p>
      <w:pPr>
        <w:pStyle w:val="Normal"/>
        <w:numPr>
          <w:ilvl w:val="4"/>
          <w:numId w:val="63"/>
        </w:numPr>
        <w:tabs>
          <w:tab w:val="clear" w:pos="708"/>
          <w:tab w:val="left" w:pos="1080" w:leader="none"/>
          <w:tab w:val="left" w:pos="1800" w:leader="none"/>
        </w:tabs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e dokumentów dla zadań inwestycyjnych realizowanych </w:t>
        <w:br/>
        <w:t>z udziałem mieszkańców.</w:t>
      </w:r>
    </w:p>
    <w:p>
      <w:pPr>
        <w:pStyle w:val="Normal"/>
        <w:numPr>
          <w:ilvl w:val="4"/>
          <w:numId w:val="63"/>
        </w:numPr>
        <w:tabs>
          <w:tab w:val="clear" w:pos="708"/>
          <w:tab w:val="left" w:pos="1080" w:leader="none"/>
          <w:tab w:val="left" w:pos="1800" w:leader="none"/>
        </w:tabs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dokumentów związanych ze współfinansowaniem planowanych inwestycji przez inne podmioty.</w:t>
      </w:r>
    </w:p>
    <w:p>
      <w:pPr>
        <w:pStyle w:val="Normal"/>
        <w:numPr>
          <w:ilvl w:val="4"/>
          <w:numId w:val="63"/>
        </w:numPr>
        <w:tabs>
          <w:tab w:val="clear" w:pos="708"/>
          <w:tab w:val="left" w:pos="1080" w:leader="none"/>
          <w:tab w:val="left" w:pos="1800" w:leader="none"/>
        </w:tabs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obsługi komunikacyjnej planowanych inwestycji na terenie Gminy.</w:t>
      </w:r>
    </w:p>
    <w:p>
      <w:pPr>
        <w:pStyle w:val="Normal"/>
        <w:numPr>
          <w:ilvl w:val="0"/>
          <w:numId w:val="65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inwestorski w zakresie budowy i remontów dróg, sieci wodociągowo-kanalizacyjnych i instalacji elektrycznych zgodnie z obowiązującymi przepisami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ór wykonawcy robót – przygotowywanie materiałów przetargowych </w:t>
        <w:br/>
        <w:t>i  umów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y techniczne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e rozliczenie zakończonych zadań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e zakończonych inwestycji do wydziału księgowości  budżetowej.</w:t>
      </w:r>
    </w:p>
    <w:p>
      <w:pPr>
        <w:pStyle w:val="Normal"/>
        <w:numPr>
          <w:ilvl w:val="0"/>
          <w:numId w:val="65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anie drogami gminnymi i ich utrzymanie (wraz z chodnikami </w:t>
        <w:br/>
        <w:t>i parkingami)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budżetu Gminy w zakresie bieżącego utrzymania dróg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idencja dróg gminnych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nie dróg gminnych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izacja urządzeń w pasie drogowym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e pasa drogowego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szczenie urządzeń i reklam w pasie drogowym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ruchu drogowego w zakresie przygotowania i opiniowania projektów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godnienia zjazdów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pracach Zakładu Uzgodnień Dokumentacji przy Starostwie Powiatowym w Piasecznie, w zakresie dróg gminnych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ozdawczości w zakresie dróg publicznych do GDDKiA.</w:t>
      </w:r>
    </w:p>
    <w:p>
      <w:pPr>
        <w:pStyle w:val="Normal"/>
        <w:numPr>
          <w:ilvl w:val="0"/>
          <w:numId w:val="65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owanie potrzeb odwodnieniowych na podstawie koncepcji odwodnienia Gminy, z uwzględnieniem wniosków mieszkańców radnych, firm itp. </w:t>
      </w:r>
    </w:p>
    <w:p>
      <w:pPr>
        <w:pStyle w:val="Normal"/>
        <w:numPr>
          <w:ilvl w:val="0"/>
          <w:numId w:val="65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godnienia projektów i wydawanie warunków technicznych dotyczących systemu odwodnieniowego terenu i dróg z wyłączeniem kanalizacji deszczowej będącej w kompetencji Przedsiębiorstwa Wodociągów i Kanalizacji </w:t>
        <w:br/>
        <w:t>w Piasecznie.</w:t>
      </w:r>
    </w:p>
    <w:p>
      <w:pPr>
        <w:pStyle w:val="Normal"/>
        <w:numPr>
          <w:ilvl w:val="0"/>
          <w:numId w:val="65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PWiK w zakresie kanalizacji deszczowej.</w:t>
      </w:r>
    </w:p>
    <w:p>
      <w:pPr>
        <w:pStyle w:val="Normal"/>
        <w:numPr>
          <w:ilvl w:val="0"/>
          <w:numId w:val="65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realizacją wykonywanych robót odwodnieniowych i ich rozliczanie.</w:t>
      </w:r>
    </w:p>
    <w:p>
      <w:pPr>
        <w:pStyle w:val="Normal"/>
        <w:numPr>
          <w:ilvl w:val="0"/>
          <w:numId w:val="65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potrzeb w zakresie transportu publicznego.</w:t>
      </w:r>
    </w:p>
    <w:p>
      <w:pPr>
        <w:pStyle w:val="Normal"/>
        <w:numPr>
          <w:ilvl w:val="0"/>
          <w:numId w:val="65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a współpraca z innymi zarządcami dróg istniejących na  terenie powiatu piaseczyńskiego, w zakresie koordynacji obsługi komunikacyjnej między gminami.</w:t>
      </w:r>
    </w:p>
    <w:p>
      <w:pPr>
        <w:pStyle w:val="Normal"/>
        <w:numPr>
          <w:ilvl w:val="0"/>
          <w:numId w:val="65"/>
        </w:numPr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Wydawanie zezwoleń na korzystanie z przystanków komunikacji zbiorowej.</w:t>
      </w:r>
    </w:p>
    <w:p>
      <w:pPr>
        <w:pStyle w:val="Normal"/>
        <w:numPr>
          <w:ilvl w:val="0"/>
          <w:numId w:val="65"/>
        </w:numPr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Dokonywanie uzgodnień rozkładów jazdy komunikacji zbiorowej.</w:t>
      </w:r>
    </w:p>
    <w:p>
      <w:pPr>
        <w:pStyle w:val="Normal"/>
        <w:numPr>
          <w:ilvl w:val="0"/>
          <w:numId w:val="65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odszkodowaniami  komunikacyjnymi.</w:t>
      </w:r>
    </w:p>
    <w:p>
      <w:pPr>
        <w:pStyle w:val="Normal"/>
        <w:numPr>
          <w:ilvl w:val="0"/>
          <w:numId w:val="65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rozwoju infrastruktury (w zakresie wodociągów, kanalizacji sanitarnej, sieci ciepłowniczych, oświetlenia dróg i placów, sygnalizacji świetlnej dróg) we współpracy z PWIK-Piaseczno, PCU, Zakładem Energetycznym, Gazownią itp.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praca ze Spółkami PWiK i PCU przy realizacji zadań własnych Gminy </w:t>
        <w:br/>
        <w:t xml:space="preserve">w zakresie zbiorowego zaopatrzenia w wodę, odprowadzania ścieków </w:t>
        <w:br/>
        <w:t>i zaopatrzenia w energię.</w:t>
      </w:r>
    </w:p>
    <w:p>
      <w:pPr>
        <w:pStyle w:val="Normal"/>
        <w:numPr>
          <w:ilvl w:val="0"/>
          <w:numId w:val="65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ń własnych Gminy w zakresie oświetlenia i sygnalizacji świetlnej gminnych dróg, ulic i placów w zakresie inwestycji.</w:t>
      </w:r>
    </w:p>
    <w:p>
      <w:pPr>
        <w:pStyle w:val="Normal"/>
        <w:numPr>
          <w:ilvl w:val="0"/>
          <w:numId w:val="65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prognoz, opinii, opracowań, dotyczących rozwoju infrastruktury technicznej na terenie gminy.</w:t>
      </w:r>
    </w:p>
    <w:p>
      <w:pPr>
        <w:pStyle w:val="Normal"/>
        <w:numPr>
          <w:ilvl w:val="0"/>
          <w:numId w:val="65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anie spraw dotyczących zawartych przez Gminę porozumień </w:t>
        <w:br/>
        <w:t>z prywatnymi inwestorami w zakresie partycypacji w kosztach budowy infrastruktur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b/>
          <w:u w:val="single"/>
        </w:rPr>
        <w:t>10.  WYDZIAŁ UTRZYMANIA TERENÓW PUBLICZNYCH (UTP)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 xml:space="preserve">Prowadzenie spraw związanych z utrzymaniem terenów zielonych, parków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i skwerów, placów zabaw etc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>Prowadzenie targowisk miejskich oraz cmentarza komunalnego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3.</w:t>
        <w:tab/>
        <w:t xml:space="preserve">Prowadzenie spraw związanych z lokalami użytkowymi, których właścicielem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jest gmina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4.     Prowadzenie spraw związanych z utrzymaniem czystości na terenie gmi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11. WYDZIAŁ EWIDENCJI DZIAŁALNOŚCI GOSPODARCZEJ (EDG)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wynikających z ustawy o działalności gospodarczej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idencja innych obiektów hotelarskich wynikających z ustawy o usługach turystycznych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wydawaniem zezwoleń na sprzedaż i podawanie napojów alkoholowych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rejestracją żłobków i klubów dziecięcych (dokonywanie wpisów, prowadzenie rejestru; publikacja rejestru w BIP-ie; wydawanie zaświadczeń o dokonaniu wpisu; nadzór nad żłobkami i klubami dziecięcymi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anie zezwoleń i licencji na przewozy regularne i taksówki na terenie gminy Piaseczno. 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12. WYDZIAŁ ŚWIADCZEŃ SPOŁECZNYCH (WSS)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Prowadzenie pełnej obsługi interesantów w sprawach dotyczących świadczeń rodzinnych, zaliczki alimentacyjnej i świadczeń z funduszu alimentacyjnego oraz zasiłku dla opiekuna.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</w:rPr>
        <w:t xml:space="preserve">2. </w:t>
        <w:tab/>
        <w:t xml:space="preserve">Rozpatrywanie wniosków o przyznanie świadczeń rodzinnych, świadczeń </w:t>
        <w:br/>
        <w:t xml:space="preserve">z funduszu alimentacyjnego, zasiłku dla opiekuna, ustalanie uprawnień do nich oraz wydawanie decyzji administracyjnych.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</w:t>
        <w:tab/>
        <w:t xml:space="preserve">Weryfikacja uprawnień wynikających ze zmiany sytuacji materialnej, rodzinnej </w:t>
        <w:br/>
        <w:t>i zdrowotnej osób uprawnionych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  <w:tab/>
        <w:t xml:space="preserve">Przygotowywanie dokumentacji finansowo-księgowej stanowiącej podstawę realizacji wypłat przyznanych świadczeń wg form realizacji.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</w:rPr>
        <w:t xml:space="preserve">5.  </w:t>
        <w:tab/>
        <w:t xml:space="preserve">Ustalanie uprawnień, naliczanie i terminowe opłacanie składek na ubezpieczenie emerytalne i rentowe oraz zdrowotne za osoby pobierające świadczenie pielęgnacyjne, specjalny zasiłek opiekuńczy,  zasiłek dla opiekuna.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  </w:t>
        <w:tab/>
        <w:t xml:space="preserve">Weryfikacja uprawnień i przygotowanie dokumentacji do organów odwoławczych.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</w:rPr>
        <w:t>7.</w:t>
        <w:tab/>
        <w:t xml:space="preserve">Prowadzenie postępowań w sprawach o zwrocie nienależnie pobranych świadczeń rodzinnych, zaliczki alimentacyjnej i świadczeń z funduszu alimentacyjnego oraz zasiłku dla opiekuna.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</w:rPr>
        <w:t>8.</w:t>
        <w:tab/>
        <w:t xml:space="preserve">Prowadzenie egzekucji administracyjnej należności dłużników alimentacyjnych </w:t>
        <w:br/>
        <w:t xml:space="preserve">z tytułu świadczeń wypłacanych z funduszu alimentacyjnego osobie uprawnionej.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</w:rPr>
        <w:t>9.</w:t>
        <w:tab/>
        <w:t xml:space="preserve">Sporządzanie dokumentacji dotyczącej windykacji nienależnie pobranych świadczeń rodzinnych, zaliczki alimentacyjnej i świadczeń z funduszu alimentacyjnego, zasiłku dla opiekuna oraz współpraca w tym zakresie </w:t>
        <w:br/>
        <w:t xml:space="preserve">z Wydziałem Księgowości Budżetowej.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</w:rPr>
        <w:t>10.</w:t>
        <w:tab/>
        <w:t xml:space="preserve">Podejmowanie działań wobec dłużników alimentacyjnych w przypadkach określonych w przepisach prawa.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</w:rPr>
        <w:t>11.</w:t>
        <w:tab/>
        <w:t xml:space="preserve">Współpraca z instytucjami realizującymi wypłatę świadczeń, z urzędami pracy, urzędami skarbowymi, komornikami sądowymi, sądami, prokuraturą, policją, zakładem ubezpieczeń społecznych oraz z innymi organami zgodnie </w:t>
        <w:br/>
        <w:t xml:space="preserve">z obowiązującymi przepisami praw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13. WYDZIAŁ OCHRONY ŚRODOWISKA I GOSPODARKI ROLNEJ </w:t>
      </w:r>
      <w:r>
        <w:rPr>
          <w:rFonts w:cs="Arial Black" w:ascii="Arial Black" w:hAnsi="Arial Black"/>
          <w:b/>
          <w:sz w:val="24"/>
          <w:u w:val="single"/>
        </w:rPr>
        <w:t>( OŚR)</w:t>
      </w:r>
    </w:p>
    <w:p>
      <w:pPr>
        <w:pStyle w:val="TextBody"/>
        <w:numPr>
          <w:ilvl w:val="0"/>
          <w:numId w:val="15"/>
        </w:numPr>
        <w:rPr/>
      </w:pPr>
      <w:r>
        <w:rPr/>
        <w:t>Prowadzenie spraw dotyczących miejsc objętych szczególną ochroną przyrody.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Prowadzenie spraw związanych z orzecznictwem w zakresie usuwania drzew </w:t>
        <w:br/>
        <w:t xml:space="preserve">i krzewów na terenach nieleśnych z wyłączeniem nieruchomości będących </w:t>
        <w:br/>
        <w:t>w zakresie kompetencji Starosty.</w:t>
      </w:r>
    </w:p>
    <w:p>
      <w:pPr>
        <w:pStyle w:val="TextBody"/>
        <w:numPr>
          <w:ilvl w:val="0"/>
          <w:numId w:val="15"/>
        </w:numPr>
        <w:rPr/>
      </w:pPr>
      <w:r>
        <w:rPr/>
        <w:t>Prowadzenie spraw związanych z ochroną wody, powietrza atmosferycznego, gleby oraz ograniczeniem hałasu.</w:t>
      </w:r>
    </w:p>
    <w:p>
      <w:pPr>
        <w:pStyle w:val="TextBody"/>
        <w:numPr>
          <w:ilvl w:val="0"/>
          <w:numId w:val="15"/>
        </w:numPr>
        <w:rPr/>
      </w:pPr>
      <w:r>
        <w:rPr/>
        <w:t>Wydawanie decyzji o środowiskowych uwarunkowaniach zgody na realizację przedsięwzięcia.</w:t>
      </w:r>
    </w:p>
    <w:p>
      <w:pPr>
        <w:pStyle w:val="TextBody"/>
        <w:numPr>
          <w:ilvl w:val="0"/>
          <w:numId w:val="15"/>
        </w:numPr>
        <w:rPr/>
      </w:pPr>
      <w:r>
        <w:rPr/>
        <w:t>Sprawowanie kontroli przestrzegania i stosowania przepisów o ochronie środowiska w zakresie objętym właściwością organu, z wyłączeniem zagadnień dot. gospodarki odpadami.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Opiniowanie projektów prac geologiczno inżynierskich, hydrogeologicznych oraz koncesji  na poszukiwanie, rozpoznawanie i wydobywanie kopalin pospolitych. 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Nadzór nad realizacją Gminnego Programu Ochrony Środowiska. 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Edukacja ekologiczna oraz propagowanie działań proekologicznych i zasady zrównoważonego rozwoju z wyłączeniem zagadnień dot. gospodarki odpadami. </w:t>
      </w:r>
    </w:p>
    <w:p>
      <w:pPr>
        <w:pStyle w:val="TextBody"/>
        <w:numPr>
          <w:ilvl w:val="0"/>
          <w:numId w:val="15"/>
        </w:numPr>
        <w:rPr/>
      </w:pPr>
      <w:r>
        <w:rPr/>
        <w:t>Prowadzenie spraw dot. zmiany stanu wody na gruncie.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Prowadzenie spraw związanych ze spisem rolnym. </w:t>
      </w:r>
    </w:p>
    <w:p>
      <w:pPr>
        <w:pStyle w:val="TextBody"/>
        <w:numPr>
          <w:ilvl w:val="0"/>
          <w:numId w:val="15"/>
        </w:numPr>
        <w:rPr/>
      </w:pPr>
      <w:r>
        <w:rPr/>
        <w:t>Współpraca z Powiatowym Inspektoratem Weterynaryjnym w zakresie zwalczania zaraźliwych chorób zwierzęcych.</w:t>
      </w:r>
    </w:p>
    <w:p>
      <w:pPr>
        <w:pStyle w:val="TextBody"/>
        <w:numPr>
          <w:ilvl w:val="0"/>
          <w:numId w:val="15"/>
        </w:numPr>
        <w:rPr/>
      </w:pPr>
      <w:r>
        <w:rPr/>
        <w:t>Prowadzenie spraw związanych z orzecznictwem w zakresie uprawy maku.</w:t>
      </w:r>
    </w:p>
    <w:p>
      <w:pPr>
        <w:pStyle w:val="TextBody"/>
        <w:numPr>
          <w:ilvl w:val="0"/>
          <w:numId w:val="15"/>
        </w:numPr>
        <w:rPr/>
      </w:pPr>
      <w:r>
        <w:rPr/>
        <w:t>Wydawanie zaświadczeń o pracy w gospodarstwie  rolnym.</w:t>
      </w:r>
    </w:p>
    <w:p>
      <w:pPr>
        <w:pStyle w:val="TextBody"/>
        <w:numPr>
          <w:ilvl w:val="0"/>
          <w:numId w:val="15"/>
        </w:numPr>
        <w:rPr/>
      </w:pPr>
      <w:r>
        <w:rPr/>
        <w:t>Rejestracja psów ras agresywnych.</w:t>
      </w:r>
    </w:p>
    <w:p>
      <w:pPr>
        <w:pStyle w:val="TextBody"/>
        <w:numPr>
          <w:ilvl w:val="0"/>
          <w:numId w:val="15"/>
        </w:numPr>
        <w:rPr/>
      </w:pPr>
      <w:r>
        <w:rPr/>
        <w:t>Wydawanie decyzji w sprawie zwrotu producentom rolnym podatku akcyzowego zawartego w cenie oleju napędowego oznaczonego kodem CN 2710 19 41 do 2710 19 49 wykorzystywanego do produkcji rolnej.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Bieżąca współpraca  z jednostkami organizacyjnymi pracującymi na rzecz rolnictwa. </w:t>
      </w:r>
    </w:p>
    <w:p>
      <w:pPr>
        <w:pStyle w:val="TextBody"/>
        <w:numPr>
          <w:ilvl w:val="0"/>
          <w:numId w:val="15"/>
        </w:numPr>
        <w:rPr/>
      </w:pPr>
      <w:r>
        <w:rPr/>
        <w:t>Organizacja szkoleń, pokazów, konkursów dla rolników z terenu gminy.</w:t>
      </w:r>
    </w:p>
    <w:p>
      <w:pPr>
        <w:pStyle w:val="TextBody"/>
        <w:numPr>
          <w:ilvl w:val="0"/>
          <w:numId w:val="15"/>
        </w:numPr>
        <w:rPr/>
      </w:pPr>
      <w:r>
        <w:rPr/>
        <w:t>Prowadzenie rejestrów w tym publicznie dostępnego rejestru danych o środowisku w zakresie prowadzonych spraw zgodnie z obowiązującymi w tym zakresie przepisami.</w:t>
      </w:r>
    </w:p>
    <w:p>
      <w:pPr>
        <w:pStyle w:val="TextBody"/>
        <w:numPr>
          <w:ilvl w:val="0"/>
          <w:numId w:val="15"/>
        </w:numPr>
        <w:rPr/>
      </w:pPr>
      <w:r>
        <w:rPr/>
        <w:t>Prowadzenie spraw związanych z zestawieniem informacji o zakresie korzystania ze środowiska oraz o wysokości należnych opłat dotyczących: poboru wód podziemnych i odprowadzania ścieków, emisji pyłów lub gazów do powietrza z obiektów oraz środków transportu będących we władaniu Urzędu Miasta i Gminy Piasecz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.  WYDZIAŁ GOSPODARKI ODPADAMI (GO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gospodarką odpadami należących do zadań gminy, w tym m.in.</w:t>
      </w:r>
    </w:p>
    <w:p>
      <w:pPr>
        <w:pStyle w:val="Normal"/>
        <w:ind w:left="1000" w:hanging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</w:t>
        <w:tab/>
        <w:t xml:space="preserve">prowadzenie działań edukacyjnych, promocyjnych i informacyjnych </w:t>
        <w:br/>
        <w:t xml:space="preserve">w zakresie prawidłowego gospodarowania odpadami komunalnymi. </w:t>
      </w:r>
    </w:p>
    <w:p>
      <w:pPr>
        <w:pStyle w:val="Normal"/>
        <w:ind w:left="1000" w:hanging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</w:t>
        <w:tab/>
        <w:t>realizacja zadań zawartych w Wojewódzkim Planie Gospodarki Odpadami dla Mazowsza.</w:t>
      </w:r>
    </w:p>
    <w:p>
      <w:pPr>
        <w:pStyle w:val="Normal"/>
        <w:ind w:left="1000" w:hanging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</w:t>
        <w:tab/>
        <w:t xml:space="preserve">prowadzenie spraw związanych z promowaniem, wdrażaniem i koordynowaniem selektywnej zbiórki odpadów komunalnych (w tym nadzór nad PSZOK). </w:t>
      </w:r>
    </w:p>
    <w:p>
      <w:pPr>
        <w:pStyle w:val="Normal"/>
        <w:ind w:left="1000" w:hanging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/</w:t>
        <w:tab/>
        <w:t>prowadzenie spraw związanych z użytkowaniem i usuwaniem wyrobów azbestowych oraz nadzór nad realizacją Programu usuwania wyrobów zawierających azbest.</w:t>
      </w:r>
    </w:p>
    <w:p>
      <w:pPr>
        <w:pStyle w:val="Normal"/>
        <w:ind w:left="1000" w:hanging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/</w:t>
        <w:tab/>
        <w:t>prowadzenie rejestru działalności regulowanej w zakresie odbierania odpadów komunalnych od właścicieli nieruchomości.</w:t>
      </w:r>
    </w:p>
    <w:p>
      <w:pPr>
        <w:pStyle w:val="Normal"/>
        <w:ind w:left="1000" w:hanging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/ </w:t>
        <w:tab/>
        <w:t xml:space="preserve">wydawanie zezwoleń na opróżnianie zbiorników bezodpływowych </w:t>
        <w:br/>
        <w:t>i transport nieczystości ciekłych.</w:t>
      </w:r>
    </w:p>
    <w:p>
      <w:pPr>
        <w:pStyle w:val="Normal"/>
        <w:ind w:left="1000" w:hanging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/</w:t>
        <w:tab/>
        <w:t xml:space="preserve">wydawanie decyzji nakazujących posiadaczom odpadów usunięcie ich </w:t>
        <w:br/>
        <w:t>z miejsc nieprzeznaczonych do ich składowania lub magazynowania.</w:t>
      </w:r>
    </w:p>
    <w:p>
      <w:pPr>
        <w:pStyle w:val="Normal"/>
        <w:ind w:left="1000" w:hanging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/ </w:t>
        <w:tab/>
        <w:t xml:space="preserve">prowadzenie postępowań  określających wysokość opłaty za gospodarowanie odpadami komunalnymi na podstawie przepisów ustawy ordynacja podatkowa. </w:t>
      </w:r>
    </w:p>
    <w:p>
      <w:pPr>
        <w:pStyle w:val="Normal"/>
        <w:ind w:left="1000" w:hanging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/</w:t>
        <w:tab/>
        <w:t xml:space="preserve">podejmowanie działań mających na celu zapewnienie warunków funkcjonowania systemu selektywnego zbierania i odbierania odpadów komunalnych. </w:t>
      </w:r>
    </w:p>
    <w:p>
      <w:pPr>
        <w:pStyle w:val="Normal"/>
        <w:ind w:left="1000" w:hanging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/</w:t>
        <w:tab/>
        <w:t>podejmowanie działań mających na celu powstanie na terenie gminy instalacji i urządzeń do odzysku i unieszkodliwiania odpadów komunalnych.</w:t>
      </w:r>
    </w:p>
    <w:p>
      <w:pPr>
        <w:pStyle w:val="Normal"/>
        <w:ind w:left="1000" w:hanging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/</w:t>
        <w:tab/>
        <w:t>podejmowanie działań mających na celu ograniczenie masy odpadów komunalnych ulegających biodegradacji kierowanych do składowania.</w:t>
      </w:r>
    </w:p>
    <w:p>
      <w:pPr>
        <w:pStyle w:val="Normal"/>
        <w:ind w:left="1000" w:hanging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/</w:t>
        <w:tab/>
        <w:t xml:space="preserve">przyjmowanie oraz weryfikacja sprawozdań dotyczących zebranych odpadów oraz nieczystości ciekłych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ywanie Regulaminu Utrzymania Czystości i Porządku na terenie miasta i gminy Piaseczno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Prowadzenie rejestrów zgodnie z obowiązującymi w tym zakresie przepisami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ewidencji księgowej na rachunkach dochodów i wydatków związanych z systemem gospodarowania odpadami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obsługi finansowej kasy Urzędu przy ul. Wojska Polskiego 54 </w:t>
        <w:br/>
        <w:t xml:space="preserve">w Piaseczni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5. REFERAT SPRAW SPOŁECZNYCH (SS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spraw wynikających z realizacji ustawy o wychowaniu </w:t>
        <w:br/>
        <w:t>w trzeźwości i przeciwdziałaniu alkoholizmowi ( z wyłączeniem spraw dot. zezwoleń na sprzedaż i podawanie napojów alkoholowych 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spraw związanych z gminnym programem rozwiązywania problemów alkoholowych, przygotowywanie projektu gminnego programu, jego realizacja oraz sporządzanie stosownych sprawozdań, a także współpraca </w:t>
        <w:br/>
        <w:t>z Gminną Komisją Rozwiązywania Problemów Alkoholowych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wynikających z ustawy o przeciwdziałaniu narkomanii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i wdrażanie gminnych programów współpracy z organizacjami pozarządowymi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spraw w zakresie dotacji celowych udzielanych przez gminę na realizację zadań zleconych fundacjom, stowarzyszeniom oraz klubom </w:t>
        <w:br/>
        <w:t>i stowarzyszeniom sportowym, w tym m.in. ogłaszanie konkursów, przygotowywanie, realizacja i rozliczanie umów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spraw dotyczących wypełniania funkcji organu, który utworzył samodzielny publiczny zakład  opieki zdrowotnej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owanie zadań wynikających z przepisów prawa dotyczących promocji </w:t>
        <w:br/>
        <w:t xml:space="preserve">i ochrony zdrowia ze szczególnym uwzględnieniem współpracy z placówkami oświatowymi, dla których Gmina jest organem założycielskim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owanie akcji społecznych w zakresie promocji i ochrony zdrowia na terenie Gminy np. mammobus, geriatriobus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ja zdań Gminy w zakresie opieki nad dziećmi w wieku do lat trzech </w:t>
        <w:br/>
        <w:t xml:space="preserve">w trybie i na zasadach ustawy prawo zamówień publicznych, ustawy </w:t>
        <w:br/>
        <w:t xml:space="preserve">o działalności pożytku publicznego i o wolontariacie i ustawy o finansach publicznych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ordynowanie działań w zakresie stomatologii w placówkach oświatowych, dla których gmina jest organem prowadzący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FERAT ZARZĄDZANIA KRYZYSOWEGO, SPRAW OBRONNYCH </w:t>
        <w:br/>
        <w:t>I   OCHRONY PRZECIWPOŻAROWEJ (ZK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Prowadzenie spraw z zakresu zarządzania kryzysowego, w tym m.in.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right" w:pos="284" w:leader="none"/>
          <w:tab w:val="left" w:pos="408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ń planowania cywil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right" w:pos="284" w:leader="none"/>
          <w:tab w:val="left" w:pos="408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planów zarządzania kryzysow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right" w:pos="284" w:leader="none"/>
          <w:tab w:val="left" w:pos="408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struktur uruchamianych w sytuacjach kryzys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right" w:pos="284" w:leader="none"/>
          <w:tab w:val="left" w:pos="408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i utrzymywanie zasobów niezbędnych do wykonania zadań ujętych w planie zarządzania kryzysow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right" w:pos="284" w:leader="none"/>
          <w:tab w:val="left" w:pos="408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ywanie baz danych niezbędnych w procesie zarządzania kryzysow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right" w:pos="284" w:leader="none"/>
          <w:tab w:val="left" w:pos="408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rozwiązań na wypadek zniszczenia lub zakłócenia funkcjonowania infrastruktury krytycz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right" w:pos="284" w:leader="none"/>
          <w:tab w:val="left" w:pos="408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ywanie procedur działania w czasie wystąpienia zagrożeń </w:t>
        <w:br/>
        <w:t>i klęsk żywioł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right" w:pos="284" w:leader="none"/>
          <w:tab w:val="left" w:pos="408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ywanie planów operacyjnych ochrony przed powodzią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right" w:pos="284" w:leader="none"/>
          <w:tab w:val="left" w:pos="408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dokumentacji zespołu zarządzania kryzysow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right" w:pos="284" w:leader="none"/>
          <w:tab w:val="left" w:pos="408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, koordynacja i prowadzenie działań ratowniczych na terenie gmi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right" w:pos="284" w:leader="none"/>
          <w:tab w:val="left" w:pos="408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projektów rozwiązań prawnych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Prowadzenie spraw z zakresu obronności, w tym m.in.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i realizacja zadań w dziedzinie pozamilitarnych przygotowań obron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 funkcjonowania gminy w warunkach kryzysu i w czasie wojny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organizacyjnych przygotowań zapewniających wykonywanie zadań w wyższych stanach gotowości obronnej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i realizacja działań dla potrzeb natychmiastowego uzupełnienia sił zbroj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planowaniem i realizacją świadczeń rzeczowych i osobistych na rzecz obrony kraj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reklamowaniem z urzędu i na wniosek żołnierzy rezerwy będących pracownikami Urzędu lub radnymi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Prowadzenie spraw z zakresu obrony cywilnej, w tym m.in.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800" w:leader="none"/>
        </w:tabs>
        <w:ind w:left="180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funkcjonowania obrony cywilnej na obszarze gminy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800" w:leader="none"/>
        </w:tabs>
        <w:ind w:left="180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planów w zakresie realizacji zadań obrony cywilnej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800" w:leader="none"/>
        </w:tabs>
        <w:ind w:left="180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magazynu sprzętu obrony cywilnej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  <w:tab/>
        <w:t>Prowadzenie spraw Ochotniczych Straży Pożarnych, w tym m.in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działalnością oraz prowadzenie dokumentacji ochotniczych straży pożar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gotowości bojowej ochotniczych straży pożar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i realizacja zaopatrzenia materiałowo-technicznego oraz wyposażenia dla jednostek ochotniczych straży pożar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ubezpieczeniem członków ochotniczych straży pożarnych, młodzieżowych drużyn pożarniczych oraz sprzętu i siedzib OSP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z Komendantem Miejsko-Gminnym OSP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Komendantem Powiatowym PSP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>Prowadzenie spraw z zakresu wojskowego, w tym m.in.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estracja przedpoborowych na potrzeby kwalifikacji wojskowej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i przeprowadzenie kwalifikacji wojskowej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orzekaniem poborowych i żołnierzy odbywających służbę za posiadających na wyłącznym utrzymaniu członków rodziny lub sprawujących bezpośrednią opiekę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rekompensatami utraconych wynagrodzeń żołnierzy rezerwy którzy odbyli ćwiczenia wojskowe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terenowymi organami administracji wojskowej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ejestrów wymaganych przez organy administracji wojskowej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>Prowadzenie spraw z zakresu porządku publicznego, w tym wydawanie zezwoleń na organizowanie zgromadzeń publicznych i imprez masowych na terenie gminy oraz nadzór nad ich przebiegiem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7. REFERAT ZAMÓWIEŃ PUBLICZNYCH </w:t>
      </w:r>
      <w:r>
        <w:rPr>
          <w:rFonts w:cs="Arial Black" w:ascii="Arial Black" w:hAnsi="Arial Black"/>
          <w:b/>
          <w:sz w:val="24"/>
          <w:u w:val="single"/>
        </w:rPr>
        <w:t>(RZP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żąca współpraca z jednostkami organizacyjnymi urzędu w zakresie procedur wynikających z ustawy prawo zamówień publicznych, a w tym między innymi opracowywanie SIWZ, gromadzenie dokumentacji przetargowej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jmowanie od jednostek organizacyjnych urzędu niezbędnej dokumentacji technicznej w celu przeprowadzenia wynikającej z przepisów ustawy </w:t>
        <w:br/>
        <w:t>o zamówieniach publicznych określonej procedury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dotyczących odwołań od podjętych rozstrzygnięć przetargow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8.  REFERAT DS. POZYSKIWANIA ŚRODKÓW ZEWNĘTRZNYCH (SZ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0" w:leader="none"/>
        </w:tabs>
        <w:ind w:left="510" w:hanging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spraw związanych z przygotowaniem i rozliczaniem wniosków na pozyskiwanie zewnętrznych środków finansowych dla realizacji wskazanych działań rozwojowych Gminy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0" w:leader="none"/>
        </w:tabs>
        <w:ind w:left="510" w:hanging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toring i analiza dostępnych środków z funduszy strukturalnych UE oraz innych środków pozabudżetowych możliwych do pozyskania na finansowanie działań Gminy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0" w:leader="none"/>
        </w:tabs>
        <w:ind w:left="510" w:hanging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omadzenie danych niezbędnych do właściwego opracowania dokumentacji aplikacyjnej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0" w:leader="none"/>
        </w:tabs>
        <w:ind w:left="510" w:hanging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ywanie stałych kontaktów z instytucjami zajmującymi się  pozyskiwaniem, dysponowaniem i rozdziałem funduszy UE dla potrzeb samorządu terytorialnego i społeczności lokalnych w celu ich  wykorzystywania i przyciągania nowych inicjatyw na teren Gmin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0" w:leader="none"/>
        </w:tabs>
        <w:ind w:left="510" w:hanging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nie informacji organizacjom pozarządowym i innym podmiotom </w:t>
        <w:br/>
        <w:t xml:space="preserve">o możliwościach pozyskania środków pomocowych UE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0" w:leader="none"/>
        </w:tabs>
        <w:ind w:left="510" w:hanging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działań promocyjnych i informacyjnych dla mieszkańców, instytucji, firm i organizacji pozarządowych z zakresu pozyskiwania środków </w:t>
        <w:br/>
        <w:t xml:space="preserve">z funduszy UE na własne działania społeczne i inwestycyjne oraz promocja Gminy w zakresie pozyskanych fundusz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9. REFERAT DS. ZARZĄDZANIA ENERGIĄ (Z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2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zór nad realizacją polityki energetycznej gminy Piaseczno – w tym planowanie energetyczne i działania inwestycyjne oraz ich koordynacja </w:t>
        <w:br/>
        <w:t>z działaniami przedsiębiorstw energetycznych.</w:t>
      </w:r>
    </w:p>
    <w:p>
      <w:pPr>
        <w:pStyle w:val="Normal"/>
        <w:numPr>
          <w:ilvl w:val="0"/>
          <w:numId w:val="22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, realizacja i koordynacja zadań wynikających z Planu działań na rzecz zrównoważonej energii (SEAP), Planu Gospodarki Niskoemisyjnej oraz Porozumienia między Burmistrzami.</w:t>
      </w:r>
    </w:p>
    <w:p>
      <w:pPr>
        <w:pStyle w:val="Normal"/>
        <w:numPr>
          <w:ilvl w:val="0"/>
          <w:numId w:val="22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ie Gminy w kontaktach z organizacjami propagującymi racjonalne użytkowanie i zarządzanie energią m.in. NFOŚiGW, Porozumienia miedzy Burmistrzami, Stowarzyszeniem Gmin Polska Sieć „Energie Cités” (PNEC), itp.</w:t>
      </w:r>
    </w:p>
    <w:p>
      <w:pPr>
        <w:pStyle w:val="Normal"/>
        <w:numPr>
          <w:ilvl w:val="0"/>
          <w:numId w:val="22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worzenie i obsługa Systemu Zarządzania Energią w Gminie Piaseczno.</w:t>
      </w:r>
    </w:p>
    <w:p>
      <w:pPr>
        <w:pStyle w:val="Normal"/>
        <w:numPr>
          <w:ilvl w:val="0"/>
          <w:numId w:val="22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jonalizacja użytkowania energii, w szczególności w obiektach użyteczności publicznej – utworzenie i prowadzenie bazy danych o gospodarce energetycznej w obiektach gminnych.</w:t>
      </w:r>
    </w:p>
    <w:p>
      <w:pPr>
        <w:pStyle w:val="Normal"/>
        <w:numPr>
          <w:ilvl w:val="0"/>
          <w:numId w:val="22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programu modernizacji oświetlenia ulicznego w gminie.</w:t>
      </w:r>
    </w:p>
    <w:p>
      <w:pPr>
        <w:pStyle w:val="Normal"/>
        <w:numPr>
          <w:ilvl w:val="0"/>
          <w:numId w:val="22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programu poprawy efektywności energetycznej na terenie gminy.</w:t>
      </w:r>
    </w:p>
    <w:p>
      <w:pPr>
        <w:pStyle w:val="Normal"/>
        <w:numPr>
          <w:ilvl w:val="0"/>
          <w:numId w:val="22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energii elektrycznej i gazu na potrzeby Gminy w układzie rynkowym.</w:t>
      </w:r>
    </w:p>
    <w:p>
      <w:pPr>
        <w:pStyle w:val="Normal"/>
        <w:numPr>
          <w:ilvl w:val="0"/>
          <w:numId w:val="22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przedsiębiorstwami energetycznymi w celu zapewnienia spójności pomiędzy planami rozwojowymi przedsiębiorstw energetycznych a planami Gminy.</w:t>
      </w:r>
    </w:p>
    <w:p>
      <w:pPr>
        <w:pStyle w:val="Normal"/>
        <w:numPr>
          <w:ilvl w:val="0"/>
          <w:numId w:val="22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lanowanych i bieżących inwestycji w gminie pod kątem energooszczędności budowanych obiektów, uzgadnianie zakresu prac remontowych oraz modernizacyjnych na urządzeniach, instalacjach i sieciach energetycznych w obiektach gminnych.</w:t>
      </w:r>
    </w:p>
    <w:p>
      <w:pPr>
        <w:pStyle w:val="Normal"/>
        <w:numPr>
          <w:ilvl w:val="0"/>
          <w:numId w:val="22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i zlecanie analiz opłacalności zastosowania rozwiązań poprawiających efektywność energetyczną dla obiektów gminnych.</w:t>
      </w:r>
    </w:p>
    <w:p>
      <w:pPr>
        <w:pStyle w:val="Normal"/>
        <w:numPr>
          <w:ilvl w:val="0"/>
          <w:numId w:val="22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ie i zlecanie audytów energetycznych dla obiektów gminnych. </w:t>
      </w:r>
    </w:p>
    <w:p>
      <w:pPr>
        <w:pStyle w:val="Normal"/>
        <w:numPr>
          <w:ilvl w:val="0"/>
          <w:numId w:val="22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owanie audytów energetycznych i części energetycznych wniosków </w:t>
        <w:br/>
        <w:t>o dofinansowanie dla inwestycji gminnych.</w:t>
      </w:r>
    </w:p>
    <w:p>
      <w:pPr>
        <w:pStyle w:val="Normal"/>
        <w:numPr>
          <w:ilvl w:val="0"/>
          <w:numId w:val="22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planów termomodernizacyjnych dla obiektów gminnych.</w:t>
      </w:r>
    </w:p>
    <w:p>
      <w:pPr>
        <w:pStyle w:val="Normal"/>
        <w:numPr>
          <w:ilvl w:val="0"/>
          <w:numId w:val="22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ń własnych Gminy w zakresie oświetlenia i sygnalizacji świetlnej gminnych dróg, ulic i placów w zakresie eksploatac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20. REFERAT INFORMATYKI </w:t>
      </w:r>
      <w:r>
        <w:rPr>
          <w:rFonts w:cs="Arial Black" w:ascii="Arial Black" w:hAnsi="Arial Black"/>
          <w:b/>
          <w:sz w:val="24"/>
          <w:u w:val="single"/>
        </w:rPr>
        <w:t>(INF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pod względem merytorycznym przetargów dot. inwestycji związanych z komputeryzacją urzędu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Bieżący nadzór nad przebiegiem inwestycji związanych z komputeryzacją urzędu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Bieżący nadzór nad funkcjonowaniem sieci komputerowej oraz sprzętu komputerowego w urzędzi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spraw związanych z bezpieczeństwem danych osobowych (przetwarzanie danych ) w systemie informatycznym zgodnie z przepisami ustawy o ochronie danych osobowych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pracowywanie propozycji do planów finansowych w zakresie działania referatu, występowanie z wnioskami dot. unowocześniania infrastruktury komputerowej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Bieżąca współpraca z gwarantem oraz serwisem infrastruktury komputerowej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adzór i kontrola nad procesem wdrożenia i funkcjonowania systemu informatyczn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21. BIURO PROMOCJI I INFORMACJI GMINY </w:t>
      </w:r>
      <w:r>
        <w:rPr>
          <w:rFonts w:cs="Arial Black" w:ascii="Arial Black" w:hAnsi="Arial Black"/>
          <w:b/>
          <w:sz w:val="24"/>
          <w:u w:val="single"/>
        </w:rPr>
        <w:t>(BPI)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spraw związanych z wydawaniem organu prasowego „Gazeta Piaseczyńska”, a w tym między innymi zamieszczanie wszelkich aktów prawa miejscowego i innych komunikatów wymagających publikacji oraz dystrybucja ogłoszeń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ublikowanie ogłoszeń i informacji w zewnętrznej prasie lokalnej i prasie ogólnopolskiej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stron internetowych urzędu oraz profilu gminy na facebooku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spraw związanych z zadaniami rzecznika prasowego gminy, kontakt z mediami i obsługa prasowa urzędu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spraw związanych z promocją wizerunku gminy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Gromadzenie i  publikowanie informacji dotyczących gminy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pracowywanie i wydawanie materiałów promocyjnych i informacyjnych gminy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spółpraca międzynarodowa w tym kontakty z gminami partnerskimi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bsługa systemu powiadamiania mieszkańców za pomocą wiadomości sms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spieranie imprez mających charakter promocyjny dla gminy Piaseczno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bsługa Funduszu Sołeckiego w zakresie promocji wsi i integracji mieszkańców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adzór nad strefami publicznego dostępu do Internetu (Wi-Fi)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romocja Karty Dużej Rodziny oraz współpraca z przedsiębiorcami włączającymi się do program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22. BIURO RADY MIEJSKIEJ </w:t>
      </w:r>
      <w:r>
        <w:rPr>
          <w:rFonts w:cs="Arial Black" w:ascii="Arial Black" w:hAnsi="Arial Black"/>
          <w:b/>
          <w:sz w:val="24"/>
          <w:u w:val="single"/>
        </w:rPr>
        <w:t>(RM)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i obsługa posiedzeń rady miejskiej oraz komisji problemowych.</w:t>
      </w:r>
    </w:p>
    <w:p>
      <w:pPr>
        <w:pStyle w:val="TextBodyIndent"/>
        <w:numPr>
          <w:ilvl w:val="0"/>
          <w:numId w:val="50"/>
        </w:numPr>
        <w:jc w:val="both"/>
        <w:rPr/>
      </w:pPr>
      <w:r>
        <w:rPr/>
        <w:t>Obsługa kancelaryjna przewodniczącego Rady Miejskiej oraz komisji   problemowych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kowanie uchwał oraz innych dokumentów będących przedmiotem pracy Rady Miejskiej na stronach internetowych Gminy Piasecz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23. BIURO RADCÓW PRAWNYCH </w:t>
      </w:r>
      <w:r>
        <w:rPr>
          <w:rFonts w:cs="Arial Black" w:ascii="Arial Black" w:hAnsi="Arial Black"/>
          <w:b/>
          <w:sz w:val="24"/>
          <w:u w:val="single"/>
        </w:rPr>
        <w:t>(BRP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prawna rady oraz urzędu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astępstwo procesow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piniowanie pod względem zgodności z obowiązującymi przepisami prawnymi: umów, uchwał, zarządzeń, porozumień oraz innych pism prawnych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Bieżące informowanie organów rady miejskiej oraz jednostek organizacyjnych urzędu o zmianach w obowiązującym stanie prawnym.</w:t>
      </w:r>
    </w:p>
    <w:p>
      <w:pPr>
        <w:pStyle w:val="Normal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  <w:u w:val="single"/>
        </w:rPr>
        <w:t xml:space="preserve">24.  Pełnomocnik do spraw ochrony informacji niejawnych </w:t>
      </w:r>
      <w:r>
        <w:rPr>
          <w:rFonts w:cs="Arial Black" w:ascii="Arial Black" w:hAnsi="Arial Black"/>
          <w:b/>
          <w:caps/>
          <w:sz w:val="24"/>
          <w:u w:val="single"/>
        </w:rPr>
        <w:t>( OIN)</w:t>
      </w:r>
      <w:r>
        <w:rPr>
          <w:rFonts w:cs="Arial" w:ascii="Arial" w:hAnsi="Arial"/>
          <w:b/>
          <w:caps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ochrony informacji niejawn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a systemów i sieci teleinformatyczn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Kontrola przestrzegania przepisów o ochronie informacji niejawn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Okresowa kontrola ewidencji, materiałów i obiegu dokumentów dotyczących informacji niejawn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Szkolenie pracowników w zakresie ochrony informacji niejawnych wg zasad określonych w rozdziale 8 ustawy o ochronie informacji niejawn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Kierowanie pracą kancelarii materiałów niejawn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Współpraca z właściwymi jednostkami  i komórkami organizacyjnymi służb ochrony państwa oraz bieżące informowanie burmistrza o przebiegu tej współpra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Opracowywanie planów postępowania z materiałami zawierającymi informacje niejawne stanowiące tajemnicę państwową w razie wprowadzenia stanu nadzwyczajn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 xml:space="preserve">Podejmowanie działań zmierzających do wyjaśnienia okoliczności naruszenia przepisów o ochronie informacji niejawnych, zawiadamianie o tym burmistrza: </w:t>
        <w:br/>
        <w:t>a w przypadku naruszenia przepisów o ochronie informacji niejawnych – oznaczonych klauzulą „poufne” lub wyższą - również właściwą służbę ochrony państw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Prowadzenie na polecenie Burmistrza postępowań sprawdzających  wobec osób upoważnionych do dostępu do informacji niejawnych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jc w:val="both"/>
        <w:rPr/>
      </w:pPr>
      <w:r>
        <w:rPr>
          <w:caps/>
        </w:rPr>
        <w:t xml:space="preserve">25. Kancelaria MATERIAŁÓW NIEJAWNYCH </w:t>
      </w:r>
      <w:r>
        <w:rPr>
          <w:rFonts w:cs="Arial Black" w:ascii="Arial Black" w:hAnsi="Arial Black"/>
          <w:caps/>
        </w:rPr>
        <w:t>(</w:t>
      </w:r>
      <w:r>
        <w:rPr>
          <w:caps/>
        </w:rPr>
        <w:t xml:space="preserve"> </w:t>
      </w:r>
      <w:r>
        <w:rPr>
          <w:rFonts w:cs="Arial Black" w:ascii="Arial Black" w:hAnsi="Arial Black"/>
          <w:caps/>
        </w:rPr>
        <w:t>Kmn )</w:t>
      </w:r>
    </w:p>
    <w:p>
      <w:pPr>
        <w:pStyle w:val="TextBody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TextBody"/>
        <w:numPr>
          <w:ilvl w:val="0"/>
          <w:numId w:val="61"/>
        </w:numPr>
        <w:rPr/>
      </w:pPr>
      <w:r>
        <w:rPr/>
        <w:t>Prowadzenie spraw związanych z rejestracją dokumentów oznaczonych odpowiednimi klauzulami – zgodnie z obowiązującymi przepisami.</w:t>
      </w:r>
    </w:p>
    <w:p>
      <w:pPr>
        <w:pStyle w:val="TextBody"/>
        <w:numPr>
          <w:ilvl w:val="0"/>
          <w:numId w:val="61"/>
        </w:numPr>
        <w:rPr/>
      </w:pPr>
      <w:r>
        <w:rPr/>
        <w:t>Prowadzenie rejestrów ewidencyjnych dokumentów niejawnych.</w:t>
      </w:r>
    </w:p>
    <w:p>
      <w:pPr>
        <w:pStyle w:val="TextBody"/>
        <w:numPr>
          <w:ilvl w:val="0"/>
          <w:numId w:val="61"/>
        </w:numPr>
        <w:rPr/>
      </w:pPr>
      <w:r>
        <w:rPr/>
        <w:t>Egzekwowanie prawidłowości oznaczania dokumentów niejawnych.</w:t>
      </w:r>
    </w:p>
    <w:p>
      <w:pPr>
        <w:pStyle w:val="TextBody"/>
        <w:numPr>
          <w:ilvl w:val="0"/>
          <w:numId w:val="61"/>
        </w:numPr>
        <w:rPr/>
      </w:pPr>
      <w:r>
        <w:rPr/>
        <w:t>Przyjmowanie, przechowywanie, przekazywanie i wysyłanie dokumentów niejawnych.</w:t>
      </w:r>
    </w:p>
    <w:p>
      <w:pPr>
        <w:pStyle w:val="TextBody"/>
        <w:numPr>
          <w:ilvl w:val="0"/>
          <w:numId w:val="61"/>
        </w:numPr>
        <w:rPr/>
      </w:pPr>
      <w:r>
        <w:rPr/>
        <w:t>Egzekwowanie zwrotu do kancelarii materiałów niejawnych dokumentów niejawnych po zakończeniu pracy merytorycznej na tych dokument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26. SAMODZIELNE STANOWISKO DS. ROZWOJU GMINY (RG)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Prowadzenie spraw związanych z realizacją strategii rozwoju gminy.</w:t>
      </w:r>
    </w:p>
    <w:p>
      <w:pPr>
        <w:pStyle w:val="TextBody"/>
        <w:numPr>
          <w:ilvl w:val="0"/>
          <w:numId w:val="4"/>
        </w:numPr>
        <w:rPr/>
      </w:pPr>
      <w:r>
        <w:rPr/>
        <w:t>Utrzymywanie stałej współpracy z organami i instytucjami w ramach powiatu oraz obszaru metropolitarnego Warszawy w szczególności w sprawach związanych  z rozwojem systemu komunikacyjnego i transportu publicznego.</w:t>
      </w:r>
    </w:p>
    <w:p>
      <w:pPr>
        <w:pStyle w:val="TextBody"/>
        <w:numPr>
          <w:ilvl w:val="0"/>
          <w:numId w:val="4"/>
        </w:numPr>
        <w:rPr/>
      </w:pPr>
      <w:r>
        <w:rPr/>
        <w:t>Koordynacja spraw związanych z kreowaniem ładu przestrzennego gminy.</w:t>
      </w:r>
    </w:p>
    <w:p>
      <w:pPr>
        <w:pStyle w:val="TextBody"/>
        <w:numPr>
          <w:ilvl w:val="0"/>
          <w:numId w:val="4"/>
        </w:numPr>
        <w:rPr/>
      </w:pPr>
      <w:r>
        <w:rPr/>
        <w:t>Prowadzenie spraw związanych z aktualizacją i realizacją Lokalnego Programu Rewitalizacji.</w:t>
      </w:r>
    </w:p>
    <w:p>
      <w:pPr>
        <w:pStyle w:val="TextBody"/>
        <w:numPr>
          <w:ilvl w:val="0"/>
          <w:numId w:val="4"/>
        </w:numPr>
        <w:rPr/>
      </w:pPr>
      <w:r>
        <w:rPr/>
        <w:t>Koordynacja spraw związanych z przygotowaniem projektów finansowanych na zasadzie partnerstwa publiczno-prywatnego.</w:t>
      </w:r>
    </w:p>
    <w:p>
      <w:pPr>
        <w:pStyle w:val="TextBody"/>
        <w:numPr>
          <w:ilvl w:val="0"/>
          <w:numId w:val="4"/>
        </w:numPr>
        <w:rPr/>
      </w:pPr>
      <w:r>
        <w:rPr/>
        <w:t>Prowadzenie we współpracy z innymi jednostkami organizacyjnymi urzędu spraw związanych z promocją gospodarczą gminy.</w:t>
      </w:r>
    </w:p>
    <w:p>
      <w:pPr>
        <w:pStyle w:val="TextBody"/>
        <w:numPr>
          <w:ilvl w:val="0"/>
          <w:numId w:val="4"/>
        </w:numPr>
        <w:rPr/>
      </w:pPr>
      <w:r>
        <w:rPr/>
        <w:t>Koordynacja projektów planów budżetowych poszczególnych jednostek organizacyjnych urzędu w zakresie działania samodzielnego stanowis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both"/>
        <w:rPr/>
      </w:pPr>
      <w:r>
        <w:rPr>
          <w:rFonts w:cs="Arial"/>
          <w:b/>
          <w:caps/>
          <w:u w:val="single"/>
        </w:rPr>
        <w:t xml:space="preserve">27. Samodzielne Stanowiska ds. kontroli wewnętrznej </w:t>
        <w:br/>
        <w:t>( KW )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Arial" w:hAnsi="Arial"/>
          <w:sz w:val="24"/>
          <w:szCs w:val="24"/>
        </w:rPr>
        <w:t>Opracowywanie półrocznych planów kontroli, w tym kontroli kompleksowych,  sprawdzających zarówno dot. jednostek organizacyjnych urzędu jak i jednostek organizacyjnych gminy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e kontroli, przygotowywanie protokołów z kontroli oraz projektów wystąpień pokontrolnych – zgodnie z regulaminem kontroli wewnętrznej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kontroli doraźnych zlecanych przez burmistrza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e kontroli  wykonania zaleceń pokontrolnych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 projektów zawiadomień do Rzecznika Dyscypliny Finansów Publicznych przy Regionalnej Izbie Obrachunkowej w sprawach o naruszenie dyscypliny finansów publicznych w kontrolowanych podmiotach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owanie  do Biura Radców Prawnych w sprawie wniosków </w:t>
        <w:br/>
        <w:t>i zawiadomień do organów ścigania w przypadku, gdy wyniki kontroli uzasadniają  podejrzenie popełnienia przestępstwa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anie Burmistrzowi Miasta i Gminy Piaseczno informacji </w:t>
        <w:br/>
        <w:t>o niewykonaniu bądź nieprawidłowym wykonaniu poleceń  pokontrolnych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ie do burmistrza w sprawie pociągnięcia do odpowiedzialności materialnej osób, które spowodowały powstanie strat i niedoborów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atrywanie skarg złożonych na działanie urzędu w trybie K.p.a., przygotowywanie odpowiedzi  stronom skarżącym do podpisu burmistrza, prowadzenie rejestru skar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8. SAMODZIELNE STANOWISKO – AUDYTOR WEWNĘTRZNY (</w:t>
      </w:r>
      <w:r>
        <w:rPr>
          <w:rFonts w:cs="Arial Black" w:ascii="Arial Black" w:hAnsi="Arial Black"/>
          <w:b/>
          <w:sz w:val="24"/>
          <w:u w:val="single"/>
        </w:rPr>
        <w:t>AW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audytu wewnętrznego - zgodnie z obowiązującymi przepisam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29. </w:t>
        <w:tab/>
        <w:t>SAMODZIELNE STANOWISKO DS. OSÓB NIEPEŁNOSPRAWNYCH  (ON)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Koordynowanie zadań dotyczących osób niepełnosprawnych realizowanych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przez Gminę, a w szczególnoś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9"/>
        <w:rPr/>
      </w:pPr>
      <w:r>
        <w:rPr/>
        <w:t>podejmowanie działań na rzecz pełnej integracji społecznej, aktywizacji zawodowej osób niepełnospraw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9"/>
        <w:rPr/>
      </w:pPr>
      <w:r>
        <w:rPr/>
        <w:t xml:space="preserve">monitorowanie potrzeb osób niepełnosprawnych na terenie gminy </w:t>
        <w:br/>
        <w:t>i przygotowywanie propozycji ich zaspokoj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9"/>
        <w:rPr/>
      </w:pPr>
      <w:r>
        <w:rPr/>
        <w:t xml:space="preserve">informowanie osób niepełnosprawnych o przysługujących im prawach </w:t>
        <w:br/>
        <w:t xml:space="preserve">i przywilejac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30.  SAMODZIELNE STANOWISKA DS. OŚWIATY (OŚ).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arkuszy organizacji  publicznych placówek oświatowych.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spraw związanych z powoływaniem i odwoływaniem dyrektorów placówek oświatowych, organizowanie konkursów na dyrektorów placówek oświatowych, prowadzenie akt osobowych dyrektorów placówek. 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awansem zawodowym  na stopień nauczyciela mianowanego.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owanie powierzenia funkcji wicedyrektora. 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ywanie projektów regulaminów wynagradzania w placówkach oświatowych: dodatki motywacyjne,  wysokości dodatków funkcyjnych dla dyrektorów placówek oświatowych. 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oceną pracy dyrektorów placówek oświatowych.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owanie o nagrody dla dyrektorów  placówek oświatowych. 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a wprowadzonych przez dyrektorów placówek  oświatowo-wychowawczych oraz placówek niepublicznych danych do SIO.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ewidencji niepublicznych placówek. 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 spełniania obowiązku nauki młodzieży w wieku 16-18 lat zameldowanej na terenie Gminy Piaseczno. 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dowozem dzieci niepełnosprawnych.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postępowania administracyjnego w sprawie dofinansowania kosztów kształcenia młodocianych pracowników. 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toring oraz przygotowanie sprawozdań z rządowych programów realizowanych w podległych gminie placówkach oświatowych. 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Przygotowywanie corocznej informacji o stanie realizacji zadań oświatowych za poprzedni rok szkolny. 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prowadzanie w systemie elektronicznym rekrutacji do przedszkoli. </w:t>
      </w:r>
    </w:p>
    <w:p>
      <w:pPr>
        <w:pStyle w:val="Normal"/>
        <w:numPr>
          <w:ilvl w:val="1"/>
          <w:numId w:val="54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sz w:val="24"/>
          <w:szCs w:val="24"/>
        </w:rPr>
        <w:t>Wykonywanie czynności związanych z ustalaniem planu sieci i granic obwodów placówek oświatowo-wychowawcz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31.STRAŻ MIEJSKA (SM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ywanie zadań przewidzianych prawem dla straży miejskiej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chrona porządku w miejscach publicznych oraz estetycznego wyglądu obiektów i urządzeń użyteczności publicznej, instytucji i zakładów pracy </w:t>
        <w:br/>
        <w:t>( z wyjątkiem chronionych przez innego rodzaju straże) oraz posesji prywatnych i ich otocz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ontrola prawidłowości oznakowania ulic (w tym znaków drogowych, oświetlenia ulic, posesji ) – przekazywanie informacji o ww. usterkach odpowiednim jednostkom organizacyjnym urzęd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Sprawdzanie wykonywania zadań i obowiązków przez administratorów </w:t>
        <w:br/>
        <w:t>i gospodarzy domów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ontrola zabezpieczenia prowadzonych prac remontowo-inwestycyjnych na terenie miasta i gminy – zgłaszanie zastrzeżeń o stanie zabezpieczenia prac odpowiednim jednostkom organizacyjnym urzęd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ddziaływanie na służby miejskie odpowiedzialne za sprawne funkcjonowanie urządzeń komunalnych w celu zwiększenia efektywności ich działa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spraw związanych z monitoringiem miejskim (bieżąca eksploatacja; rozbudowa; obsługa – Zespół ds. obsługi monitoringu miejskiego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rowadzenie spraw związanych z odłowem bezpańskich psów oraz współpraca w tym zakresie ze schroniskami dla zwierzą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 xml:space="preserve">32.  URZĄD STANU CYWILNEGO </w:t>
      </w:r>
      <w:r>
        <w:rPr>
          <w:rFonts w:cs="Arial Black" w:ascii="Arial Black" w:hAnsi="Arial Black"/>
          <w:b/>
          <w:sz w:val="24"/>
          <w:u w:val="single"/>
        </w:rPr>
        <w:t>(USC)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anie aktów urodzeń, małżeństw i zgonów.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rowadzenie akt zbiorowych do ww. aktów. 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ałatwianie spraw związanych z sytuacją prawną dziecka.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ydawanie decyzji w oparciu o ustawę prawo o aktach stanu cywilnego.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ydawanie decyzji w sprawach zmiany imienia i nazwiska.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ydawanie odpisów i zaświadczeń.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Aktualizacja ksiąg stanu cywilnego zgodnie z orzeczeniami sądów, decyzjami, oświadczeniami, protokołami, aktami stanu cywilnego oraz  na podstawie zagranicznych dokumentów. 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ałatwianie spraw konsularnych dotyczących obywateli polskich zamieszkałych za granicą wynikających z zawartych konwencji.</w:t>
      </w:r>
    </w:p>
    <w:p>
      <w:pPr>
        <w:pStyle w:val="TextBody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33.  ADMINISTRATOR BEZPIECZEŃSTWA INFORMACJI (ABI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Style w:val="Txtnew"/>
          <w:rFonts w:cs="Arial" w:ascii="Arial" w:hAnsi="Arial"/>
          <w:sz w:val="24"/>
          <w:szCs w:val="24"/>
        </w:rPr>
        <w:t xml:space="preserve">Zapewnianie przestrzegania przepisów o ochronie danych osobowych, </w:t>
        <w:br/>
        <w:t>w szczególności przez: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Style w:val="Txtnew"/>
          <w:rFonts w:cs="Arial" w:ascii="Arial" w:hAnsi="Arial"/>
          <w:sz w:val="24"/>
          <w:szCs w:val="24"/>
        </w:rPr>
        <w:t xml:space="preserve">sprawdzanie zgodności przetwarzania danych osobowych z przepisami </w:t>
        <w:br/>
        <w:t>o ochronie danych osobowych oraz opracowanie w tym zakresie sprawozdania dla administratora danych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Style w:val="Txtnew"/>
          <w:rFonts w:cs="Arial" w:ascii="Arial" w:hAnsi="Arial"/>
          <w:sz w:val="24"/>
          <w:szCs w:val="24"/>
        </w:rPr>
        <w:t>nadzorowanie opracowania i aktualizowania dokumentacji, o której mowa w art. 36 ust. 2 ustawy o ochronie danych osobowych  oraz przestrzegania zasad w niej określonych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Style w:val="Txtnew"/>
          <w:rFonts w:cs="Arial" w:ascii="Arial" w:hAnsi="Arial"/>
          <w:sz w:val="24"/>
          <w:szCs w:val="24"/>
        </w:rPr>
        <w:t>zapewnianie zapoznania osób upoważnionych do przetwarzania danych osobowych z przepisami o ochronie danych osobowych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Style w:val="Tabulatory"/>
          <w:rFonts w:cs="Arial" w:ascii="Arial" w:hAnsi="Arial"/>
          <w:sz w:val="24"/>
          <w:szCs w:val="24"/>
        </w:rPr>
        <w:t>P</w:t>
      </w:r>
      <w:r>
        <w:rPr>
          <w:rStyle w:val="Txtnew"/>
          <w:rFonts w:cs="Arial" w:ascii="Arial" w:hAnsi="Arial"/>
          <w:sz w:val="24"/>
          <w:szCs w:val="24"/>
        </w:rPr>
        <w:t xml:space="preserve">rowadzenie rejestru zbiorów danych przetwarzanych przez administratora danych, z wyjątkiem zbiorów, o których mowa w art. 43 ust. 1 ustawy </w:t>
        <w:br/>
        <w:t>o   ochronie danych osobowych.</w:t>
      </w:r>
    </w:p>
    <w:p>
      <w:pPr>
        <w:pStyle w:val="Heading"/>
        <w:tabs>
          <w:tab w:val="clear" w:pos="708"/>
          <w:tab w:val="center" w:pos="7001" w:leader="none"/>
          <w:tab w:val="left" w:pos="1305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B2B2B2" w:val="clea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REGULAMIN ORGANIZACYJNY </w:t>
    </w:r>
  </w:p>
  <w:p>
    <w:pPr>
      <w:pStyle w:val="Header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B2B2B2" w:val="clea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ZĘDU MIASTA I GMINY PIASECZ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B2B2B2" w:val="clea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REGULAMIN ORGANIZACYJNY </w:t>
    </w:r>
  </w:p>
  <w:p>
    <w:pPr>
      <w:pStyle w:val="Header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B2B2B2" w:val="clea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ZĘDU MIASTA I GMINY PIASECZN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510"/>
      </w:pPr>
      <w:rPr>
        <w:sz w:val="24"/>
        <w:i w:val="false"/>
        <w:b w:val="false"/>
        <w:szCs w:val="24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6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8"/>
      <w:numFmt w:val="decimal"/>
      <w:lvlText w:val="%3."/>
      <w:lvlJc w:val="left"/>
      <w:pPr>
        <w:tabs>
          <w:tab w:val="num" w:pos="3060"/>
        </w:tabs>
        <w:ind w:left="306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590"/>
        </w:tabs>
        <w:ind w:left="1590" w:hanging="51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587"/>
        </w:tabs>
        <w:ind w:left="58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6"/>
      <w:numFmt w:val="decimal"/>
      <w:lvlText w:val="%4"/>
      <w:lvlJc w:val="left"/>
      <w:pPr>
        <w:tabs>
          <w:tab w:val="num" w:pos="3120"/>
        </w:tabs>
        <w:ind w:left="3120" w:hanging="420"/>
      </w:pPr>
      <w:rPr>
        <w:rFonts w:ascii="Arial" w:hAnsi="Arial" w:eastAsia="Arial" w:cs="Arial"/>
      </w:rPr>
    </w:lvl>
    <w:lvl w:ilvl="4">
      <w:start w:val="3"/>
      <w:numFmt w:val="lowerLetter"/>
      <w:lvlText w:val="%5)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ind w:left="643" w:hanging="283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10"/>
    <w:lvlOverride w:ilvl="0">
      <w:startOverride w:val="1"/>
    </w:lvlOverride>
  </w:num>
  <w:num w:numId="69">
    <w:abstractNumId w:val="19"/>
    <w:lvlOverride w:ilvl="0">
      <w:startOverride w:val="1"/>
    </w:lvlOverride>
  </w:num>
  <w:num w:numId="7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>
      <w:rFonts w:ascii="Arial" w:hAnsi="Arial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szCs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szCs w:val="24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szCs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szCs w:val="24"/>
    </w:rPr>
  </w:style>
  <w:style w:type="character" w:styleId="WW8Num57z1">
    <w:name w:val="WW8Num57z1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4"/>
    </w:rPr>
  </w:style>
  <w:style w:type="character" w:styleId="WW8Num60z1">
    <w:name w:val="WW8Num60z1"/>
    <w:qFormat/>
    <w:rPr>
      <w:sz w:val="24"/>
      <w:szCs w:val="24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szCs w:val="24"/>
    </w:rPr>
  </w:style>
  <w:style w:type="character" w:styleId="WW8Num62z0">
    <w:name w:val="WW8Num62z0"/>
    <w:qFormat/>
    <w:rPr>
      <w:rFonts w:ascii="Arial" w:hAnsi="Arial" w:cs="Arial"/>
      <w:sz w:val="24"/>
    </w:rPr>
  </w:style>
  <w:style w:type="character" w:styleId="WW8Num62z1">
    <w:name w:val="WW8Num62z1"/>
    <w:qFormat/>
    <w:rPr/>
  </w:style>
  <w:style w:type="character" w:styleId="WW8Num63z1">
    <w:name w:val="WW8Num63z1"/>
    <w:qFormat/>
    <w:rPr>
      <w:rFonts w:ascii="Arial" w:hAnsi="Arial" w:cs="Times New Roman"/>
      <w:sz w:val="24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szCs w:val="24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szCs w:val="24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szCs w:val="24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szCs w:val="24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szCs w:val="24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szCs w:val="24"/>
    </w:rPr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Arial" w:hAnsi="Arial" w:eastAsia="Arial" w:cs="Arial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szCs w:val="24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Times New Roman"/>
      <w:b w:val="false"/>
      <w:i w:val="false"/>
      <w:sz w:val="24"/>
    </w:rPr>
  </w:style>
  <w:style w:type="character" w:styleId="WW8Num77z0">
    <w:name w:val="WW8Num77z0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BodyTextChar">
    <w:name w:val="Body Text Char"/>
    <w:basedOn w:val="Domylnaczcionkaakapitu"/>
    <w:qFormat/>
    <w:rPr>
      <w:rFonts w:ascii="Arial" w:hAnsi="Arial" w:cs="Arial"/>
      <w:bCs/>
      <w:sz w:val="24"/>
      <w:lang w:val="pl-PL" w:bidi="ar-SA"/>
    </w:rPr>
  </w:style>
  <w:style w:type="character" w:styleId="TitleChar">
    <w:name w:val="Title Char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993" w:hanging="285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03:00Z</dcterms:created>
  <dc:creator>ero</dc:creator>
  <dc:description/>
  <cp:keywords/>
  <dc:language>en-US</dc:language>
  <cp:lastModifiedBy>mta</cp:lastModifiedBy>
  <cp:lastPrinted>2015-10-09T11:59:00Z</cp:lastPrinted>
  <dcterms:modified xsi:type="dcterms:W3CDTF">2015-10-15T11:33:00Z</dcterms:modified>
  <cp:revision>44</cp:revision>
  <dc:subject/>
  <dc:title>ZARZĄDZENIE  Nr ADK 0151 – 14 /09</dc:title>
</cp:coreProperties>
</file>