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IT / …... / 2023 / F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warta w Piasecznie, w dniu  ............................... pomiędzy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Piaseczno, z siedzibą w Piasecznie przy ulicy ul. Kościuszki 5, 05-500 Piaseczno, </w:t>
        <w:br/>
        <w:t>NIP 123-12-10-962, zwaną dalej Zamawiającym,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Zastępcę Burmistrza Miasta i Gminy Piaseczno – mgr. inż. Roberta Widza,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firmą …………………………………………………………………….......... z siedzibą w ………….. przy ulicy ………, …-……. …………, NIP: ………….., nr KRS ………………….., kapitał zakładowy ………………….. zł, zwaną dalej Wykonawcą,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. – ……………………………………………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. – …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zawarta z pominięciem przepisów ustawy z dnia 11 września 2019 r. Prawo Zamówień Publicznych (wartość zamówienia poniżej kwoty, o której mowa w art. 2 ust. 1 pkt 1 tej ustawy)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przyjmuje do wykonania „Przedmiot Umowy” w ramach zadania: </w:t>
      </w:r>
      <w:r>
        <w:rPr>
          <w:rFonts w:cs="Arial" w:ascii="Arial" w:hAnsi="Arial"/>
          <w:b/>
          <w:sz w:val="22"/>
          <w:szCs w:val="22"/>
        </w:rPr>
        <w:t xml:space="preserve">„FS Chyliczki 2 – Konserwację, naprawę, utwardzenie dróg gminnych na terenie sołectwa Chyliczki”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wykonanie nakładki asfaltowej na części ulicy Słonecznej w Chylicz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ędą polegały na:</w:t>
      </w:r>
    </w:p>
    <w:p>
      <w:pPr>
        <w:pStyle w:val="Normal"/>
        <w:numPr>
          <w:ilvl w:val="0"/>
          <w:numId w:val="6"/>
        </w:numPr>
        <w:spacing w:lineRule="auto" w:line="288"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unięciu zbędnej roślinności na poboczach drogi na długości 141m;</w:t>
      </w:r>
    </w:p>
    <w:p>
      <w:pPr>
        <w:pStyle w:val="Normal"/>
        <w:numPr>
          <w:ilvl w:val="0"/>
          <w:numId w:val="6"/>
        </w:numPr>
        <w:spacing w:lineRule="auto" w:line="288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rytowaniu na głębokość ok. 0,15m dwóch pasów pod pobocze z kruszywa o szerokości 0,5m wraz z profilowaniem i zagęszczeniem podłoża oraz wywiezieniem nadmiaru gruntu (obmiar 141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auto" w:line="288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ym wyrównaniu istniejącej nawierzchni z kruszywa i destruktu kruszywem wraz z zagęszczeniem (obmiar 5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auto" w:line="288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ropieniu nawierzchni emulsją asfaltową (obmiar 578,1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auto" w:line="288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łożeniu nawierzchni z mieszanki mineralno-asfaltowej AC11S - warstwa ścieralna o grubości 5cm (obmiar 578,1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auto" w:line="288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cnieniu poboczy kruszywem łamanym 0-31,5mm warstwą zagęszczona grubości 0,15m (obmiar 141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auto" w:line="288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onowej regulacji 5 skrzynek studzienek zaworów wodociągowych i gaz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osobiście cały zakres zamówienia będący „Przedmiotem Umowy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uzyskania zgody właścicielskiej na wykonanie nakładki na odcinku 16mb od końca istniejącego asfaltu t.j. na działce 23/9 obr. 0009 m. Chyliczki, należy nawierzchnię na tym fragmencie wykonać poprzez wysypanie i zagęszczenie destruktu do wysokości równej z pozostałymi nawierzchniami bitumicznymi po uprzednim skropieniu istniejącej podbudowy emulsją asfaltową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72" w:leader="dot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wysokość wynagrodzenia za wykonanie „Przedmiotu Umowy”, o którym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 nie może przekroczyć kwoty </w:t>
      </w:r>
      <w:r>
        <w:rPr>
          <w:rFonts w:cs="Arial" w:ascii="Arial" w:hAnsi="Arial"/>
          <w:b/>
          <w:sz w:val="22"/>
          <w:szCs w:val="22"/>
        </w:rPr>
        <w:t>………………..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..zł, …/100 brutt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nastąpi po dostarczeniu </w:t>
      </w:r>
      <w:r>
        <w:rPr>
          <w:rFonts w:cs="Arial" w:ascii="Arial" w:hAnsi="Arial"/>
          <w:sz w:val="22"/>
          <w:szCs w:val="22"/>
          <w:u w:val="single"/>
        </w:rPr>
        <w:t>podpisanego przez Panią Sołtys Katarzynę Zarębę</w:t>
      </w:r>
      <w:r>
        <w:rPr>
          <w:rFonts w:cs="Arial" w:ascii="Arial" w:hAnsi="Arial"/>
          <w:sz w:val="22"/>
          <w:szCs w:val="22"/>
        </w:rPr>
        <w:t xml:space="preserve"> i inspektora nadzoru z ramienia Zamawiającego protokołu odbioru robót w jakości i ilości określo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 wraz z fakturą VAT, co będzie stanowiło podstawę do zapłaty </w:t>
      </w:r>
      <w:r>
        <w:rPr>
          <w:rFonts w:cs="Arial" w:ascii="Arial" w:hAnsi="Arial"/>
          <w:spacing w:val="-5"/>
          <w:sz w:val="22"/>
          <w:szCs w:val="22"/>
        </w:rPr>
        <w:t>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wynikająca z Umowy przekraczająca wartość 2.000,00 zł brutto zgodnie z Zarządzeniem Burmistrza Miasta i Gminy Piaseczno nr KB.0050.25.2023 z 20.03.2023 r., zostanie dokonana za pośrednictwem metody podzielonej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Wykonawcy nastąpi przelewem na rachunek bankowy wskazany na </w:t>
      </w:r>
      <w:r>
        <w:rPr>
          <w:rFonts w:cs="Arial" w:ascii="Arial" w:hAnsi="Arial"/>
          <w:spacing w:val="-4"/>
          <w:sz w:val="22"/>
          <w:szCs w:val="22"/>
        </w:rPr>
        <w:t>fakturze, w terminie 30 dni od doręczenia prawidłowo wystawionej faktury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lineRule="auto" w:line="288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realizacji płatności uważa się datę obciążenia należnością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do dnia </w:t>
      </w:r>
      <w:r>
        <w:rPr>
          <w:rFonts w:cs="Arial" w:ascii="Arial" w:hAnsi="Arial"/>
          <w:b/>
          <w:sz w:val="22"/>
          <w:szCs w:val="22"/>
        </w:rPr>
        <w:t>22 grudnia 2023 r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nadzoru z ramienia Zamawiającego będzie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88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sz Sędzicki, tel. 607 651 623;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osobą do kontaktu będzie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88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, tel. 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owadził roboty zgodnie z obowiązującymi normami, zasadami i sztuką budowlaną,</w:t>
      </w:r>
      <w:r>
        <w:rPr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 materiałów dopuszczonych do obrotu i stosowania w budownictwie oraz posiadających wymagane odrębnymi przepisami certyfikaty i ates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powiadomi pisemnie o rozpoczęciu robót wszystkich użytkowników i właścicieli urządzeń i instalacji podziemnych (jeśli będzie to potrzeb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porządkowania elementów pochodzących z demontażu oraz gruzu oraz przekazania powstałych w trakcie robót odpadów do zagospodarowania uprawnionej firm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będzie zobowiązany do przeprowadzenia na swój koszt wszystkich wymaganych prawem lub uznanych za niezbędne przez Zamawiającego badań i prób oraz przekazania wyników Zamawiającemu łącznie z atestami materiałów użytych do realizacj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jego nadzór mają prawo odmówić odbioru części lub całości robót niezgodnych z wymogami technicznymi lub umową. Powstałe z tego powodu koszty ponosi w pełni Wykonawca, niezależnie od kar umownych. Takie odrzucenie powinno nastąpić niezwłocznie po stwierdzeniu niezgod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wszelkie szkody powstałe w trakcie prowadzonych działań stanowiących Przedmiot Umowy, zobowiązany jest na własny koszt i we własnym zakresie usunąć wszelkie szkody powstałe z jego winy do dnia protokólarnego odbioru końcowego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wszelkie szkody wyrządzone działaniem lub zaniechaniem jego pracowników lub osób działających na jego zlecenie podczas realizacji Przedmiotu Umowy. 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udziela Zamawiającemu pisemnej gwarancji na wykonany Przedmiot Umowy na okre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(trzydziestu sześciu) miesięcy począwszy od daty protokólarnego końcowego odbioru robót o którym mowa w § 2 ust. 2 Umowy. Okres rękojmi jest tożsamy z okresem gwarancji.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okresie gwarancji Wykonawca zobowiązany jest do usunięcia wad/usterek Przedmiotu Umowy w terminie do 7 dni od daty powiadomienia, chyba że Zamawiający ustali inny dłuższy termin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amawiający może dochodzić roszczeń z tytułu rękojmi i gwarancji także po terminie określonym w ust. 1 jeżeli wada / usterka została zgłoszona przed upływem tego terminu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kres gwarancji i rękojmi ulega wydłużeniu o czas usuwania wad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, z przyczyn zawinionych przez Wykonawcę w wysokości 20% łącznego wynagrodzenia brutto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. 1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2% wynagrodzenia brutto za Przedmiot Umowy za każdy rozpoczęty dzień zwłoki w stosunku do terminu określonego w 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oważniony do potrącenia kar umownych naliczanych zgodnie z ust. 1 z faktury wystawianej przez Wykonawcę po pisemnym uzasadnieniu ich potrącenia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spacing w:lineRule="auto" w:line="288"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1. Zamawiający może odstąpić od Umowy w przypadku: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zwłoki Wykonawcy w realizacji Przedmiotu Umowy wynoszącej 10 dni w stosunku do terminu określonego w § 3,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gdy Wykonawca, pomimo uprzednich pisemnych zastrzeżeń inspektora nadzoru uchyla się w terminie przekraczającym 5 dni od wykonania robót zgodnie z warunkami Umowy, warunkami technicznymi realizacji robót lub w rażący sposób zaniedbuje zobowiązania umowne.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przepisów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erzytelności wymaga zgody Zamawiającego wyrażonej w formie pisemnej pod rygorem nieważności z wyłączeniem formy elektron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 z wyłączeniem formy elektron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odpowiednie zastosowanie mają przepisy Kodeksu Cywilnego oraz inne właściwe dla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i jeden  dla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          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 xml:space="preserve">              WYKON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>
        <w:color w:val="BFBFBF"/>
      </w:rPr>
    </w:pPr>
    <w:r>
      <w:rPr>
        <w:color w:val="BFBFBF"/>
      </w:rPr>
      <w:t>IT / … / 2023 / FS – FS Chyliczki 2 – Nakładka asfaltowa na Słonecznej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>
        <w:color w:val="BFBFBF"/>
      </w:rPr>
    </w:pPr>
    <w:r>
      <w:rPr>
        <w:color w:val="BFBFBF"/>
      </w:rPr>
      <w:t>IT / … / 2023 / FS – FS Chyliczki 2 – Nakładka asfaltowa na Słoneczn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xxxxxelementtoproof">
    <w:name w:val="x_x_x_x_x_x_elementtoproof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93" w:leader="none"/>
      </w:tabs>
      <w:ind w:left="993" w:hanging="851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5:00Z</dcterms:created>
  <dc:creator>Nieznany</dc:creator>
  <dc:description/>
  <cp:keywords/>
  <dc:language>en-US</dc:language>
  <cp:lastModifiedBy>Janusz Sędzicki</cp:lastModifiedBy>
  <cp:lastPrinted>2023-09-06T14:03:00Z</cp:lastPrinted>
  <dcterms:modified xsi:type="dcterms:W3CDTF">2023-09-06T12:05:00Z</dcterms:modified>
  <cp:revision>40</cp:revision>
  <dc:subject/>
  <dc:title>U M O W A   Nr........</dc:title>
</cp:coreProperties>
</file>