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1.09.2023 r. do 15.09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1.09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ie zaplanowano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12.09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</w:t>
        <w:tab/>
        <w:tab/>
        <w:t xml:space="preserve">        - sala BRM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ja „Sprzątamy reklamy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a skierowane do komisji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3.09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Oświaty               </w:t>
        <w:tab/>
        <w:t xml:space="preserve">                                                              - sala B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egzaminów ósmoklasis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projektu szkoły w Julia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4.09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9:00 – Komisja Kultury i Promocji                                                           -  sala BRM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</w:t>
        <w:tab/>
        <w:t xml:space="preserve">        - sala BRM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5.09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- 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7:00Z</dcterms:created>
  <dc:creator>JLE</dc:creator>
  <dc:description/>
  <cp:keywords/>
  <dc:language>en-US</dc:language>
  <cp:lastModifiedBy>Katarzyna Olejnik-Łodyga</cp:lastModifiedBy>
  <cp:lastPrinted>2023-08-18T13:14:00Z</cp:lastPrinted>
  <dcterms:modified xsi:type="dcterms:W3CDTF">2023-09-07T09:09:00Z</dcterms:modified>
  <cp:revision>4</cp:revision>
  <dc:subject/>
  <dc:title>HARMONOGRAM POSIEDZEŃ</dc:title>
</cp:coreProperties>
</file>