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879475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749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66.35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749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  <w:t>SCHEMAT ORGANIZACYJNY URZĘDU MIASTA I GMINY PIASECZNO</w:t>
      </w:r>
    </w:p>
    <w:p>
      <w:pPr>
        <w:pStyle w:val="Normal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132080</wp:posOffset>
                </wp:positionV>
                <wp:extent cx="21805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MIST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71.7pt;height:27.7pt;mso-wrap-distance-left:9.05pt;mso-wrap-distance-right:9.05pt;mso-wrap-distance-top:0pt;mso-wrap-distance-bottom:0pt;margin-top:10.4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RMIST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3090</wp:posOffset>
                </wp:positionH>
                <wp:positionV relativeFrom="paragraph">
                  <wp:posOffset>64135</wp:posOffset>
                </wp:positionV>
                <wp:extent cx="0" cy="512064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05pt" to="346.7pt,408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6930</wp:posOffset>
                </wp:positionH>
                <wp:positionV relativeFrom="paragraph">
                  <wp:posOffset>64135</wp:posOffset>
                </wp:positionV>
                <wp:extent cx="3566160" cy="365760"/>
                <wp:effectExtent l="635" t="14605" r="1905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5.05pt" to="346.65pt,33.8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08530</wp:posOffset>
                </wp:positionH>
                <wp:positionV relativeFrom="paragraph">
                  <wp:posOffset>64135</wp:posOffset>
                </wp:positionV>
                <wp:extent cx="2194560" cy="365760"/>
                <wp:effectExtent l="0" t="14605" r="254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5.05pt" to="346.65pt,33.8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03090</wp:posOffset>
                </wp:positionH>
                <wp:positionV relativeFrom="paragraph">
                  <wp:posOffset>64135</wp:posOffset>
                </wp:positionV>
                <wp:extent cx="2194560" cy="365760"/>
                <wp:effectExtent l="2540" t="1460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05pt" to="519.45pt,33.8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03090</wp:posOffset>
                </wp:positionH>
                <wp:positionV relativeFrom="paragraph">
                  <wp:posOffset>64135</wp:posOffset>
                </wp:positionV>
                <wp:extent cx="3566160" cy="365760"/>
                <wp:effectExtent l="1905" t="14605" r="635" b="34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05pt" to="627.45pt,33.8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58030</wp:posOffset>
                </wp:positionH>
                <wp:positionV relativeFrom="paragraph">
                  <wp:posOffset>77470</wp:posOffset>
                </wp:positionV>
                <wp:extent cx="1170940" cy="5994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ŚWIADCZEŃ SPOŁECZNYC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(W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47.2pt;mso-wrap-distance-left:9.05pt;mso-wrap-distance-right:9.05pt;mso-wrap-distance-top:0pt;mso-wrap-distance-bottom:0pt;margin-top:6.1pt;mso-position-vertical-relative:text;margin-left:358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ŚWIADCZEŃ SPOŁECZNYCH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(W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0" cy="3326765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pt" to="117pt,272.9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8415</wp:posOffset>
                </wp:positionV>
                <wp:extent cx="10375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ZASTĘPCA BURMIST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1.7pt;height:36.7pt;mso-wrap-distance-left:9.05pt;mso-wrap-distance-right:9.05pt;mso-wrap-distance-top:0pt;mso-wrap-distance-bottom:0pt;margin-top:1.4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ZASTĘPCA BURMIST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8415</wp:posOffset>
                </wp:positionV>
                <wp:extent cx="10375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 ZASTĘPCA BURMIST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1.7pt;height:36.7pt;mso-wrap-distance-left:9.05pt;mso-wrap-distance-right:9.05pt;mso-wrap-distance-top:0pt;mso-wrap-distance-bottom:0pt;margin-top:1.4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I ZASTĘPCA BURMIST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5360</wp:posOffset>
                </wp:positionH>
                <wp:positionV relativeFrom="paragraph">
                  <wp:posOffset>18415</wp:posOffset>
                </wp:positionV>
                <wp:extent cx="103759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81.7pt;height:36.7pt;mso-wrap-distance-left:9.05pt;mso-wrap-distance-right:9.05pt;mso-wrap-distance-top:0pt;mso-wrap-distance-bottom:0pt;margin-top:1.45pt;mso-position-vertical-relative:text;margin-left:476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3150</wp:posOffset>
                </wp:positionH>
                <wp:positionV relativeFrom="paragraph">
                  <wp:posOffset>18415</wp:posOffset>
                </wp:positionV>
                <wp:extent cx="1037590" cy="466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36.7pt;mso-wrap-distance-left:9.05pt;mso-wrap-distance-right:9.05pt;mso-wrap-distance-top:0pt;mso-wrap-distance-bottom:0pt;margin-top:1.45pt;mso-position-vertical-relative:text;margin-left:584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0" cy="3488055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8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9pt,275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-635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5pt" to="134.95pt,-0.5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5pt" to="26.95pt,-0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</wp:posOffset>
                </wp:positionV>
                <wp:extent cx="0" cy="12573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5pt" to="459pt,107.45pt" stroked="t" o:allowincell="f" style="position:absolute">
                <v:stroke color="purpl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5pt" to="476.95pt,8.5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00900</wp:posOffset>
                </wp:positionH>
                <wp:positionV relativeFrom="paragraph">
                  <wp:posOffset>-6350</wp:posOffset>
                </wp:positionV>
                <wp:extent cx="0" cy="25146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0.5pt" to="567pt,197.45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00900</wp:posOffset>
                </wp:positionH>
                <wp:positionV relativeFrom="paragraph">
                  <wp:posOffset>-635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0.5pt" to="584.95pt,-0.5pt" stroked="t" o:allowincell="f" style="position:absolute;flip:x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3090</wp:posOffset>
                </wp:positionH>
                <wp:positionV relativeFrom="paragraph">
                  <wp:posOffset>28575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.25pt" to="346.7pt,11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110490</wp:posOffset>
                </wp:positionV>
                <wp:extent cx="114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7pt" to="359.95pt,8.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33655</wp:posOffset>
                </wp:positionV>
                <wp:extent cx="1170940" cy="850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50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YDZ. SPRAW OBYWATELSKICH, OBRONNYCH </w:t>
                              <w:br/>
                              <w:t>I ZARZĄDZ. KRYZYSOWEGO</w:t>
                              <w:br/>
                              <w:t>(WS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67pt;mso-wrap-distance-left:9.05pt;mso-wrap-distance-right:9.05pt;mso-wrap-distance-top:0pt;mso-wrap-distance-bottom:0pt;margin-top:2.65pt;mso-position-vertical-relative:text;margin-left:237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WYDZ. SPRAW OBYWATELSKICH, OBRONNYCH </w:t>
                        <w:br/>
                        <w:t>I ZARZĄDZ. KRYZYSOWEGO</w:t>
                        <w:br/>
                        <w:t>(W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3655</wp:posOffset>
                </wp:positionV>
                <wp:extent cx="1170940" cy="4851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IURO PROMOCJI </w:t>
                              <w:br/>
                              <w:t>I INFORMACJI GMINY (BP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2.65pt;mso-position-vertical-relative:text;margin-left:360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BIURO PROMOCJI </w:t>
                        <w:br/>
                        <w:t>I INFORMACJI GMINY (BP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1056640" cy="6851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85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YDZ. GEODEZJI </w:t>
                              <w:br/>
                              <w:t>I GOSP.GRUNT. (GG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2pt;height:53.95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WYDZ. GEODEZJI </w:t>
                        <w:br/>
                        <w:t>I GOSP.GRUNT. (GG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0530</wp:posOffset>
                </wp:positionH>
                <wp:positionV relativeFrom="paragraph">
                  <wp:posOffset>107950</wp:posOffset>
                </wp:positionV>
                <wp:extent cx="1056640" cy="4851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IAŁ INWESTYCJI (IN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83.2pt;height:38.2pt;mso-wrap-distance-left:9.05pt;mso-wrap-distance-right:9.05pt;mso-wrap-distance-top:0pt;mso-wrap-distance-bottom:0pt;margin-top:8.5pt;mso-position-vertical-relative:text;margin-left:133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IAŁ INWESTYCJI (IN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45835</wp:posOffset>
                </wp:positionH>
                <wp:positionV relativeFrom="paragraph">
                  <wp:posOffset>-13970</wp:posOffset>
                </wp:positionV>
                <wp:extent cx="1056640" cy="4851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KSIĘGOWOŚCI BUDŻET. (K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83.2pt;height:38.2pt;mso-wrap-distance-left:9.05pt;mso-wrap-distance-right:9.05pt;mso-wrap-distance-top:0pt;mso-wrap-distance-bottom:0pt;margin-top:-1.1pt;mso-position-vertical-relative:text;margin-left:476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 KSIĘGOWOŚCI BUDŻET. (K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13625</wp:posOffset>
                </wp:positionH>
                <wp:positionV relativeFrom="paragraph">
                  <wp:posOffset>-13970</wp:posOffset>
                </wp:positionV>
                <wp:extent cx="1056640" cy="4851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KADR I ADMINISTRACJI (AD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83.2pt;height:38.2pt;mso-wrap-distance-left:9.05pt;mso-wrap-distance-right:9.05pt;mso-wrap-distance-top:0pt;mso-wrap-distance-bottom:0pt;margin-top:-1.1pt;mso-position-vertical-relative:text;margin-left:5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 KADR I ADMINISTRACJI (AD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pt" to="134.95pt,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pt" to="26.95pt,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pt" to="476.95pt,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009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pt" to="584.95pt,5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3090</wp:posOffset>
                </wp:positionH>
                <wp:positionV relativeFrom="paragraph">
                  <wp:posOffset>29845</wp:posOffset>
                </wp:positionV>
                <wp:extent cx="1828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.35pt" to="361.05pt,2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28770</wp:posOffset>
                </wp:positionH>
                <wp:positionV relativeFrom="paragraph">
                  <wp:posOffset>121285</wp:posOffset>
                </wp:positionV>
                <wp:extent cx="27432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9.55pt" to="346.65pt,9.5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0530</wp:posOffset>
                </wp:positionH>
                <wp:positionV relativeFrom="paragraph">
                  <wp:posOffset>92710</wp:posOffset>
                </wp:positionV>
                <wp:extent cx="1056640" cy="66484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648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URBANISTYKI I ARCHITEKTURY (U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83.2pt;height:52.35pt;mso-wrap-distance-left:9.05pt;mso-wrap-distance-right:9.05pt;mso-wrap-distance-top:0pt;mso-wrap-distance-bottom:0pt;margin-top:7.3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 URBANISTYKI I ARCHITEKTURY (U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-1905</wp:posOffset>
                </wp:positionV>
                <wp:extent cx="1170940" cy="6134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13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IURO PEŁN.BURM. DS. ROZWOJU GMINY (BR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48.3pt;mso-wrap-distance-left:9.05pt;mso-wrap-distance-right:9.05pt;mso-wrap-distance-top:0pt;mso-wrap-distance-bottom:0pt;margin-top:-0.15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IURO PEŁN.BURM. DS. ROZWOJU GMINY (BR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5835</wp:posOffset>
                </wp:positionH>
                <wp:positionV relativeFrom="paragraph">
                  <wp:posOffset>635</wp:posOffset>
                </wp:positionV>
                <wp:extent cx="1056640" cy="4851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FINANSOWY (F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83.2pt;height:38.2pt;mso-wrap-distance-left:9.05pt;mso-wrap-distance-right:9.05pt;mso-wrap-distance-top:0pt;mso-wrap-distance-bottom:0pt;margin-top:0pt;mso-position-vertical-relative:text;margin-left:4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 FINANSOWY (F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13625</wp:posOffset>
                </wp:positionH>
                <wp:positionV relativeFrom="paragraph">
                  <wp:posOffset>635</wp:posOffset>
                </wp:positionV>
                <wp:extent cx="1056640" cy="48514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IURO RADCÓW PRAWNYCH (BR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83.2pt;height:38.2pt;mso-wrap-distance-left:9.05pt;mso-wrap-distance-right:9.05pt;mso-wrap-distance-top:0pt;mso-wrap-distance-bottom:0pt;margin-top:0pt;mso-position-vertical-relative:text;margin-left:5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IURO RADCÓW PRAWNYCH (BR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pt" to="134.95pt,4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pt" to="476.95pt,4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009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pt" to="584.95pt,4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03090</wp:posOffset>
                </wp:positionH>
                <wp:positionV relativeFrom="paragraph">
                  <wp:posOffset>85725</wp:posOffset>
                </wp:positionV>
                <wp:extent cx="18288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6.75pt" to="361.05pt,6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855</wp:posOffset>
                </wp:positionH>
                <wp:positionV relativeFrom="paragraph">
                  <wp:posOffset>71755</wp:posOffset>
                </wp:positionV>
                <wp:extent cx="1056640" cy="75946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WIDENCJI DZIAŁ. GOSP. </w:t>
                              <w:br/>
                              <w:t>I SPRAW SPOŁ. (ED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2pt;height:59.8pt;mso-wrap-distance-left:9.05pt;mso-wrap-distance-right:9.05pt;mso-wrap-distance-top:0pt;mso-wrap-distance-bottom:0pt;margin-top:5.6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EWIDENCJI DZIAŁ. GOSP. </w:t>
                        <w:br/>
                        <w:t>I SPRAW SPOŁ. (ED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7520</wp:posOffset>
                </wp:positionH>
                <wp:positionV relativeFrom="paragraph">
                  <wp:posOffset>71755</wp:posOffset>
                </wp:positionV>
                <wp:extent cx="1170940" cy="48514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F. ZAMÓWIEŃ PUBLICZNYCH (RZ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5.65pt;mso-position-vertical-relative:text;margin-left:237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F. ZAMÓWIEŃ PUBLICZNYCH (RZ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8770</wp:posOffset>
                </wp:positionH>
                <wp:positionV relativeFrom="paragraph">
                  <wp:posOffset>122555</wp:posOffset>
                </wp:positionV>
                <wp:extent cx="27432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9.65pt" to="346.65pt,9.6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41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35pt" to="26.25pt,5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7360</wp:posOffset>
                </wp:positionH>
                <wp:positionV relativeFrom="paragraph">
                  <wp:posOffset>90805</wp:posOffset>
                </wp:positionV>
                <wp:extent cx="1125220" cy="94234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UTRZYMANIA MIENIA KOMUNALNEGO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>I ZASOBÓW MIESZK. (UM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88.6pt;height:74.2pt;mso-wrap-distance-left:9.05pt;mso-wrap-distance-right:9.05pt;mso-wrap-distance-top:0pt;mso-wrap-distance-bottom:0pt;margin-top:7.15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WYDZ. UTRZYMANIA MIENIA KOMUNALNEGO</w:t>
                      </w:r>
                      <w:r>
                        <w:rPr>
                          <w:sz w:val="16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16"/>
                        </w:rPr>
                        <w:t>I ZASOBÓW MIESZK. (UM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8030</wp:posOffset>
                </wp:positionH>
                <wp:positionV relativeFrom="paragraph">
                  <wp:posOffset>-14605</wp:posOffset>
                </wp:positionV>
                <wp:extent cx="1170940" cy="70421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04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AMODZIELNE STANOWISKA DS. KONTROLI WEWNĘTRZNEJ (K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55.45pt;mso-wrap-distance-left:9.05pt;mso-wrap-distance-right:9.05pt;mso-wrap-distance-top:0pt;mso-wrap-distance-bottom:0pt;margin-top:-1.15pt;mso-position-vertical-relative:text;margin-left:358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AMODZIELNE STANOWISKA DS. KONTROLI WEWNĘTRZNEJ (K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13625</wp:posOffset>
                </wp:positionH>
                <wp:positionV relativeFrom="paragraph">
                  <wp:posOffset>-14605</wp:posOffset>
                </wp:positionV>
                <wp:extent cx="1056640" cy="48514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IURO RADY MIEJSKIEJ (R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83.2pt;height:38.2pt;mso-wrap-distance-left:9.05pt;mso-wrap-distance-right:9.05pt;mso-wrap-distance-top:0pt;mso-wrap-distance-bottom:0pt;margin-top:-1.15pt;mso-position-vertical-relative:text;margin-left:583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IURO RADY MIEJSKIEJ (R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009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pt" to="584.95pt,3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03090</wp:posOffset>
                </wp:positionH>
                <wp:positionV relativeFrom="paragraph">
                  <wp:posOffset>50165</wp:posOffset>
                </wp:positionV>
                <wp:extent cx="18288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3.95pt" to="361.05pt,3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7520</wp:posOffset>
                </wp:positionH>
                <wp:positionV relativeFrom="paragraph">
                  <wp:posOffset>127635</wp:posOffset>
                </wp:positionV>
                <wp:extent cx="1170940" cy="48514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URZĄD STANU CYWILNEGO (US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10.05pt;mso-position-vertical-relative:text;margin-left:237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URZĄD STANU CYWILNEGO (US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701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9.75pt" to="134.25pt,9.7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28770</wp:posOffset>
                </wp:positionH>
                <wp:positionV relativeFrom="paragraph">
                  <wp:posOffset>32385</wp:posOffset>
                </wp:positionV>
                <wp:extent cx="27432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55pt" to="346.65pt,2.5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855</wp:posOffset>
                </wp:positionH>
                <wp:positionV relativeFrom="paragraph">
                  <wp:posOffset>109855</wp:posOffset>
                </wp:positionV>
                <wp:extent cx="1056640" cy="75946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UTRZYMANIA TERENÓW PUBLICZNYCH (U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2pt;height:59.8pt;mso-wrap-distance-left:9.05pt;mso-wrap-distance-right:9.05pt;mso-wrap-distance-top:0pt;mso-wrap-distance-bottom:0pt;margin-top:8.65pt;mso-position-vertical-relative:text;margin-left:2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 UTRZYMANIA TERENÓW PUBLICZNYCH (U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13625</wp:posOffset>
                </wp:positionH>
                <wp:positionV relativeFrom="paragraph">
                  <wp:posOffset>116205</wp:posOffset>
                </wp:positionV>
                <wp:extent cx="1056640" cy="48514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FERAT INFORMATYKI (IN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83.2pt;height:38.2pt;mso-wrap-distance-left:9.05pt;mso-wrap-distance-right:9.05pt;mso-wrap-distance-top:0pt;mso-wrap-distance-bottom:0pt;margin-top:9.15pt;mso-position-vertical-relative:text;margin-left:5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FERAT INFORMATYKI (IN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41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8.4pt" to="26.25pt,8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009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.05pt" to="584.95pt,2.05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</wp:posOffset>
                </wp:positionV>
                <wp:extent cx="1216660" cy="55308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5530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EŁN.BURMISTRZA DS. OCHRONY INF. NIEJAWNYCH (O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5.8pt;height:43.55pt;mso-wrap-distance-left:9.05pt;mso-wrap-distance-right:9.05pt;mso-wrap-distance-top:0pt;mso-wrap-distance-bottom:0pt;margin-top:7.3pt;mso-position-vertical-relative:text;margin-left:360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EŁN.BURMISTRZA DS. OCHRONY INF. NIEJAWNYCH (O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36195</wp:posOffset>
                </wp:positionV>
                <wp:extent cx="1170940" cy="48514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ANCELARIA TAJNA (K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38.2pt;mso-wrap-distance-left:9.05pt;mso-wrap-distance-right:9.05pt;mso-wrap-distance-top:0pt;mso-wrap-distance-bottom:0pt;margin-top:2.85pt;mso-position-vertical-relative:text;margin-left:46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ANCELARIA TAJNA (K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7520</wp:posOffset>
                </wp:positionH>
                <wp:positionV relativeFrom="paragraph">
                  <wp:posOffset>36195</wp:posOffset>
                </wp:positionV>
                <wp:extent cx="1170940" cy="75946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AMODZIELNE STANOWISKO - AUDYTOR WEWNĘTRZNY (A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59.8pt;mso-wrap-distance-left:9.05pt;mso-wrap-distance-right:9.05pt;mso-wrap-distance-top:0pt;mso-wrap-distance-bottom:0pt;margin-top:2.85pt;mso-position-vertical-relative:text;margin-left:237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AMODZIELNE STANOWISKO - AUDYTOR WEWNĘTRZNY (A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03090</wp:posOffset>
                </wp:positionH>
                <wp:positionV relativeFrom="paragraph">
                  <wp:posOffset>-2540</wp:posOffset>
                </wp:positionV>
                <wp:extent cx="18288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-0.2pt" to="361.05pt,-0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74690</wp:posOffset>
                </wp:positionH>
                <wp:positionV relativeFrom="paragraph">
                  <wp:posOffset>-2540</wp:posOffset>
                </wp:positionV>
                <wp:extent cx="182880" cy="0"/>
                <wp:effectExtent l="635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-0.2pt" to="469.05pt,-0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8770</wp:posOffset>
                </wp:positionH>
                <wp:positionV relativeFrom="paragraph">
                  <wp:posOffset>34290</wp:posOffset>
                </wp:positionV>
                <wp:extent cx="27432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7pt" to="346.65pt,2.7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7360</wp:posOffset>
                </wp:positionH>
                <wp:positionV relativeFrom="paragraph">
                  <wp:posOffset>22225</wp:posOffset>
                </wp:positionV>
                <wp:extent cx="1056640" cy="75946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YDZ. UTRZYMANIA DRÓG </w:t>
                              <w:br/>
                              <w:t>I TRANSPORTU PUBL. (UDI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83.2pt;height:59.8pt;mso-wrap-distance-left:9.05pt;mso-wrap-distance-right:9.05pt;mso-wrap-distance-top:0pt;mso-wrap-distance-bottom:0pt;margin-top:1.75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WYDZ. UTRZYMANIA DRÓG </w:t>
                        <w:br/>
                        <w:t>I TRANSPORTU PUBL. (UD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701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8.5pt" to="134.25pt,8.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855</wp:posOffset>
                </wp:positionH>
                <wp:positionV relativeFrom="paragraph">
                  <wp:posOffset>2540</wp:posOffset>
                </wp:positionV>
                <wp:extent cx="1056640" cy="66802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68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EF. OCHRONY ŚRODOWISKA </w:t>
                              <w:br/>
                              <w:t>I GOSP. ROLNEJ (OŚ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2pt;height:52.6pt;mso-wrap-distance-left:9.05pt;mso-wrap-distance-right:9.05pt;mso-wrap-distance-top:0pt;mso-wrap-distance-bottom:0pt;margin-top:0.2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REF. OCHRONY ŚRODOWISKA </w:t>
                        <w:br/>
                        <w:t>I GOSP. ROLNEJ (O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216660" cy="48514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TRAŻ MIEJSKA (S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5.8pt;height:38.2pt;mso-wrap-distance-left:9.05pt;mso-wrap-distance-right:9.05pt;mso-wrap-distance-top:0pt;mso-wrap-distance-bottom:0pt;margin-top:7.4pt;mso-position-vertical-relative:text;margin-left:360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TRAŻ MIEJSKA (S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93980</wp:posOffset>
                </wp:positionV>
                <wp:extent cx="1399540" cy="48514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ZESPÓŁ DS. OBSŁUGI MONITORINGU MIEJ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38.2pt;mso-wrap-distance-left:9.05pt;mso-wrap-distance-right:9.05pt;mso-wrap-distance-top:0pt;mso-wrap-distance-bottom:0pt;margin-top:7.4pt;mso-position-vertical-relative:text;margin-left:46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ZESPÓŁ DS. OBSŁUGI MONITORINGU MIEJ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410</wp:posOffset>
                </wp:positionH>
                <wp:positionV relativeFrom="paragraph">
                  <wp:posOffset>-1270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-0.1pt" to="26.25pt,-0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03090</wp:posOffset>
                </wp:positionH>
                <wp:positionV relativeFrom="paragraph">
                  <wp:posOffset>-1270</wp:posOffset>
                </wp:positionV>
                <wp:extent cx="18288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-0.1pt" to="361.05pt,-0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74690</wp:posOffset>
                </wp:positionH>
                <wp:positionV relativeFrom="paragraph">
                  <wp:posOffset>-1270</wp:posOffset>
                </wp:positionV>
                <wp:extent cx="182880" cy="0"/>
                <wp:effectExtent l="635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-0.1pt" to="469.05pt,-0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17520</wp:posOffset>
                </wp:positionH>
                <wp:positionV relativeFrom="paragraph">
                  <wp:posOffset>76200</wp:posOffset>
                </wp:positionV>
                <wp:extent cx="1170940" cy="48514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666699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ZESPÓŁ/ ZESPOŁY DORAŹ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FF" strokeweight="2pt" style="position:absolute;rotation:-0;width:92.2pt;height:38.2pt;mso-wrap-distance-left:9.05pt;mso-wrap-distance-right:9.05pt;mso-wrap-distance-top:0pt;mso-wrap-distance-bottom:0pt;margin-top:6pt;mso-position-vertical-relative:text;margin-left:237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ZESPÓŁ/ ZESPOŁY DORAŹ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28770</wp:posOffset>
                </wp:positionH>
                <wp:positionV relativeFrom="paragraph">
                  <wp:posOffset>127000</wp:posOffset>
                </wp:positionV>
                <wp:extent cx="27432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0pt" to="346.65pt,10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970</wp:posOffset>
                </wp:positionH>
                <wp:positionV relativeFrom="paragraph">
                  <wp:posOffset>109220</wp:posOffset>
                </wp:positionV>
                <wp:extent cx="8961120" cy="0"/>
                <wp:effectExtent l="0" t="14605" r="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pt" to="706.65pt,8.6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31890</wp:posOffset>
                </wp:positionH>
                <wp:positionV relativeFrom="paragraph">
                  <wp:posOffset>109220</wp:posOffset>
                </wp:positionV>
                <wp:extent cx="2834640" cy="128016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Gminne jednostki organizacyj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Gminny Ośrodek Sportu i Rekreacj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iejsko-Gminny Ośrodek Kultu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odzielny Zespół Publicznych Zakładów Lecznictwa Otwart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ko - Gminny Ośrodek Pomocy Społe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espół Ekonomiczno-Administracyjny Szkó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Żłobek Miejsk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0.8pt;mso-wrap-distance-left:9.05pt;mso-wrap-distance-right:9.05pt;mso-wrap-distance-top:0pt;mso-wrap-distance-bottom:0pt;margin-top:8.6pt;mso-position-vertical-relative:text;margin-left:4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Gminne jednostki organizacyj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Gminny Ośrodek Sportu i Rekreacj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iejsko-Gminny Ośrodek Kultur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odzielny Zespół Publicznych Zakładów Lecznictwa Otwart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ko - Gminny Ośrodek Pomocy Społeczn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Zespół Ekonomiczno-Administracyjny Szkó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Żłobek Miejs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1170940" cy="85090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50900"/>
                        </a:xfrm>
                        <a:prstGeom prst="rect"/>
                        <a:solidFill>
                          <a:srgbClr val="666699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GOSIR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MGOK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SZPZLO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MGOPS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ZEAS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ŻŁOBEK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FF" strokeweight="2pt" style="position:absolute;rotation:-0;width:92.2pt;height:67pt;mso-wrap-distance-left:9.05pt;mso-wrap-distance-right:9.05pt;mso-wrap-distance-top:0pt;mso-wrap-distance-bottom:0pt;margin-top:3.2pt;mso-position-vertical-relative:text;margin-left:360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GOSIR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MGOK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SZPZLO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MGOPS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ZEAS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ŻŁOBEK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03090</wp:posOffset>
                </wp:positionH>
                <wp:positionV relativeFrom="paragraph">
                  <wp:posOffset>365760</wp:posOffset>
                </wp:positionV>
                <wp:extent cx="18288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8.8pt" to="361.05pt,28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418" w:right="1178" w:gutter="0" w:header="360" w:top="71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Załącznik nr 2 do Zarządzenia Burmistrza Miasta i Gminy Piaseczno nr ADK.0151-14/09 z dnia 03.03.2009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01:00Z</dcterms:created>
  <dc:creator>R</dc:creator>
  <dc:description/>
  <cp:keywords/>
  <dc:language>en-US</dc:language>
  <cp:lastModifiedBy>ERO</cp:lastModifiedBy>
  <cp:lastPrinted>2009-02-02T13:12:00Z</cp:lastPrinted>
  <dcterms:modified xsi:type="dcterms:W3CDTF">2009-03-17T13:01:00Z</dcterms:modified>
  <cp:revision>2</cp:revision>
  <dc:subject/>
  <dc:title>SCHEMAT ORGANIZACYJNY URZĘDU MIASTA I GMINY PIASECZNO</dc:title>
</cp:coreProperties>
</file>