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.10.2023 r. do 6.10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.1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tkanie z MKS Piaseczno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</w:t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3.10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- sala BR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ZP dla Bobrowca (rol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seczno Trakt Perełki – etap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a skierowane do komisji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4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5.10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-  sala BRM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audytu dla obiektów kultury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</w:t>
        <w:tab/>
        <w:t xml:space="preserve">        - sala BR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6.10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6:00Z</dcterms:created>
  <dc:creator>JLE</dc:creator>
  <dc:description/>
  <cp:keywords/>
  <dc:language>en-US</dc:language>
  <cp:lastModifiedBy>Katarzyna Olejnik-Łodyga</cp:lastModifiedBy>
  <cp:lastPrinted>2023-08-18T13:14:00Z</cp:lastPrinted>
  <dcterms:modified xsi:type="dcterms:W3CDTF">2023-09-29T11:04:00Z</dcterms:modified>
  <cp:revision>6</cp:revision>
  <dc:subject/>
  <dc:title>HARMONOGRAM POSIEDZEŃ</dc:title>
</cp:coreProperties>
</file>