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ARZĄDZENIE  Nr ADK.0050.120. 202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-10-202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ogłoszenia tekstu jednolitego Regulaminu organizacyjnego i schematu organizacyjnego Urzędu Miasta i Gminy Piasecz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Działając na podstawie art. 33 ust. 2 ustawy z dnia 8 marca 1990r. </w:t>
        <w:br/>
        <w:t>o samorządzie gminnym (t.j. Dz. U. z 2023 r. poz. 40 ze zmianami)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</w:rPr>
        <w:t>Ogłaszam tekst jednolity Regulaminu organizacyjnego i schematu organizacyjnego Urzędu Miasta i Gminy Piaseczno, nadanego zarządzeniem Burmistrza Miasta i Gminy Piaseczno nr  ADK.0050.36.2019 z dnia 31.05.2019 r. w sprawie nadania regulaminu organizacyjnego dla Urzędu Miasta i Gminy Piaseczno, z uwzględnieniem zmian wprowadzonych następującymi zarządzeniami Burmistrza Miasta i Gminy Piaseczno:</w:t>
      </w:r>
    </w:p>
    <w:p>
      <w:pPr>
        <w:pStyle w:val="TextBody"/>
        <w:numPr>
          <w:ilvl w:val="0"/>
          <w:numId w:val="19"/>
        </w:numPr>
        <w:ind w:left="426" w:hanging="426"/>
        <w:rPr/>
      </w:pPr>
      <w:bookmarkStart w:id="0" w:name="_Hlk135737545"/>
      <w:bookmarkEnd w:id="0"/>
      <w:r>
        <w:rPr>
          <w:rFonts w:cs="Times New Roman" w:ascii="Times New Roman" w:hAnsi="Times New Roman"/>
        </w:rPr>
        <w:t xml:space="preserve">nr ADK.0050.29.2020 z dnia 27.03.2020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36.2020 z dnia 26.05.2020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73.2020 z dnia 24.09.2020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81.2020 z dnia 27.10.2020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19.2021 z dnia 04.03.2021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33.2021 z dnia 25.06.2021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1.2022 z dnia 10.01.2022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12.2022 z dnia 21.01.2022 r. w sprawie sprostowania omyłki pisarskiej </w:t>
        <w:br/>
        <w:t>w zarządzeniu nr ADK.0050.1.2022 z dnia 10.01.2022 r. w sprawie wprowadzenia zmian 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21.2022 z dnia 21.02.2022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48.2022 z dnia 17.03.2022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DK.0050.52.2022 z dnia 31.03.2022 r. w sprawie zmiany schematu organizacyjnego Urzędu Miasta i Gminy Piaseczno będącego załącznikiem do Regulaminu Organizacyjnego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109.2022 z dnia 10.10.2022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133.2022 z dnia 18.11.2022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31.2023 z dnia 31.01.2023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68.2023 z dnia 22.03.2023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77.2023 z dnia 20.04.2023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bookmarkStart w:id="1" w:name="_Hlk135737545"/>
      <w:bookmarkEnd w:id="1"/>
      <w:r>
        <w:rPr>
          <w:rFonts w:cs="Times New Roman" w:ascii="Times New Roman" w:hAnsi="Times New Roman"/>
        </w:rPr>
        <w:t xml:space="preserve">nr ADK.0050.86.2023 z dnia 30.05.2023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103.2023 z dnia 11.08.2023 r. w sprawie wprowadzenia zmian </w:t>
        <w:br/>
        <w:t>w Regulaminie Organizacyjnym Urzędu Miasta i Gminy Piaseczno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</w:rPr>
        <w:t xml:space="preserve">nr ADK.0050.107.2023 z dnia 01.09.2023 r. w sprawie wprowadzenia zmian </w:t>
        <w:br/>
        <w:t>w Regulaminie Organizacyjnym Urzędu Miasta i Gminy Piaseczn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7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jednolity Regulaminu organizacyjnego Urzędu Miasta i Gminy Piaseczno, </w:t>
        <w:br/>
        <w:t>o którym mowa w ust. 1, stanowi załącznik nr 1 do niniejszego zarządzenia.</w:t>
      </w:r>
    </w:p>
    <w:p>
      <w:pPr>
        <w:pStyle w:val="TextBody"/>
        <w:numPr>
          <w:ilvl w:val="0"/>
          <w:numId w:val="7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jednolity schematu organizacyjnego Urzędu Miasta i Gminy Piaseczno, o którym mowa w ust. 1, stanowi załącznik nr 2 do niniejszego zarządzeni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m Sekretarzowi Miasta i Gminy Piasecz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rządzenie wchodzi w życie z dniem wydania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Piaseczno</w:t>
      </w:r>
    </w:p>
    <w:p>
      <w:pPr>
        <w:pStyle w:val="TextBody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Daniel Putkiewicz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1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ADK.0050.120. 2023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z dnia 24-10-2023 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72"/>
          <w:u w:val="single"/>
        </w:rPr>
        <w:t xml:space="preserve">REGULAMIN ORGANIZACYJNY URZĘDU MIASTA </w:t>
        <w:br/>
        <w:t>I 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  <w:u w:val="single"/>
        </w:rPr>
        <w:t>Część 1. POSTANOWIENIA OGÓL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rganizacyjny Urzędu Miasta i Gminy w Piasecznie,  okreś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7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ę organizacyjną urzędu,</w:t>
      </w:r>
    </w:p>
    <w:p>
      <w:pPr>
        <w:pStyle w:val="Normal"/>
        <w:numPr>
          <w:ilvl w:val="1"/>
          <w:numId w:val="67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tryb pracy urzędu,</w:t>
      </w:r>
    </w:p>
    <w:p>
      <w:pPr>
        <w:pStyle w:val="Normal"/>
        <w:numPr>
          <w:ilvl w:val="1"/>
          <w:numId w:val="67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y zadań burmistrza gminy, zastępców burmistrza gminy, sekretarza gminy oraz skarbnika gminy,</w:t>
      </w:r>
    </w:p>
    <w:p>
      <w:pPr>
        <w:pStyle w:val="Normal"/>
        <w:numPr>
          <w:ilvl w:val="1"/>
          <w:numId w:val="67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y wykonywanych zadań przez jednostki organizacyjne urzę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67"/>
        </w:numPr>
        <w:jc w:val="both"/>
        <w:rPr/>
      </w:pPr>
      <w:r>
        <w:rPr/>
        <w:t>W urzędzie działa kontrola wewnętrzna, której celem jest zapewnienie prawidłowości wykonywania zadań przez poszczególne jednostki organizacyjne urzędu oraz jednostki budżetowe oraz poszczególnych pracowników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67"/>
        </w:numPr>
        <w:jc w:val="both"/>
        <w:rPr/>
      </w:pPr>
      <w:r>
        <w:rPr/>
        <w:t>Zasady i tryb przeprowadzania kontroli wewnętrznej określa odrębne    zarządzenie burmistrz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niniejszym regulaminie użyto zwrot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– należy przez to rozumieć Burmistrza Miasta i Gminy Piaseczno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– należy przez to rozumieć Urząd Miasta i Gminy Piaseczno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burmistrza, sekretarz, skarbnik – należy przez to rozumieć odpowiednio:  zastępcę(ów) Burmistrza Miasta i  Gminy Piaseczno, Sekretarza Miasta i Gminy Piaseczno, Skarbnika Miasta i Gminy Piaseczno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– należy przez to rozumieć Regulamin Organizacyjny Urzędu Miasta </w:t>
        <w:br/>
        <w:t>i Gminy Piaseczno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i organizacyjne Urzędu - należy przez to rozumieć wszystkie Wydziały, Referaty, Biura Urzędu, Samodzielne Stanowiska, Straż Miejską, Urząd Stanu Cywilnego, zespół(y) doraźne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Urzędu – należy przez to rozumieć wszystkich naczelników wydziałów, kierowników referatów, dyrektorów biur, komendanta SM, kierownika USC, pełnomocników Burmistrza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zy Koordynatorzy – należy przez to rozumieć osoby, którym Burmistrz Miasta i Gminy Piaseczno powierzył koordynację wykonywania zadań związanych z zakresem działania wskazanych jednostek organizacyjnych Urzę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u w:val="single"/>
        </w:rPr>
        <w:t>CZĘŚĆ 2. STRUKTURA ORGANIZACYJNA URZĘD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urzędu wchodzą następujące typy jednostek  organizacyjnych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y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eferaty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ura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 stanowiska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stki organizacyjnie wyodrębnione: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traż Miejska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rząd Stanu Cywil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/ zespoły doraźne powoływane przez burmistrza do realizacji określonych zad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Urzędu wchodzą następujące jednostki organizacyj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6"/>
        </w:numPr>
        <w:jc w:val="both"/>
        <w:rPr>
          <w:rFonts w:ascii="Arial Black" w:hAnsi="Arial Black" w:cs="Arial Black"/>
          <w:sz w:val="24"/>
        </w:rPr>
      </w:pPr>
      <w:r>
        <w:rPr>
          <w:rFonts w:cs="Arial" w:ascii="Arial" w:hAnsi="Arial"/>
          <w:sz w:val="24"/>
        </w:rPr>
        <w:t xml:space="preserve">Wydział Księgowości Budżetowej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KB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a.   Wydział Dochodów i Budżetu</w:t>
        <w:tab/>
        <w:t xml:space="preserve"> </w:t>
        <w:tab/>
        <w:tab/>
        <w:tab/>
        <w:tab/>
        <w:tab/>
      </w:r>
      <w:r>
        <w:rPr>
          <w:rFonts w:cs="Arial" w:ascii="Arial Black" w:hAnsi="Arial Black"/>
          <w:b/>
          <w:sz w:val="24"/>
        </w:rPr>
        <w:t>(DB)</w:t>
      </w:r>
    </w:p>
    <w:p>
      <w:pPr>
        <w:pStyle w:val="Normal"/>
        <w:numPr>
          <w:ilvl w:val="0"/>
          <w:numId w:val="76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 xml:space="preserve">Wydział Finansowy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FN)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Arial" w:ascii="Arial" w:hAnsi="Arial"/>
          <w:sz w:val="24"/>
        </w:rPr>
        <w:t xml:space="preserve">Wydział Urbanistyki i Architektury                                        </w:t>
        <w:tab/>
        <w:t xml:space="preserve">           </w:t>
      </w:r>
      <w:r>
        <w:rPr>
          <w:rFonts w:cs="Arial Black" w:ascii="Arial Black" w:hAnsi="Arial Black"/>
          <w:sz w:val="24"/>
        </w:rPr>
        <w:t>(UiA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Geodezji i Gospodarki Gruntami </w:t>
        <w:tab/>
        <w:tab/>
        <w:tab/>
        <w:tab/>
        <w:tab/>
      </w:r>
      <w:r>
        <w:rPr>
          <w:rFonts w:cs="Arial Black" w:ascii="Arial Black" w:hAnsi="Arial Black"/>
          <w:sz w:val="24"/>
        </w:rPr>
        <w:t>(GGG)</w:t>
      </w:r>
    </w:p>
    <w:p>
      <w:pPr>
        <w:pStyle w:val="Normal"/>
        <w:numPr>
          <w:ilvl w:val="0"/>
          <w:numId w:val="76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>Wydział Kadr i Administracji</w:t>
        <w:tab/>
        <w:tab/>
        <w:tab/>
        <w:tab/>
        <w:t xml:space="preserve"> </w:t>
        <w:tab/>
        <w:tab/>
        <w:tab/>
      </w:r>
      <w:r>
        <w:rPr>
          <w:rFonts w:cs="Arial Black" w:ascii="Arial Black" w:hAnsi="Arial Black"/>
          <w:sz w:val="24"/>
        </w:rPr>
        <w:t>(ADK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Wydział Spraw Obywatelskich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WSO)</w:t>
      </w:r>
    </w:p>
    <w:p>
      <w:pPr>
        <w:pStyle w:val="Normal"/>
        <w:numPr>
          <w:ilvl w:val="0"/>
          <w:numId w:val="76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  <w:szCs w:val="24"/>
        </w:rPr>
        <w:t>Wydział Inwestycji</w:t>
        <w:tab/>
        <w:tab/>
        <w:tab/>
        <w:tab/>
        <w:tab/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(INW)</w:t>
      </w:r>
    </w:p>
    <w:p>
      <w:pPr>
        <w:pStyle w:val="Normal"/>
        <w:numPr>
          <w:ilvl w:val="0"/>
          <w:numId w:val="76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 xml:space="preserve">Wydział Inwestycji Drogowych i Inżynierii Ruchu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IDR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ział  Polityki Mieszkaniowej</w:t>
      </w:r>
      <w:r>
        <w:rPr>
          <w:rFonts w:cs="Arial Black" w:ascii="Arial Black" w:hAnsi="Arial Black"/>
          <w:sz w:val="24"/>
        </w:rPr>
        <w:tab/>
        <w:tab/>
        <w:tab/>
        <w:tab/>
        <w:tab/>
        <w:tab/>
        <w:t>(PM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ział Utrzymania Infrastruktury i Transportu Publicznego</w:t>
      </w:r>
      <w:r>
        <w:rPr>
          <w:rFonts w:cs="Arial Black" w:ascii="Arial Black" w:hAnsi="Arial Black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IT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Utrzymania Terenów Publicznych </w:t>
        <w:tab/>
        <w:tab/>
        <w:tab/>
        <w:tab/>
      </w:r>
      <w:r>
        <w:rPr>
          <w:rFonts w:cs="Arial Black" w:ascii="Arial Black" w:hAnsi="Arial Black"/>
          <w:sz w:val="24"/>
        </w:rPr>
        <w:t>(UTP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dział Ewidencji Działalności Gospodarczej </w:t>
        <w:tab/>
        <w:tab/>
        <w:tab/>
        <w:t xml:space="preserve"> </w:t>
        <w:tab/>
      </w:r>
      <w:r>
        <w:rPr>
          <w:rFonts w:cs="Arial Black" w:ascii="Arial Black" w:hAnsi="Arial Black"/>
          <w:sz w:val="24"/>
        </w:rPr>
        <w:t>(EDG)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ział Świadczeń Społecznych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WSS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Wydział Ochrony Środowiska i Gospodarki Rolnej                              </w:t>
      </w:r>
      <w:r>
        <w:rPr>
          <w:rFonts w:cs="Arial Black" w:ascii="Arial Black" w:hAnsi="Arial Black"/>
          <w:b/>
          <w:sz w:val="24"/>
        </w:rPr>
        <w:t>(OŚR)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Gospodarki Odpadami</w:t>
        <w:tab/>
        <w:tab/>
        <w:tab/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(GO)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Spraw Społecznych </w:t>
        <w:tab/>
        <w:tab/>
        <w:tab/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(S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a. Wydział Windykacji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WW)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at Zarządzania Kryzysowego, Spraw Obronnych i Ochrony Przeciwpożarowej </w:t>
        <w:tab/>
        <w:tab/>
        <w:tab/>
        <w:tab/>
        <w:tab/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(ZK)</w:t>
      </w:r>
    </w:p>
    <w:p>
      <w:pPr>
        <w:pStyle w:val="Normal"/>
        <w:numPr>
          <w:ilvl w:val="0"/>
          <w:numId w:val="76"/>
        </w:numPr>
        <w:jc w:val="both"/>
        <w:rPr>
          <w:rFonts w:ascii="Arial Black" w:hAnsi="Arial Black" w:cs="Arial Black"/>
        </w:rPr>
      </w:pPr>
      <w:r>
        <w:rPr>
          <w:rFonts w:cs="Arial" w:ascii="Arial" w:hAnsi="Arial"/>
          <w:sz w:val="24"/>
        </w:rPr>
        <w:t xml:space="preserve">Referat Zamówień Publicznych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RZP)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sz w:val="24"/>
          <w:szCs w:val="24"/>
        </w:rPr>
        <w:t xml:space="preserve">Referat pozyskiwania funduszy zewnętrznych </w:t>
        <w:tab/>
        <w:tab/>
        <w:tab/>
        <w:t xml:space="preserve"> </w:t>
        <w:tab/>
      </w:r>
      <w:r>
        <w:rPr>
          <w:rFonts w:cs="Arial" w:ascii="Arial Black" w:hAnsi="Arial Black"/>
          <w:b/>
          <w:sz w:val="24"/>
          <w:szCs w:val="24"/>
        </w:rPr>
        <w:t>(FZ)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sz w:val="24"/>
          <w:szCs w:val="24"/>
        </w:rPr>
        <w:t>Referat Innowacji Miejskich</w:t>
        <w:tab/>
        <w:tab/>
        <w:tab/>
        <w:tab/>
        <w:tab/>
        <w:tab/>
        <w:tab/>
      </w:r>
      <w:r>
        <w:rPr>
          <w:rFonts w:cs="Arial" w:ascii="Arial Black" w:hAnsi="Arial Black"/>
          <w:sz w:val="24"/>
          <w:szCs w:val="24"/>
        </w:rPr>
        <w:t>(IM)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sz w:val="24"/>
          <w:szCs w:val="24"/>
        </w:rPr>
        <w:t>Referat Polityki Mobilności i Transportu</w:t>
        <w:tab/>
        <w:tab/>
        <w:tab/>
        <w:tab/>
        <w:tab/>
      </w:r>
      <w:r>
        <w:rPr>
          <w:rFonts w:cs="Arial" w:ascii="Arial Black" w:hAnsi="Arial Black"/>
          <w:sz w:val="24"/>
          <w:szCs w:val="24"/>
        </w:rPr>
        <w:t>(MT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eferat Informatyki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INF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Biuro Promocji i Kultury</w:t>
        <w:tab/>
        <w:t xml:space="preserve">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BPK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Biuro Rady Miejskiej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RM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Biuro Radców Prawnych </w:t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BRP)</w:t>
      </w:r>
    </w:p>
    <w:p>
      <w:pPr>
        <w:pStyle w:val="Normal"/>
        <w:numPr>
          <w:ilvl w:val="0"/>
          <w:numId w:val="76"/>
        </w:numPr>
        <w:jc w:val="both"/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4"/>
        </w:rPr>
        <w:t xml:space="preserve">Pełnomocnik Burmistrza ds. ochrony informacji niejawnych </w:t>
        <w:tab/>
        <w:tab/>
      </w:r>
      <w:r>
        <w:rPr>
          <w:rFonts w:cs="Arial Black" w:ascii="Arial Black" w:hAnsi="Arial Black"/>
          <w:sz w:val="24"/>
        </w:rPr>
        <w:t>(OIN)</w:t>
      </w:r>
    </w:p>
    <w:p>
      <w:pPr>
        <w:pStyle w:val="Normal"/>
        <w:numPr>
          <w:ilvl w:val="0"/>
          <w:numId w:val="76"/>
        </w:numPr>
        <w:jc w:val="both"/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4"/>
        </w:rPr>
        <w:t xml:space="preserve">Kancelaria Materiałów Niejawnych </w:t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KMN)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sz w:val="24"/>
          <w:szCs w:val="24"/>
        </w:rPr>
        <w:t>Samodzielne stanowiska ds. rozwoju i polityki gospodarczej</w:t>
        <w:tab/>
        <w:tab/>
      </w:r>
      <w:r>
        <w:rPr>
          <w:rFonts w:cs="Arial" w:ascii="Arial Black" w:hAnsi="Arial Black"/>
          <w:b/>
          <w:sz w:val="24"/>
          <w:szCs w:val="24"/>
        </w:rPr>
        <w:t>(RP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ds. polityki energetycznej</w:t>
        <w:tab/>
        <w:tab/>
        <w:tab/>
      </w:r>
      <w:r>
        <w:rPr>
          <w:rFonts w:cs="Arial" w:ascii="Arial Black" w:hAnsi="Arial Black"/>
          <w:sz w:val="24"/>
          <w:szCs w:val="24"/>
        </w:rPr>
        <w:t>(PE)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Arial" w:ascii="Arial" w:hAnsi="Arial"/>
          <w:sz w:val="24"/>
        </w:rPr>
        <w:t xml:space="preserve">Samodzielne  Stanowiska ds. kontroli wewnętrznej </w:t>
        <w:tab/>
        <w:tab/>
        <w:tab/>
      </w:r>
      <w:r>
        <w:rPr>
          <w:rFonts w:cs="Arial Black" w:ascii="Arial Black" w:hAnsi="Arial Black"/>
          <w:sz w:val="24"/>
        </w:rPr>
        <w:t>(KW)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Arial" w:ascii="Arial" w:hAnsi="Arial"/>
          <w:sz w:val="24"/>
        </w:rPr>
        <w:t xml:space="preserve">Samodzielne Stanowisko - Audytor Wewnętrzny </w:t>
        <w:tab/>
        <w:tab/>
        <w:tab/>
      </w:r>
      <w:r>
        <w:rPr>
          <w:rFonts w:cs="Arial Black" w:ascii="Arial Black" w:hAnsi="Arial Black"/>
          <w:sz w:val="24"/>
        </w:rPr>
        <w:t>(AW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e stanowisko ds. osób niepełnosprawnych </w:t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(ON)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modzielne Stanowisko ds. BHP</w:t>
        <w:tab/>
        <w:tab/>
        <w:tab/>
        <w:tab/>
        <w:tab/>
        <w:tab/>
      </w:r>
      <w:r>
        <w:rPr>
          <w:rFonts w:cs="Arial Black" w:ascii="Arial Black" w:hAnsi="Arial Black"/>
          <w:b/>
          <w:sz w:val="24"/>
        </w:rPr>
        <w:t>(BHP)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amodzielne Stanowisko – Komendant gminny ochrony przeciwpożarowej </w:t>
      </w:r>
      <w:r>
        <w:rPr>
          <w:rFonts w:cs="Arial" w:ascii="Arial Black" w:hAnsi="Arial Black"/>
          <w:b/>
          <w:sz w:val="24"/>
        </w:rPr>
        <w:t>(OP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Straż Miejska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SM)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Arial" w:ascii="Arial" w:hAnsi="Arial"/>
          <w:sz w:val="24"/>
        </w:rPr>
        <w:t xml:space="preserve">Urząd Stanu Cywilnego </w:t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(USC)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nspektor ochrony danych</w:t>
        <w:tab/>
        <w:tab/>
        <w:tab/>
        <w:tab/>
        <w:tab/>
        <w:tab/>
        <w:tab/>
      </w:r>
      <w:r>
        <w:rPr>
          <w:rFonts w:cs="Arial" w:ascii="Arial Black" w:hAnsi="Arial Black"/>
          <w:sz w:val="24"/>
          <w:szCs w:val="24"/>
        </w:rPr>
        <w:t>(IOD)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espół / zespoły doraź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rzędzie tworzy się następujące stanowiska kierownicze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y Burmistrz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rbnik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Księgowości Budżetowej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Dochodów i Budżet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Finansoweg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Urbanistyki i  Architektury, Główny Architekt Miasta i Gminy Piaseczn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Geodezji i Gospodarki Gruntam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y Naczelnika Wydziału Geodezji i Gospodarki Gruntam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Kadr i Administracj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Spraw Obywatelski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czelnik Wydziału Inwestycji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stępca Naczelnika Wydziału Inwestycj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Inwestycji Drogowych i Inżynierii Ruch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Naczelnika Wydziału Inwestycji Drogowych i Inżynierii Ruch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Polityki Mieszkaniowej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Utrzymania Infrastruktury i Transportu Publiczn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bookmarkStart w:id="2" w:name="_Hlk142634264"/>
      <w:bookmarkEnd w:id="2"/>
      <w:r>
        <w:rPr>
          <w:rFonts w:cs="Arial" w:ascii="Arial" w:hAnsi="Arial"/>
          <w:sz w:val="24"/>
          <w:szCs w:val="24"/>
        </w:rPr>
        <w:t>17a. Zastępca Naczelnika Wydziału Utrzymania Infrastruktury i Transportu Publiczn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bookmarkStart w:id="3" w:name="_Hlk142634264"/>
      <w:bookmarkEnd w:id="3"/>
      <w:r>
        <w:rPr>
          <w:rFonts w:cs="Arial" w:ascii="Arial" w:hAnsi="Arial"/>
          <w:sz w:val="24"/>
          <w:szCs w:val="24"/>
        </w:rPr>
        <w:t>Naczelnik Wydziału Utrzymania Terenów Publiczn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zelnik Wydziału Ewidencji Działalności Gospodarczej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zelnik Wydziału Świadczeń Społecznych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Ochrony Środowiska i Gospodarki Rolnej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Gospodarki Odpadam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Spraw Społeczny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a.  Naczelnik Wydziału Windykacj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Referatu Zarządzania Kryzysowego, Spraw Obronnych i Ochrony Przeciwpożarowej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Referatu Zamówień Publiczny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Referatu pozyskiwania funduszy zewnętrzny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Referatu Innowacji Miejski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Referatu Polityki Mobilności i Transport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Referatu Informatyk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Biura Radców Prawnych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Biura Promocji i Kultur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Koordynator ds. bieżącego utrzymania gmin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 Burmistrza ds. ochrony informacji niejawny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mocnik Burmistrza ds. rozwoju gminy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endant gminny ochrony przeciwpożarowej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ytor wewnętrzn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ochrony dany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 Straży Miejskiej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Komendanta Straży Miejskiej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/Zastępca naczelnika/Kierownik/Zastępca kierownika w Straży Miejskiej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Urzędu Stanu Cywilneg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y Kierownika Urzędu Stanu Cywilneg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ę organizacyjną Urzędu wraz z gminnymi jednostkami  organizacyjnymi gminy przedstawia schemat organizacyjny urzędu stanowiący załącznik  do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Zespół / zespoły doraźne, o których mowa w § 4 pkt. 38 powoływane są przez burmistrza odrębnym zarządzeniem, określającym między innymi: cel działania zespołu, skład osobowy i strukturę zespo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u w:val="single"/>
        </w:rPr>
        <w:t>CZĘŚĆ 3. - ZASADY I TRYB PRACY URZĘD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działa według następujących zasad: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rządności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żebności wobec społeczności lokalnej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jonalnego gospodarowania mieniem publicznym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osobowego kierownictwa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a pracy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i wewnętrznej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ału zadań pomiędzy jednostki organizacyjne oraz wzajemne współdział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ędem kieruje burmistrz przy pomocy zastępców, sekretarza i skarbnika, którzy ponoszą odpowiedzialność przed burmistrzem za realizację swoich zadań.</w:t>
      </w:r>
    </w:p>
    <w:p>
      <w:pPr>
        <w:pStyle w:val="Normal"/>
        <w:ind w:left="3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są bezpośrednimi przełożonymi podległych im pracowników i sprawują nadzór nad nimi.</w:t>
      </w:r>
    </w:p>
    <w:p>
      <w:pPr>
        <w:pStyle w:val="Normal"/>
        <w:ind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kierują i zarządzają nimi w sposób zapewniający optymalną realizację zadań i ponoszą za to odpowiedzialność przed bezpośrednimi przełożonymi oraz przed burmistr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w sprawach z zakresu prawa pracy wykonuje: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burmistrz - w stosunku do swoich zastępców, sekretarza, skarbnika, kierowników jednostek organizacyjnych Urzędu oraz pozostałych pracowników Urzędu, a także w stosunku do kierowników gminnych jednostek organizacyjnych.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zewodniczący Rady Miejskiej – w stosunku do burmistrza w zakresie nawiązania i rozwiązania stosunku pracy.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4"/>
        </w:rPr>
        <w:t xml:space="preserve">c) I Zastępca Burmistrza, Sekretarz (jeśli zostaną do tego wyznaczeni przez Burmistrza) – w stosunku do burmistrza  w pozostałym zakresie, z tym że wynagrodzenie burmistrza ustala Rada Miejska w drodze uchwały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stki organizacyjne urzędu są zobowiązane do współdziałania </w:t>
        <w:br/>
        <w:t>ze sobą w szczególności w zakresie wymiany informacji i wzajemnych konsultacji. Za jakość i terminowość tej współpracy odpowiedzialni są kierownicy tych jednost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jednostek organizacyjnych  odpowiedzialni są przed burmistrzem za wykonywanie zadań dla nich określonych, w szczególności za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pracy kierowanej jednostki, nadzór i kontrolę nad wypełnianiem obowiązków służbowych oraz za dyscyplinę pracy  podległych pracownik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</w:rPr>
        <w:t>właściwe przygotowanie i kontrolę pod względem formalnym i merytorycznym (oraz prawnym we współpracy z biurem radców prawnych) projektów zarządzeń burmistrza, projektów decyzji administracyjnych, projektów uchwał rady miejskiej i innych dokumentów wytworzonych w kierowanej jednostce (pierwszy egz. wytworzonego dokumentu opatrzony jest pieczęcią i podpisem właściwego pracownika/pracowników oraz właściwego kierownika, gdy przedkładany jest on do podpisu burmistrzow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z upoważnienia burmistrza decyzji administracyjnych, postanowień, pism (i innych dokumentów określonych w imiennym upoważnieniu) w oparciu o aktualny stan faktyczny i praw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</w:rPr>
        <w:t xml:space="preserve">właściwą organizację pracy oraz  obsługę mieszkańców przez jednostkę organizacyjną, a w tym między innymi za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</w:rPr>
        <w:t xml:space="preserve">- zapewnienie właściwej realizacji zadań przez jednostkę organizacyjną </w:t>
        <w:br/>
        <w:t>w czasie nieobecności pracowników (organizacja zastępstw)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</w:rPr>
        <w:t xml:space="preserve">- </w:t>
        <w:tab/>
        <w:t>wyznaczenie stałego zastępcy oraz upoważnienie go do wykonywania wszelkich czynności wynikających z zakresu czynności kierownika jednostki organizacyjnej podczas jego nieobecnośc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łe uaktualnianie zakresów czynności, uprawnień i odpowiedzialności podległych pracowników, oraz bieżące przedstawianie sekretarzowi propozycji zmian Regulaminu Organizacyjnego Urzędu dot. zakresu działania jednostki organizacyjnej m.in. związanych ze zmianą obowiązujących przepisów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osowywanie zakresu wykonywanych zadań publikowanego na stronie internetowej urzędu do zakresów określonych w Regulaminie Organizacyjnym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godnie z obowiązującym stanem prawnym, a w razie potrzeby uzgadnianie stanowiska organu gminy z innymi jednostkami organizacyjnymi,  jak również przekazywanie istotnych dla innych jednostek organizacyjnych informacji o toczących się sprawach (postępowaniach) mających wpływ na pracę pozostałych jednostek organizacyjnych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łaściwe przyjmowanie i załatwianie interesantów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dzór nad realizacją zadań przez podległych pracowników w zakresie wynikającym z przepisów ustawy o ochronie danych osobowych, ochronie informacji niejawnych oraz innych przepisów regulujących jawność działania organów gmin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acownicy zajmujący stanowiska kierownicz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ują swoje zadania przy pomocy podległych pracownik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działają z właściwymi jednostkami wewnętrznymi i zewnętrzny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edstawiają radzie stanowisko burmistrza w prowadzonych sprawa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ygotowują projekty odpowiedzi na wnioski i  interpelacje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zy Koordynatorzy przy wykonywaniu zadań działają w granicach określonych pełnomocnictwami/upoważnieniami udzielonymi przez burmistr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urzędu ponoszą odpowiedzialność przed burmistrzem oraz bezpośrednim przełożonym  za: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Konstytucji Rzeczypospolitej Polskiej  oraz dokładną znajomość i stosowanie przepisów prawa oraz wytycznych obowiązujących w powierzonych im dziedzinach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adań sumiennie, sprawnie i bezstronnie,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formacji organom, instytucjom i osobom fizycznym oraz udostępnianie dokumentów znajdujących się posiadaniu jednostki, w której pracownik jest zatrudniony, jeżeli prawo tego nie zabrania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wanie tajemnicy ustawowo chronionej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uprzejmości i życzliwości w kontaktach z obywatelami, zwierzchnikami, podwładnymi oraz współpracownikami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się z godnością w miejscu pracy i poza nim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 podnoszenie umiejętności i kwalifikacji zawodowych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estrzeganie terminów i sposobów prowadzenia załatwianych spraw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leżyte ewidencjonowanie i przechowywanie akt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dbałość i właściwe użytkowanie wyposażenia w tym przede wszystkim sprzętu komputerowego oraz innych obsługiwanych urządzeń biu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wnicy Urzędu zobowiązani są do znajomości aktów prawnych, </w:t>
        <w:br/>
        <w:t>a w szczególności: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– Kodeks postępowania administracyjnego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samorządzie gminnym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pracownikach samorządowych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ochronie danych osobowych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opłacie skarbowej – w stosowanym zakresie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-  prawo zamówień publicznych – w stosowanym zakresie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o dostępie do informacji publicznej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tawy kompetencyjnej</w:t>
      </w:r>
    </w:p>
    <w:p>
      <w:pPr>
        <w:pStyle w:val="Normal"/>
        <w:ind w:lef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innych przepisów dotyczących zakresu czynności pracownika, jak również przepisów gminnych takich jak  statut gminy, regulamin organizacyjny urzędu, regulamin pracy urzędu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9"/>
        </w:numPr>
        <w:jc w:val="both"/>
        <w:rPr/>
      </w:pPr>
      <w:r>
        <w:rPr/>
        <w:t>Pracownicy urzędu zobowiązani są do noszenia imiennych identyfikatorów, jak również do ewidencjonowania wyjść służbowych/prywatnych w rejestrach prowadzonych przez Wydział ADK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29"/>
        </w:numPr>
        <w:jc w:val="both"/>
        <w:rPr/>
      </w:pPr>
      <w:r>
        <w:rPr/>
        <w:t>Szczegółowe kompetencje i odpowiedzialność pracowników określają zakresy czynności, uprawnień i odpowiedzialności przygotowane przez kierownika jednostki organizacyjnej, podpisane przez pracownika, kierownika jednostki organizacyjnej, Burmistrza lub właściwego zastęp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właściwego wykonywania zadań jednostki organizacyjne wykonują następujące czynności natury ogóln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ą projekty uchwał rady miejskiej na wniosek burmistrz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ują propozycje do planu budżetowego w zakresie działania danej jednostki organizacyj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ują programy, prognozy, analizy, sprawozdania w zakresie prowadzonych spraw dla potrzeb sprawozdawczości zewnętrznej oraz burmistrz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ą zbiór przepisów prawnych i innych aktów niezbędnych do właściwego wykonywania zada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działają w wykonywaniu zadań obronnych, obrony cywilnej i zarządzania kryzys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kancelaryjne w urzędzie, obieg korespondencji reguluje instrukcja kancelaryjna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bieg korespondencji tajnej określa odrębna instruk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ości o charakterze techniczo-kancelaryjnym są wykonywane na poszczególnych stanowiskach pracy we własnym zakres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celu właściwego przekazu informacji oraz zawiadamiania interesantów </w:t>
        <w:br/>
        <w:t>o zasadach pracy urzędu w siedzibie urzędu znajdują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pcja urzędu - udzielająca informacji o jednostkach organizacyjnych urzędu </w:t>
        <w:br/>
        <w:t>i zakresie załatwianych spraw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celaria urzędu - przyjmująca sprawy do załatwienia w urzędzie, określająca tryb i zasady postępowania w przypadku poszczególnych spraw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ica ogłoszeń urzędowych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lica informacyjna o godzinach pracy urzędu i dniach przyjęć interesantów przez burmistrza i jego zastępców, 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ice informacyjne o rozmieszczeniu jednostek organizacyjnych w urzędzie oraz tabliczki przy drzwiach lokali biurowych określające: imię i nazwisko pracownika, stanowisko, skrócony zakres dział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y pracy Urzęd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 xml:space="preserve">poniedziałek </w:t>
        <w:tab/>
        <w:t>8.00 – 17.0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wtorek - czwartek 8.00 – 16.00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ątek </w:t>
        <w:tab/>
        <w:tab/>
        <w:t>8.00 – 15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ust. 1 nie dotyczą Straży Miejskiej, oraz Zespołu Monitoringu Miejskiego, które pracują codziennie przez całą dobę według ustalonego harmonogramu pracy.</w:t>
      </w:r>
    </w:p>
    <w:p>
      <w:pPr>
        <w:pStyle w:val="Normal"/>
        <w:tabs>
          <w:tab w:val="clear" w:pos="708"/>
          <w:tab w:val="left" w:pos="993" w:leader="none"/>
        </w:tabs>
        <w:ind w:hanging="17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zczególnie uzasadnionych przypadkach dopuszcza się ustalenie pracy </w:t>
        <w:br/>
        <w:t>w Urzędzie Miasta i Gminy Piaseczno w sobo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30"/>
          <w:u w:val="single"/>
        </w:rPr>
      </w:pPr>
      <w:r>
        <w:rPr>
          <w:rFonts w:cs="Arial"/>
          <w:b w:val="false"/>
          <w:sz w:val="30"/>
          <w:u w:val="single"/>
        </w:rPr>
      </w:r>
    </w:p>
    <w:p>
      <w:pPr>
        <w:pStyle w:val="Tekstpodstawowy2"/>
        <w:rPr>
          <w:sz w:val="30"/>
          <w:u w:val="single"/>
        </w:rPr>
      </w:pPr>
      <w:r>
        <w:rPr>
          <w:sz w:val="30"/>
          <w:u w:val="single"/>
        </w:rPr>
        <w:t xml:space="preserve">CZĘŚĆ 4. ZAKRESY ZADAŃ BURMISTRZA, </w:t>
      </w:r>
    </w:p>
    <w:p>
      <w:pPr>
        <w:pStyle w:val="Tekstpodstawowy2"/>
        <w:rPr>
          <w:sz w:val="30"/>
          <w:u w:val="single"/>
        </w:rPr>
      </w:pPr>
      <w:r>
        <w:rPr>
          <w:sz w:val="30"/>
          <w:u w:val="single"/>
        </w:rPr>
        <w:t xml:space="preserve">ZASTĘPCÓW BURMISTRZA, SEKRETARZA  </w:t>
        <w:br/>
        <w:t>I SKARB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 zakresu zadań burmistrza należy w szczególnoś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ie Urzędu  na zewnątrz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bieżących spraw Gminy, 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>podejmowanie czynności w sprawach z zakresu prawa pracy i wyznaczanie innych osób do podejmowania tych czynności,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 xml:space="preserve">wykonywanie uprawnień zwierzchnika służbowego wobec wszystkich pracowników urzędu,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nie przestrzegania prawa przez wszystkie jednostki organizacyjne urzędu oraz jego pracowników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sowe zwoływanie  narad z udziałem kierowników poszczególnych jednostek organizacyjnych w celu uzgadniania ich współdziałania i realizacji zadań, 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 xml:space="preserve">koordynowanie działalności jednostek organizacyjnych Urzędu oraz   organizowanie ich współpracy, 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 xml:space="preserve">rozstrzyganie sporów pomiędzy poszczególnymi jednostkami organizacyjnymi </w:t>
        <w:br/>
        <w:t xml:space="preserve">w szczególności dotyczących  podziału zadań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uwanie nad tokiem i terminowością wykonywania zadań Urzędu, </w:t>
      </w:r>
    </w:p>
    <w:p>
      <w:pPr>
        <w:pStyle w:val="Normal"/>
        <w:tabs>
          <w:tab w:val="clear" w:pos="708"/>
          <w:tab w:val="left" w:pos="567" w:leader="none"/>
        </w:tabs>
        <w:ind w:left="510" w:hanging="51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poważnianie swoich zastępców lub innych pracowników urzędu do wydawania w jego imieniu decyzji administracyjnych w indywidualnych sprawach z zakresu administracji publicznej,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 xml:space="preserve">przyjmowanie i analiza oświadczeń o stanie majątkowym – zgodnie </w:t>
        <w:br/>
        <w:t>z obowiązującymi przepisami prawa ,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>ogólny nadzór nad prawidłowym wykonywaniem przez pracowników urzędu czynności kancelaryjnych,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>kierowanie wykonywaniem zadań obronnych,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>kierowanie wykonywaniem zadań z zakresu zarządzania kryzysowego,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>wykonywanie zadań wynikających z funkcji Szefa Obrony Cywilnej Gminy,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>kierowanie działaniami ratowniczymi na obszarze gminy w stanach klęski żywiołowej i nadzwyczajnych zdarzeniach zgodnie z obowiązującymi przepisami prawa,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>wykonywanie innych zadań zastrzeżonych dla burmistrza  przez przepisy prawa i regulamin oraz uchwały 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 xml:space="preserve">Wyznaczony przez burmistrza zastępca  podejmuje czynności kierownika urzędu pod nieobecność burmistrza lub wynikającej z innych przyczyn niemożności pełnienia obowiązków przez burmistrz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Zastępcy burmistrza wykonują  zadania na polecenie lub z upoważnienia burmistrza w pionach określonych w schemacie organizacyjny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 xml:space="preserve">Sekretarz z upoważnienia burmistrza wykonuje zadania w zakresie organizacji pracy i zarządzania zasobami ludzkim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 zadań sekretarza należy zapewnienie  sprawnego funkcjonowania urzędu, </w:t>
        <w:br/>
        <w:t>a w szczególnośc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 projektów  zmian regulaminu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organizacją pracy w urzędzie, w tym nadzór nad dyscypliną pracy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 xml:space="preserve">przedkładanie burmistrzowi propozycji dotyczących usprawnienia pracy urzędu, 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kładanie burmistrzowi wniosków o charakterze kadrowym, wnioskowanie </w:t>
        <w:br/>
        <w:t xml:space="preserve">w sprawach kar i nagród pracowników, przeprowadzanie konkursów </w:t>
        <w:br/>
        <w:t>i przewodniczenie komisji konkursowej przy organizacji naboru na wolne stanowiska pracy – zgodnie z obowiązującymi przepisami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4"/>
        </w:rPr>
        <w:t xml:space="preserve">koordynacja i organizacja spraw związanych z wyborami, referendami i spisami, 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e i nadzorowanie procesu przygotowania Stanowiska Kierowania Burmistrza do działań w warunkach kryzysu i w czasie wojny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u regulaminu funkcjonowania Urzędu w warunkach kryzysu i w czasie wojny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innych zadań na polecenie lub z upoważnienia burmist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 zadań  skarbnika należy: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numPr>
          <w:ilvl w:val="0"/>
          <w:numId w:val="59"/>
        </w:numPr>
        <w:jc w:val="both"/>
        <w:rPr/>
      </w:pPr>
      <w:r>
        <w:rPr/>
        <w:t>wykonywanie obowiązków określonych przepisami prawa w zakresie rachunkowości i ustawy o finansach publicznych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wykonywania zadań przez jednostki finansowo – księgowe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orowanie i kontrola realizacji budżetu gminy, </w:t>
      </w:r>
    </w:p>
    <w:p>
      <w:pPr>
        <w:pStyle w:val="TextBodyIndent"/>
        <w:numPr>
          <w:ilvl w:val="0"/>
          <w:numId w:val="59"/>
        </w:numPr>
        <w:jc w:val="both"/>
        <w:rPr/>
      </w:pPr>
      <w:r>
        <w:rPr/>
        <w:t>kontrasygnowanie czynności prawnych mogących spowodować powstanie zobowiązań pieniężnych i udzielanie upoważnień innym osobom do dokonywania kontrasygnaty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ordynowanie oraz nadzorowanie działań jednostek organizacyjnych Urzędu </w:t>
        <w:br/>
        <w:t>i jednostek organizacyjnych Gminy przy tworzeniu budżetu Gminy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owanie i nadzorowanie jednostek organizacyjnych Urzędu i jednostek organizacyjnych Gminy przy sporządzaniu sprawozdawczości budżetowej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innych zadań przewidzianych przepisami prawa oraz zadań wynikających z poleceń lub upoważnień burmist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rPr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sady podpisywania pism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podpisuje: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a, regulaminy,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a związane z reprezentowaniem gminy na zewnątrz,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a zawierające oświadczenia woli w zakresie zarządu mieniem gminy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 na skargi i wnioski dotyczące kierowników jednostek organizacyjnych, oraz dotyczące działalności urzędu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zje z zakresu administracji publicznej, do których wydawania w jego imieniu  nie upoważnił pracowników urzędu,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omocnictwa i upoważnienia do działania w jego imieniu, w tym pisma wyznaczające osoby uprawnione do podejmowania czynności z zakresu prawa pracy wobec pracowników urzędu,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a zawierające oświadczenia woli urzędu jako pracodawcy, </w:t>
      </w:r>
    </w:p>
    <w:p>
      <w:pPr>
        <w:pStyle w:val="TextBodyIndent"/>
        <w:numPr>
          <w:ilvl w:val="0"/>
          <w:numId w:val="61"/>
        </w:numPr>
        <w:jc w:val="both"/>
        <w:rPr/>
      </w:pPr>
      <w:r>
        <w:rPr/>
        <w:t xml:space="preserve">pełnomocnictwa do reprezentowania gminy przed sądami i organami administracji publicznej,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sz w:val="24"/>
        </w:rPr>
        <w:t>odpowiedzi na interpelacje i wnioski radnych,</w:t>
      </w:r>
    </w:p>
    <w:p>
      <w:pPr>
        <w:pStyle w:val="TextBody"/>
        <w:numPr>
          <w:ilvl w:val="0"/>
          <w:numId w:val="61"/>
        </w:numPr>
        <w:rPr/>
      </w:pPr>
      <w:r>
        <w:rPr/>
        <w:t>pisma zawierające odpowiedzi na postulaty mieszkańców, zgłaszane za pośrednictwem radnych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a skierowane do burmistrza – jeżeli burmistrz tak postan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Zastępcy burmistrza podpisują pisma pozostające w zakresie ich zadań, nie zastrzeżone do podpisu burmistrz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Sekretarz i skarbnik podpisują pisma pozostające w zakresie ich zadań, nie zastrzeżone do podpisu burmistrza oraz jego zastępc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Urzędu Stanu Cywilnego i jego Zastępca podpisują pisma pozostające w zakresie ich zadań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cy jednostek organizacyjnych urzędu podpisują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a związane z zakresem działania tych jednostek, nie zastrzeżone do podpisu burmistrza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e administracyjne oraz pisma w sprawach do załatwiania których zostali upoważnieni przez burmistrza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a w sprawach dotyczących organizacji wewnętrznej jednostek i zakresu zadań  poszczególnych stanowis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 Kierownicy jednostek organizacyjnych określają rodzaje pism, do podpisyw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których są upoważnieni podlegli pracownic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30"/>
          <w:u w:val="single"/>
        </w:rPr>
        <w:t>CZĘŚĆ 5. ZAKRESY WYKONYWANYCH ZADAŃ PRZEZ JEDNOSTKI ORGANIZACYJNE URZĘD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1. WYDZIAŁ KSIĘGOWOŚCI BUDŻETOWEJ </w:t>
      </w:r>
      <w:r>
        <w:rPr>
          <w:rFonts w:cs="Arial Black" w:ascii="Arial Black" w:hAnsi="Arial Black"/>
          <w:b/>
          <w:sz w:val="24"/>
          <w:u w:val="single"/>
        </w:rPr>
        <w:t>(KB)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ewidencji syntetycznej i analitycznej wydatków bieżąc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widencja VAT naliczonego, uzgadnianie z rejestrem zakupu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spraw związanych z finansowaniem i rozliczaniem zadań majątkowych realizowanych przez Gminę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ksiąg rachunkowych dotyczących realizacji projektów współfinansowanych z funduszy zewnętrznych, rozliczanie projektów z funduszy zewnętrzn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rządzanie jednostkowych sprawozdań budżetowych wydatkow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rządzanie sprawozdań w zakresie operacji finansow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ksiąg rachunkowych dla ORGANU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liczanie otrzymanych dotacji własnych i zlecon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Ewidencja rachunków wydzielonych dla poszczególnych dotacji czy funduszy np. Ukraina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rządzanie zbiorczych sprawozdań dla Gminy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dzanie pod względem formalno-rachunkowym dokumentów będących podstawą dokonania wydatków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sługa płatności bezgotówkow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ewidencji środków trwał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ewidencji druków ścisłego zarachowania i rozliczanie inwentaryzacji tych druków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liczanie inwentaryzacji składników majątkow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rządzanie sprawozdań dotyczących środków trwałych, informacji o stanie mienia komunalnego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Rejestru Umów Cywilno-Prawn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eryfikacja dokumentów przedkładanych Skarbnikowi do kontrasygnaty oraz prowadzenie ewidencji zaangażowania środków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ewidencji gwarancji bankowych, ubezpieczeniowych i pieniężnych dot. zabezpieczenia należytego wykonania umów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sługa programu Płatnik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liczanie umów zleceń, umów o dzieło, rozliczanie diet sołtysów, radnych, członków ochotniczych straży pożarnych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spraw płacowych pracowników Urzędu, w tym wydawanie zaświadczeń o wynagrodzeniu, wystawianie dokumentów PIT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rządzanie list płac, prowadzenie kart wynagrodzeń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rozliczeń z urzędem skarbowym, ZUS, PZU, PPK dotyczących wynagrodzeń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liczanie delegacji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liczanie ryczałtów samochod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a.  </w:t>
      </w:r>
      <w:r>
        <w:rPr>
          <w:rFonts w:cs="Arial" w:ascii="Arial" w:hAnsi="Arial"/>
          <w:b/>
          <w:sz w:val="24"/>
          <w:szCs w:val="24"/>
          <w:u w:val="single"/>
        </w:rPr>
        <w:t>WYDZIAŁ DOCHODÓW I BUDŻETU (DB)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ewidencji syntetycznej i analitycznej dochodów gminy </w:t>
        <w:br/>
        <w:t>w szczególności: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chodów od należności publiczno-prawnych w tym opłat za zajęcie pasa drogowego, przekształcenia prawa użytkowania wieczystego, wpłat kar za usunięcie drzew i krzewów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chodów od należności cywilnoprawnych (dzierżawa, najem) w tym użytkowanie wieczyste, 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nych należności niepodatkowych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ndatów kredytowych i gotówkowych wystawianych przez Straż Miejską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leżności z tyt. not obciążeniowych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ewidencji syntetycznej podatków i opłat lokalnych i uzgadnianie </w:t>
        <w:br/>
        <w:t>z ewidencją analityczną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widencja decyzji za zajęcie pasa drogow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widencja decyzji Wydziału Ochrony Środowisk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ewidencji syntetycznej dochodów z tytułu Strefy Płatnego Parkow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ewidencji syntetycznej dochodów z tytułu Strefy Miejskich Parkingów Płatnych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ewidencji syntetycznej i analitycznej dot. Funduszu Ochrony Środowiska i Gospodarki Wodnej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obsługi kasowej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rządzanie jednostkowych sprawozdań budżetowych w zakresie dochodów Gmin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rządzanie sprawozdań w zakresie operacji finansowych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gotowywanie projektu budżetu Gminy, uchwały budżetowej oraz zmian </w:t>
        <w:br/>
        <w:t>w budżecie w formie uchwał i zarządzeń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ywanie projektu Wieloletniej Prognozy Finansowej oraz zmian </w:t>
        <w:br/>
        <w:t>w Wieloletniej Prognozie Finansowej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owanie organów Gminy o przebiegu realizacji budżet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ział środków funduszu sołeckiego, zmiany w funduszu sołeckim, sporządzanie sprawozdań z realizacji funduszu sołecki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bsługa programu Best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sługa finansowania ze źródeł zewnętrznych, w szczególności w zakresie kredytów, emisji obligacji, pożyczek, sporządzanie sprawozdań w tym zakresie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racowywanie zmian polityki rachunkowości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stawianie faktur VAT, prowadzenie rejestru sprzedaży VAT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e rejestru zakupu VAT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 spraw związanych z centralizacją podatku od towarów i usług VAT </w:t>
        <w:br/>
        <w:t xml:space="preserve">z jednostek organizacyjnych Gminy, JPK VAT, łączna deklaracja VAT-7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liczanie i ewidencja VAT z jednostkami i Urzędem Skarbowy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ięgowanie wadiu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ięgowanie kaucji mieszkaniowych, rachunków depozytowych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ięgowanie Zakładowego Funduszu Świadczeń Socjal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. WYDZIAŁ FINANSOWY </w:t>
      </w:r>
      <w:r>
        <w:rPr>
          <w:rFonts w:cs="Arial Black" w:ascii="Arial Black" w:hAnsi="Arial Black"/>
          <w:b/>
          <w:sz w:val="24"/>
          <w:u w:val="single"/>
        </w:rPr>
        <w:t>(FN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 zakresu podatku od nieruchomości, rolnego, leśnego oraz od środków transportow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dotyczących opłaty targow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w sprawie zwrotu producentom rolnym podatku akcyzowego zawartego w cenie oleju napędowego, wykorzystywanego do produkcji roln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a aktualizacja danych mających wpływ na wysokość podatków od nieruchomości, rolnego oraz leśn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prowadzenie księgowości podatkowej, dotyczącej opłaty za gospodarowanie odpadami komunalnymi oraz opłaty za zmniejszenie naturalnej retencji terenow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projektów postanowień w zakresie ulg podatkowych </w:t>
        <w:br/>
        <w:t>w podatkach stanowiących dochody Gminy, pobieranych przez Naczelnika Urzędu Skarbow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zaświadczeń potwierdzających fakty albo stan prawny wynikający </w:t>
        <w:br/>
        <w:t>z prowadzonych przez Wydział ewidencj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kwitariuszy sołtysom, rozliczanie sołtysów z pobranych wpłat </w:t>
        <w:br/>
        <w:t>i naliczanie im prowizj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podatkowej przedmiotów opodatkowania podatkami od nieruchomości, rolnym, leśnym oraz od środków transportowych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3. Wydział Urbanistyki i Architektury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u w:val="single"/>
        </w:rPr>
        <w:t>(UiA)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bookmarkStart w:id="4" w:name="_Hlk127720548"/>
      <w:bookmarkStart w:id="5" w:name="_Hlk127713454"/>
      <w:bookmarkEnd w:id="4"/>
      <w:bookmarkEnd w:id="5"/>
      <w:r>
        <w:rPr>
          <w:rFonts w:cs="Arial" w:ascii="Arial" w:hAnsi="Arial"/>
          <w:sz w:val="24"/>
          <w:szCs w:val="24"/>
        </w:rPr>
        <w:t>Koordynacja prac w zakresie polityki rozwoju w korelacji z dokumentami strategicznymi na poziomie europejskim, krajowym i regionalnym, w tym: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 wdrażanie strategii rozwoju gminy,</w:t>
      </w:r>
    </w:p>
    <w:p>
      <w:pPr>
        <w:pStyle w:val="Normal"/>
        <w:numPr>
          <w:ilvl w:val="1"/>
          <w:numId w:val="57"/>
        </w:numPr>
        <w:shd w:fill="FFFFFF" w:val="clear"/>
        <w:suppressAutoHyphens w:val="true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pracowywanie głównych zasad i celów polityki rozwoju przestrzennego gminy w powiązaniu z polityką rozwoju Obszaru Metropolitarnego Warszawy (OMW),</w:t>
      </w:r>
    </w:p>
    <w:p>
      <w:pPr>
        <w:pStyle w:val="Normal"/>
        <w:numPr>
          <w:ilvl w:val="1"/>
          <w:numId w:val="57"/>
        </w:numPr>
        <w:shd w:fill="FFFFFF" w:val="clear"/>
        <w:suppressAutoHyphens w:val="true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koordynacja zadań wynikających z potrzeb rozwoju lokalnego, w tym programu rewitalizacji.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6" w:name="_Hlk127713454"/>
      <w:bookmarkStart w:id="7" w:name="_Hlk127722280"/>
      <w:bookmarkStart w:id="8" w:name="_Hlk127711924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Kształtowanie polityki przestrzennej miasta i gminy Piaseczno: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9" w:name="_Hlk127711924"/>
      <w:bookmarkEnd w:id="9"/>
      <w:r>
        <w:rPr>
          <w:rFonts w:cs="Arial" w:ascii="Arial" w:hAnsi="Arial"/>
          <w:sz w:val="24"/>
          <w:szCs w:val="24"/>
        </w:rPr>
        <w:t>sporządzanie studium uwarunkowań i kierunków zagospodarowania przestrzennego (dalej studium)</w:t>
      </w:r>
      <w:bookmarkStart w:id="10" w:name="_Hlk127711963"/>
      <w:r>
        <w:rPr>
          <w:rFonts w:cs="Arial" w:ascii="Arial" w:hAnsi="Arial"/>
          <w:sz w:val="24"/>
          <w:szCs w:val="24"/>
        </w:rPr>
        <w:t>, miejscowych planów zagospodarowania przestrzennego (dalej mpzp) oraz innych opracowań planistycznych, w tym analiz dotyczących zmian w zagospodarowaniu przestrzennym miasta i gminy,</w:t>
      </w:r>
    </w:p>
    <w:p>
      <w:pPr>
        <w:pStyle w:val="Normal"/>
        <w:numPr>
          <w:ilvl w:val="1"/>
          <w:numId w:val="57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koordynacja i prowadzenie procedur planistycznych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End w:id="10"/>
      <w:r>
        <w:rPr>
          <w:rFonts w:cs="Arial" w:ascii="Arial" w:hAnsi="Arial"/>
          <w:sz w:val="24"/>
          <w:szCs w:val="24"/>
        </w:rPr>
        <w:t>oceny aktualności Studium oraz mpzp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koncepcji programowo – przestrzennych, studiów krajobrazowych i urbanistycznych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mpzp oraz wniosków o ich sporządzenie lub zmianę, a także gromadzenie materiałów z nimi związanych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wytycznych do miejscowych planów zagospodarowania przestrzennego lub innych opracowań planistycznych i realizacyjnych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części merytorycznej specyfikacji istotnych warunków zamówień publicznych na wykonywanie mpzp, studium lub innych opracowań planistycznych, jak również przygotowywanie projektów umów w tym zakresie.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11" w:name="_Hlk127720548"/>
      <w:bookmarkStart w:id="12" w:name="_Hlk127722280"/>
      <w:bookmarkStart w:id="13" w:name="_Hlk127712779"/>
      <w:bookmarkEnd w:id="11"/>
      <w:bookmarkEnd w:id="12"/>
      <w:bookmarkEnd w:id="13"/>
      <w:r>
        <w:rPr>
          <w:rFonts w:cs="Arial" w:ascii="Arial" w:hAnsi="Arial"/>
          <w:sz w:val="24"/>
          <w:szCs w:val="24"/>
        </w:rPr>
        <w:t>Kształtowanie przestrzeni publicznych:</w:t>
      </w:r>
    </w:p>
    <w:p>
      <w:pPr>
        <w:pStyle w:val="Akapitzlist"/>
        <w:numPr>
          <w:ilvl w:val="1"/>
          <w:numId w:val="57"/>
        </w:numPr>
        <w:suppressAutoHyphens w:val="true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bookmarkStart w:id="14" w:name="_Hlk127712779"/>
      <w:bookmarkStart w:id="15" w:name="_Hlk127712811"/>
      <w:bookmarkStart w:id="16" w:name="OLE_LINK1"/>
      <w:bookmarkEnd w:id="14"/>
      <w:bookmarkEnd w:id="15"/>
      <w:bookmarkEnd w:id="16"/>
      <w:r>
        <w:rPr>
          <w:rFonts w:cs="Arial" w:ascii="Arial" w:hAnsi="Arial"/>
          <w:sz w:val="24"/>
          <w:szCs w:val="24"/>
        </w:rPr>
        <w:t>organizowanie i prowadzenie konkursów oraz opracowań architektonicznych lub architektoniczno - urbanistycznych, jak również przygotowywanie projektów umów w tym zakresie,</w:t>
      </w:r>
    </w:p>
    <w:p>
      <w:pPr>
        <w:pStyle w:val="Akapitzlist"/>
        <w:numPr>
          <w:ilvl w:val="1"/>
          <w:numId w:val="57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17" w:name="OLE_LINK1"/>
      <w:bookmarkEnd w:id="17"/>
      <w:r>
        <w:rPr>
          <w:rFonts w:cs="Arial" w:ascii="Arial" w:hAnsi="Arial"/>
          <w:sz w:val="24"/>
          <w:szCs w:val="24"/>
        </w:rPr>
        <w:t>prowadzenie spraw związanych z udzielaniem zamówień publicznych i realizacją umów cywilnoprawnych,</w:t>
      </w:r>
    </w:p>
    <w:p>
      <w:pPr>
        <w:pStyle w:val="Akapitzlist"/>
        <w:numPr>
          <w:ilvl w:val="1"/>
          <w:numId w:val="57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i prowadzenie analiz urbanistycznych opracowań analitycznych i informacyjnych oraz koncepcji sposobu zagospodarowania terenów, w tym związanych z realizacją terenów i obiektów publicznych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adnianie i opiniowanie inwestycji kształtujących przestrzeń publiczną.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18" w:name="_Hlk127712811"/>
      <w:bookmarkStart w:id="19" w:name="_Hlk127720701"/>
      <w:bookmarkStart w:id="20" w:name="_Hlk127712978"/>
      <w:bookmarkEnd w:id="18"/>
      <w:bookmarkEnd w:id="19"/>
      <w:bookmarkEnd w:id="20"/>
      <w:r>
        <w:rPr>
          <w:rFonts w:cs="Arial" w:ascii="Arial" w:hAnsi="Arial"/>
          <w:sz w:val="24"/>
          <w:szCs w:val="24"/>
        </w:rPr>
        <w:t>Dbanie o estetykę przestrzeni publicznej: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21" w:name="_Hlk127712978"/>
      <w:bookmarkEnd w:id="21"/>
      <w:r>
        <w:rPr>
          <w:rFonts w:cs="Arial" w:ascii="Arial" w:hAnsi="Arial"/>
          <w:sz w:val="24"/>
          <w:szCs w:val="24"/>
        </w:rPr>
        <w:t>wdrażanie postanowień uchwały krajobrazowej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zapisów uchwały krajobrazowej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22" w:name="_Hlk127712991"/>
      <w:bookmarkEnd w:id="22"/>
      <w:r>
        <w:rPr>
          <w:rFonts w:cs="Arial" w:ascii="Arial" w:hAnsi="Arial"/>
          <w:sz w:val="24"/>
          <w:szCs w:val="24"/>
        </w:rPr>
        <w:t>koordynacja w sprawowaniu nadzoru nad plastycznymi przekształceniami miasta.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23" w:name="_Hlk127720701"/>
      <w:bookmarkStart w:id="24" w:name="_Hlk127712991"/>
      <w:bookmarkEnd w:id="23"/>
      <w:bookmarkEnd w:id="24"/>
      <w:r>
        <w:rPr>
          <w:rFonts w:cs="Arial" w:ascii="Arial" w:hAnsi="Arial"/>
          <w:sz w:val="24"/>
          <w:szCs w:val="24"/>
        </w:rPr>
        <w:t>Ochrona dziedzictwa kulturowego: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gminnej ewidencji zabytków (GEZ)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udzielaniem dotacji na prace konserwatorskie, restauratorskie i roboty budowlane w obiektach wpisanych do gminnej ewidencji zabytków GEZ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a realizacji gminnego programu opieki nad zabytkami.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25" w:name="_Hlk127720743"/>
      <w:bookmarkStart w:id="26" w:name="_Hlk127713081"/>
      <w:bookmarkEnd w:id="25"/>
      <w:bookmarkEnd w:id="26"/>
      <w:r>
        <w:rPr>
          <w:rFonts w:cs="Arial" w:ascii="Arial" w:hAnsi="Arial"/>
          <w:sz w:val="24"/>
          <w:szCs w:val="24"/>
        </w:rPr>
        <w:t>Inicjowanie i organizacja partycypacji i dialogu społecznego: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27" w:name="_Hlk127713081"/>
      <w:bookmarkStart w:id="28" w:name="_Hlk127713104"/>
      <w:bookmarkEnd w:id="27"/>
      <w:bookmarkEnd w:id="28"/>
      <w:r>
        <w:rPr>
          <w:rFonts w:cs="Arial" w:ascii="Arial" w:hAnsi="Arial"/>
          <w:sz w:val="24"/>
          <w:szCs w:val="24"/>
        </w:rPr>
        <w:t>przygotowywanie i organizacja procesu konsultacji społecznych w zakresie zadań merytorycznych wydziału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nformacji i materiałów do zamieszczenia na stronę internetową urzędu oraz profilu gminy na facebooku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29" w:name="_Hlk127713104"/>
      <w:bookmarkStart w:id="30" w:name="_Hlk127713122"/>
      <w:bookmarkEnd w:id="29"/>
      <w:bookmarkEnd w:id="30"/>
      <w:r>
        <w:rPr>
          <w:rFonts w:cs="Arial" w:ascii="Arial" w:hAnsi="Arial"/>
          <w:sz w:val="24"/>
          <w:szCs w:val="24"/>
        </w:rPr>
        <w:t>opracowywanie oraz koordynacja publikacji o charakterze edukacyjno - informacyjnym dotyczących m.in. planowania przestrzennego oraz kształtowania i estetyki przestrzeni publicznych itp.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31" w:name="_Hlk127720743"/>
      <w:bookmarkStart w:id="32" w:name="_Hlk127713122"/>
      <w:bookmarkEnd w:id="31"/>
      <w:bookmarkEnd w:id="32"/>
      <w:r>
        <w:rPr>
          <w:rFonts w:cs="Arial" w:ascii="Arial" w:hAnsi="Arial"/>
          <w:sz w:val="24"/>
          <w:szCs w:val="24"/>
        </w:rPr>
        <w:t>Prowadzenie i koordynacja prac związanych z budową i rozwojem Infrastruktury Informacji Przestrzennej: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nie, edycja, uszczegóławianie i analiza danych przestrzennych GIS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prac nad standaryzacją danych z zakresu planowania przestrzennego i przekazywanie ich do miejskich i krajowych baz danych oraz publikacji w internecie, a także opracowywanie metadanych w zakresie planowania przestrzennego.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33" w:name="_Hlk127711675"/>
      <w:bookmarkEnd w:id="33"/>
      <w:r>
        <w:rPr>
          <w:rFonts w:cs="Arial" w:ascii="Arial" w:hAnsi="Arial"/>
          <w:sz w:val="24"/>
          <w:szCs w:val="24"/>
        </w:rPr>
        <w:t>Realizacja zadań własnych gminy dotyczących zagospodarowania przestrzennego:</w:t>
      </w:r>
    </w:p>
    <w:p>
      <w:pPr>
        <w:pStyle w:val="Normal"/>
        <w:numPr>
          <w:ilvl w:val="1"/>
          <w:numId w:val="57"/>
        </w:numPr>
        <w:suppressAutoHyphens w:val="true"/>
        <w:jc w:val="both"/>
        <w:rPr/>
      </w:pPr>
      <w:bookmarkStart w:id="34" w:name="_Hlk127711675"/>
      <w:bookmarkStart w:id="35" w:name="_Hlk127722882"/>
      <w:bookmarkEnd w:id="34"/>
      <w:r>
        <w:rPr>
          <w:rFonts w:cs="Arial" w:ascii="Arial" w:hAnsi="Arial"/>
          <w:sz w:val="24"/>
          <w:szCs w:val="24"/>
        </w:rPr>
        <w:t>prowadzenie procedur administracyjnych w zakresie wydawania decyzji o warunkach zabudowy i decyzji o ustaleniu lokalizacji inwestycji celu publicznego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podziałów geodezyjnych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36" w:name="_Hlk127711728"/>
      <w:bookmarkEnd w:id="36"/>
      <w:r>
        <w:rPr>
          <w:rFonts w:cs="Arial" w:ascii="Arial" w:hAnsi="Arial"/>
          <w:sz w:val="24"/>
          <w:szCs w:val="24"/>
        </w:rPr>
        <w:t>udzielanie informacji urbanistycznej o przeznaczeniu terenów w mpzp i studium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37" w:name="_Hlk127711728"/>
      <w:bookmarkStart w:id="38" w:name="_Hlk127720809"/>
      <w:bookmarkEnd w:id="37"/>
      <w:bookmarkEnd w:id="38"/>
      <w:r>
        <w:rPr>
          <w:rFonts w:cs="Arial" w:ascii="Arial" w:hAnsi="Arial"/>
          <w:sz w:val="24"/>
          <w:szCs w:val="24"/>
        </w:rPr>
        <w:t>wykonywanie czynności związanych z egzekucją administracyjną obowiązków o charakterze niepieniężnym, wynikających z ustawy o planowaniu i zagospodarowaniu przestrzennym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anie administracyjnych tytułów wykonawczych oraz kierowanie wniosków o wszczęcie egzekucji administracyjnej do Wydziału Finansowego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39" w:name="_Hlk127720809"/>
      <w:bookmarkEnd w:id="39"/>
      <w:r>
        <w:rPr>
          <w:rFonts w:cs="Arial" w:ascii="Arial" w:hAnsi="Arial"/>
          <w:sz w:val="24"/>
          <w:szCs w:val="24"/>
        </w:rPr>
        <w:t>prowadzenie rejestrów aktów administracyjnych z zakresu merytorycznego działania wydziału,</w:t>
      </w:r>
    </w:p>
    <w:p>
      <w:pPr>
        <w:pStyle w:val="Normal"/>
        <w:numPr>
          <w:ilvl w:val="1"/>
          <w:numId w:val="5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bookmarkStart w:id="40" w:name="_Hlk127720919"/>
      <w:r>
        <w:rPr>
          <w:rFonts w:cs="Arial" w:ascii="Arial" w:hAnsi="Arial"/>
          <w:sz w:val="24"/>
          <w:szCs w:val="24"/>
        </w:rPr>
        <w:t>przygotowywanie odpowiedzi na skargi, zażalenia i odwołania a następnie przekazywanie całości dokumentacji do organów odwoławczych II instancji,</w:t>
      </w:r>
    </w:p>
    <w:p>
      <w:pPr>
        <w:pStyle w:val="Akapitzlist"/>
        <w:numPr>
          <w:ilvl w:val="1"/>
          <w:numId w:val="57"/>
        </w:numPr>
        <w:suppressAutoHyphens w:val="true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dotyczących obsługi interesantów poprzez kancelarię UiA,</w:t>
      </w:r>
    </w:p>
    <w:p>
      <w:pPr>
        <w:pStyle w:val="Akapitzlist"/>
        <w:numPr>
          <w:ilvl w:val="1"/>
          <w:numId w:val="5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41" w:name="_Hlk127722882"/>
      <w:bookmarkStart w:id="42" w:name="_Hlk127720919"/>
      <w:bookmarkStart w:id="43" w:name="_Hlk127711792"/>
      <w:r>
        <w:rPr>
          <w:rFonts w:cs="Arial" w:ascii="Arial" w:hAnsi="Arial"/>
          <w:sz w:val="24"/>
          <w:szCs w:val="24"/>
        </w:rPr>
        <w:t>udzielanie kompleksowej informacji z zakresu zadań merytorycznych wydziału oraz trybie, procedurach i przebiegu rozpatrywanych spraw, w tym poprzez infolinię Wydziału UiA.</w:t>
      </w:r>
      <w:bookmarkEnd w:id="41"/>
      <w:bookmarkEnd w:id="42"/>
      <w:bookmarkEnd w:id="43"/>
    </w:p>
    <w:p>
      <w:pPr>
        <w:pStyle w:val="Normal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4. WYDZIAŁ GEODEZJI I GOSPODARKI GRUNTAMI </w:t>
      </w:r>
      <w:r>
        <w:rPr>
          <w:rFonts w:cs="Arial Black" w:ascii="Arial Black" w:hAnsi="Arial Black"/>
          <w:b/>
          <w:sz w:val="24"/>
          <w:u w:val="single"/>
        </w:rPr>
        <w:t>(GGG)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4"/>
        </w:rPr>
        <w:t>Prowadzenie bazy danych ewidencji miejscowości, ulic i adresów, oznaczanie nieruchomości numerami porządkowymi, wydawanie zawiadomień i  zaświadczeń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decyzji zatwierdzających podziały geodezyjne nieruchomości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postępowań administracyjnych i przygotowywanie decyzji </w:t>
        <w:br/>
        <w:t>w przedmiocie rozgraniczeń nieruchomości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i odbiór opracowań geodezyjnych zlecanych dla potrzeb służbowych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4"/>
        </w:rPr>
        <w:t>Wykonywanie niewielkich opracowań geodezyjnych dla potrzeb służbowych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wniosków o założenie bądź dokonanie zmian w księgach wieczystych oraz dokonanie wpisów lub zmian w ewidencji gruntów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zamianą oraz sprzedażą nieruchomości gminnych bądź oddawaniem w użytkowanie wieczyste gruntu – w trybie przetargowym i bezprzetargowym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4"/>
        </w:rPr>
        <w:t>Przygotowywanie, organizacja i prowadzenie przetargów na zbycie nieruchomości gminnych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pozyskaniem nieruchomości na własność gminy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dotyczących sprzedaży lokali mieszkalnych i użytkowych </w:t>
        <w:br/>
        <w:t>w budynkach stanowiących własność gminy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e sprzedażą nieruchomości na rzecz użytkowników wieczystych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przekształceniem prawa użytkowania wieczystego we własność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ontroli stanu zabudowy nieruchomości zgodnie z warunkami umowy oddania nieruchomości w użytkowanie wieczyste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dotyczących rozwiązywania umów o oddanie nieruchomości </w:t>
        <w:br/>
        <w:t>w użytkowanie wieczyste m. in. w przypadku nie wywiązania się użytkownika wieczystego z warunków umowy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acja opłat rocznych z tytułu użytkowania wieczystego i trwałego zarządu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zaświadczeń w sprawie korzystania przez gminę z prawa pierwokupu nieruchomości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 wydzierżawianiem, przekazywaniem </w:t>
        <w:br/>
        <w:t>w użyczenie, w zarząd, w użytkowanie nieruchomości stanowiących własność gminy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i pobieranie opłat z tytułu instalacji reklam na nieruchomościach gminnych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„uwłaszczeniem”: Spółdzielni, użytkowników garaży, ogródków działkowych, itp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wypłatą odszkodowań za grunty wydzielone pod drogi gminne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cja stanu prawnego nieruchomości należących do wspólnot gruntowych i mienia gromadzkiego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dokumentacji i prowadzenie spraw dotyczących zasiedzeń nieruchomości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dokumentacji do komunalizacji mienia – nieruchomości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nwentaryzacji mienia komunalnego – nieruchomości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naliczaniem jednorazowych opłat z tytułu wzrostu wartości nieruchomości spowodowanego zmianą przeznaczenia tzw. „rent planistycznych”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 realizacją roszczeń odszkodowawczych, </w:t>
        <w:br/>
        <w:t>o których mowa w art. 36 i 37 ustawy o planowaniu przestrzennym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umieszczeniem infrastruktury technicznej w gruncie stanowiącym własność Gminy Piaseczno bądź będącym w użytkowaniu wieczystym Gminy i obciążanie gruntów gminnych ograniczonymi prawami rzeczowymi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 naliczaniem opłat adiacenckich ustalonych przez Radę Miejską.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, nadzór i koordynacja prac związanych z budową i rozwojem Infrastruktury Informacji Przestrzennej (IIP), w skład której wchodzi moduł SDI, m.in. gromadzenie pozyskiwanie, integracja i udostępnianie baz danych przestrzennych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4"/>
          <w:szCs w:val="24"/>
        </w:rPr>
        <w:t>Udzielanie informacji w sprawie statusu dróg publicznych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Punktu Obsługi Interesanta Wydziału GGG poprzez udzielanie kompleksowej informacji z zakresu funkcjonowania wydziału tj. trybie, procedurach i przebiegu rozpatrywanych spraw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Nadawanie nazw dla obiektów publicznych (w tym ulic i dróg, placów, rond, skwerów itp.) oraz dróg wewnętrznych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5. WYDZIAŁ KADR I ADMINISTRACJI </w:t>
      </w:r>
      <w:r>
        <w:rPr>
          <w:rFonts w:cs="Arial Black" w:ascii="Arial Black" w:hAnsi="Arial Black"/>
          <w:b/>
          <w:sz w:val="24"/>
          <w:u w:val="single"/>
        </w:rPr>
        <w:t>(ADK)</w:t>
      </w:r>
    </w:p>
    <w:p>
      <w:pPr>
        <w:pStyle w:val="TextBody"/>
        <w:numPr>
          <w:ilvl w:val="0"/>
          <w:numId w:val="41"/>
        </w:numPr>
        <w:rPr/>
      </w:pPr>
      <w:r>
        <w:rPr/>
        <w:t>Prowadzenie spraw dotyczących obsługi mieszkańców: recepcji, kancelarii, sekretariatu.</w:t>
      </w:r>
    </w:p>
    <w:p>
      <w:pPr>
        <w:pStyle w:val="TextBody"/>
        <w:numPr>
          <w:ilvl w:val="0"/>
          <w:numId w:val="41"/>
        </w:numPr>
        <w:rPr/>
      </w:pPr>
      <w:r>
        <w:rPr/>
        <w:t>Prowadzenie techniczno-kancelaryjnej obsługi narad i posiedzeń Kierownictwa Urzędu.</w:t>
      </w:r>
    </w:p>
    <w:p>
      <w:pPr>
        <w:pStyle w:val="TextBody"/>
        <w:numPr>
          <w:ilvl w:val="0"/>
          <w:numId w:val="41"/>
        </w:numPr>
        <w:rPr/>
      </w:pPr>
      <w:r>
        <w:rPr/>
        <w:t>Prowadzenie spraw związanych z rekrutacją pracowników.</w:t>
      </w:r>
    </w:p>
    <w:p>
      <w:pPr>
        <w:pStyle w:val="TextBody"/>
        <w:numPr>
          <w:ilvl w:val="0"/>
          <w:numId w:val="41"/>
        </w:numPr>
        <w:rPr/>
      </w:pPr>
      <w:r>
        <w:rPr/>
        <w:t>Prowadzenie spraw osobowych pracowników Urzędu i kadry kierowniczej jednostek organizacyjnych podporządkowanych Burmistrzowi.</w:t>
      </w:r>
    </w:p>
    <w:p>
      <w:pPr>
        <w:pStyle w:val="TextBody"/>
        <w:numPr>
          <w:ilvl w:val="0"/>
          <w:numId w:val="41"/>
        </w:numPr>
        <w:rPr/>
      </w:pPr>
      <w:r>
        <w:rPr/>
        <w:t>Prowadzenie spraw związanych ze szkoleniem i doskonaleniem zawodowym pracowników.</w:t>
      </w:r>
    </w:p>
    <w:p>
      <w:pPr>
        <w:pStyle w:val="TextBody"/>
        <w:numPr>
          <w:ilvl w:val="0"/>
          <w:numId w:val="41"/>
        </w:numPr>
        <w:rPr/>
      </w:pPr>
      <w:r>
        <w:rPr/>
        <w:t>Prowadzenie archiwum spraw osobowych byłych pracowników, wydawanie świadectw pracy.</w:t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Zapewnienie bezpiecznych i higienicznych warunków pracy zgodnych </w:t>
        <w:br/>
        <w:t xml:space="preserve">z obowiązującymi przepisami w zakresie bhp i p.poż. przy współpracy </w:t>
        <w:br/>
        <w:t xml:space="preserve">z Samodzielnym Stanowiskiem ds. BHP. </w:t>
      </w:r>
    </w:p>
    <w:p>
      <w:pPr>
        <w:pStyle w:val="TextBody"/>
        <w:numPr>
          <w:ilvl w:val="0"/>
          <w:numId w:val="41"/>
        </w:numPr>
        <w:rPr/>
      </w:pPr>
      <w:r>
        <w:rPr/>
        <w:t>Prowadzenie archiwum Urzędu i współpraca z Archiwum Państwowym m.st. Warszawy.</w:t>
      </w:r>
    </w:p>
    <w:p>
      <w:pPr>
        <w:pStyle w:val="TextBody"/>
        <w:numPr>
          <w:ilvl w:val="0"/>
          <w:numId w:val="41"/>
        </w:numPr>
        <w:rPr/>
      </w:pPr>
      <w:r>
        <w:rPr/>
        <w:t>Zarządzanie i administrowanie budynkiem Urzędu.</w:t>
      </w:r>
    </w:p>
    <w:p>
      <w:pPr>
        <w:pStyle w:val="TextBody"/>
        <w:numPr>
          <w:ilvl w:val="0"/>
          <w:numId w:val="41"/>
        </w:numPr>
        <w:rPr/>
      </w:pPr>
      <w:r>
        <w:rPr/>
        <w:t>Zapewnienie materialno-technicznych warunków pracy pracowników.</w:t>
      </w:r>
    </w:p>
    <w:p>
      <w:pPr>
        <w:pStyle w:val="TextBody"/>
        <w:numPr>
          <w:ilvl w:val="0"/>
          <w:numId w:val="41"/>
        </w:numPr>
        <w:rPr/>
      </w:pPr>
      <w:r>
        <w:rPr/>
        <w:t>Prowadzenie spraw związanych z zaopatrzeniem i gospodarką środkami rzeczowymi, drukami i pieczęciami.</w:t>
      </w:r>
    </w:p>
    <w:p>
      <w:pPr>
        <w:pStyle w:val="TextBody"/>
        <w:numPr>
          <w:ilvl w:val="0"/>
          <w:numId w:val="41"/>
        </w:numPr>
        <w:rPr/>
      </w:pPr>
      <w:r>
        <w:rPr/>
        <w:t>Prowadzenie rejestrów zarządzeń Burmistr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6. WYDZIAŁ SPRAW OBYWATELSKICH  </w:t>
      </w:r>
      <w:r>
        <w:rPr>
          <w:rFonts w:cs="Arial Black" w:ascii="Arial Black" w:hAnsi="Arial Black"/>
          <w:b/>
          <w:sz w:val="24"/>
          <w:u w:val="single"/>
        </w:rPr>
        <w:t>(WSO</w:t>
      </w:r>
      <w:r>
        <w:rPr>
          <w:rFonts w:cs="Arial" w:ascii="Arial" w:hAnsi="Arial"/>
          <w:b/>
          <w:sz w:val="24"/>
          <w:u w:val="single"/>
        </w:rPr>
        <w:t>)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ludności i wydawanie dowodów osobistych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jestracja pobytów stałych oraz czasowy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danych osob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wydawanie zaświadczeń z rejestru mieszkańców i rejestru zamieszkania cudzoziemc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o wydanie dowodu osobist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dowodów osobisty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anie dowodów osobist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prowadzenie archiwum dowodów osobist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wydanych i utraconych dowodów osobisty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udostępnianie danych jednostkowych z rejestru mieszkańców, rejestru zamieszkania cudzoziemc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danych jednostkowych z rejestru dowodów osobist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nadawanie numeru PESEL na wnios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administracyjnych w zakresie ewidencji ludności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40" w:leader="none"/>
          <w:tab w:val="left" w:pos="2160" w:leader="none"/>
          <w:tab w:val="left" w:pos="288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ecyzji administracyjnych z zakresu ewidencji ludn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licją, prokuraturą i sądem w zakresie wykonywanych czynnośc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Prowadzenie rejestru wyborców oraz jego aktualizacji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7. WYDZIAŁ  INWESTYCJI  </w:t>
      </w:r>
      <w:r>
        <w:rPr>
          <w:rFonts w:cs="Arial Black" w:ascii="Arial Black" w:hAnsi="Arial Black"/>
          <w:b/>
          <w:sz w:val="24"/>
          <w:u w:val="single"/>
        </w:rPr>
        <w:t>(INW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1. Prowadzenie spraw w zakresie inwestycji kubaturowych, oświetleniowych ulic, boisk, placów i skwerów, błękitno-zielonej infrastruktury,  w tym: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426" w:leader="none"/>
          <w:tab w:val="left" w:pos="540" w:leader="none"/>
        </w:tabs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opracowywanie projektów planów inwestycyjnych gminy,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426" w:leader="none"/>
          <w:tab w:val="left" w:pos="540" w:leader="none"/>
        </w:tabs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nwestycji prowadzonych przez gminę w zakresie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 opracowania prognoz inwestycyjnych dotyczących zatwierdzonych w planie finansowym zadań inwestycyjnych  z podziałem na poszczególne lata realizacji z wyliczeniem wartości zadania i planowanego przerobu w tych latach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ab/>
        <w:t>przygotowania określonej w odpowiednich przepisach dokumentacji technicznej wraz z niezbędnymi uzgodnieniami,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odpowiednich działań w celu zapewnienia właściwej i terminowej realizacji prowadzonych inwestycji,</w:t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426" w:leader="none"/>
          <w:tab w:val="left" w:pos="540" w:leader="none"/>
        </w:tabs>
        <w:ind w:left="900" w:hanging="900"/>
        <w:jc w:val="both"/>
        <w:rPr>
          <w:rFonts w:cs="Arial"/>
          <w:szCs w:val="24"/>
        </w:rPr>
      </w:pPr>
      <w:r>
        <w:rPr>
          <w:rFonts w:cs="Arial"/>
          <w:szCs w:val="24"/>
        </w:rPr>
        <w:t>sprawowanie nadzoru inwestorskiego w zakresie prowadzonych inwestycji,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426" w:leader="none"/>
          <w:tab w:val="left" w:pos="540" w:leader="none"/>
        </w:tabs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techniczny i rozliczanie zakończonych inwestycji,</w:t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426" w:leader="none"/>
          <w:tab w:val="left" w:pos="540" w:leader="none"/>
        </w:tabs>
        <w:ind w:left="900" w:hanging="900"/>
        <w:jc w:val="both"/>
        <w:rPr>
          <w:rFonts w:cs="Arial"/>
          <w:szCs w:val="24"/>
        </w:rPr>
      </w:pPr>
      <w:r>
        <w:rPr>
          <w:rFonts w:cs="Arial"/>
          <w:szCs w:val="24"/>
        </w:rPr>
        <w:t>przekazywanie zakończonych inwestycji w celu wniesienia ich na majątek gminy,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426" w:leader="none"/>
          <w:tab w:val="left" w:pos="540" w:leader="none"/>
        </w:tabs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zakończonych inwestycji do eksploatacj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WYDZIAŁ INWESTYCJI DROGOWYCH I INŻYNIERII RUCHU (IDR)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dzór inwestorski w zakresie budowy i remontów dróg, sieci wodociągowo-kanalizacyjnych i instalacji elektrycznych zgodnie z obowiązującymi przepisami.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bór wykonawcy robót – przygotowywanie materiałów przetargowych </w:t>
        <w:br/>
        <w:t>i  umów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-6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biory techniczne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tateczne rozliczenie zakończonych zadań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kazanie zakończonych inwestycji do wydziału księgowości  budżetowej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ał w pracach Zakładu Uzgodnień Dokumentacji przy Starostwie Powiatowym w Piasecznie, w zakresie dróg gminnych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zgodnienia projektów i wydawanie warunków technicznych dotyczących systemu odwodnieniowego terenu i dróg z wyłączeniem kanalizacji deszczowej będącej w kompetencji Przedsiębiorstwa Wodociągów i Kanalizacji w Piasecznie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o uzgodnieniu zjazdów na drogi gminne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piniowanie warunków zabudowy oraz lokalizacji inwestycji celu publicznego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wniosków, zlecanie i zatwierdzanie projektów w sprawie zmian organizacji ruchu (stałych i czasowych) dla dróg gminnych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a oraz utrzymanie oznakowania poziomego i pionowego oraz oznakowania Systemu Informacji Miejskiej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żynieria ruchu: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izacja urządzeń w pasie drogowym,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e pasa drogowego,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szczenie urządzeń i reklam w pasie drogowym,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ruchu drogowego w zakresie przygotowania i opiniowania projektów,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znakowanie dróg gminnych,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cja ruchu drogowego w zakresie przygotowania i opiniowania projektów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administracyjnych na zajęcia pasa drogowego, przygotowywanie projektów decyzji administracyjnych, kontrola zgodności zajmowania pasa drogowego z wydanym zezwoleniem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reklam w pasie drogowym oraz naliczanie opłat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Gromadzenie i przetwarzanie informacji dotyczących bezpieczeństwa ruchu drogowego oraz koordynacja spraw dotyczących organizacji ruchu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dot. nabywania nieruchomości zgodnie z ustawą z dnia 10 kwietnia 2003 r. o szczególnych zasadach przygotowania i realizacji inwestycji w zakresie dróg publicznych (tzw. ZRID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9.  WYDZIAŁ POLITYKI MIESZKANIOWEJ  </w:t>
      </w:r>
      <w:r>
        <w:rPr>
          <w:rFonts w:cs="Arial Black" w:ascii="Arial Black" w:hAnsi="Arial Black"/>
          <w:b/>
          <w:sz w:val="24"/>
          <w:u w:val="single"/>
        </w:rPr>
        <w:t>(PM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Prowadzenie spraw związanych z utrzymaniem mieszkaniowego zasobu Gminy Piaseczn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Prowadzenie spraw związanych z remontami budynków i lokali należących do mieszkaniowego zasobu Gminy Piaseczn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Prowadzenie spraw związanych z administrowaniem mieszkaniowym zasobem gminy:</w:t>
      </w:r>
    </w:p>
    <w:p>
      <w:pPr>
        <w:pStyle w:val="TextBody"/>
        <w:numPr>
          <w:ilvl w:val="0"/>
          <w:numId w:val="44"/>
        </w:numPr>
        <w:rPr/>
      </w:pPr>
      <w:r>
        <w:rPr>
          <w:rFonts w:cs="Arial"/>
        </w:rPr>
        <w:t>przygotowywanie umów najmu lokali,</w:t>
      </w:r>
    </w:p>
    <w:p>
      <w:pPr>
        <w:pStyle w:val="TextBody"/>
        <w:numPr>
          <w:ilvl w:val="0"/>
          <w:numId w:val="44"/>
        </w:numPr>
        <w:rPr/>
      </w:pPr>
      <w:r>
        <w:rPr>
          <w:rFonts w:cs="Arial"/>
        </w:rPr>
        <w:t>zawieranie umów z dostawcami mediów,</w:t>
      </w:r>
    </w:p>
    <w:p>
      <w:pPr>
        <w:pStyle w:val="TextBody"/>
        <w:numPr>
          <w:ilvl w:val="0"/>
          <w:numId w:val="44"/>
        </w:numPr>
        <w:rPr>
          <w:rFonts w:cs="Arial"/>
        </w:rPr>
      </w:pPr>
      <w:r>
        <w:rPr>
          <w:rFonts w:cs="Arial"/>
        </w:rPr>
        <w:t xml:space="preserve">prowadzenie spraw związanych z przejmowaniem i przekazywaniem </w:t>
        <w:br/>
        <w:t>w najem lokal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Współpraca ze Wspólnotami Mieszkaniowy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Prowadzenie spraw związanych z ewidencjonowaniem i naliczaniem oraz rozliczaniem opłat za używanie lokalu należącego do mieszkaniowego zasobu Gminy Piaseczn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Prowadzenie windykacji należności za używanie lokali należących do mieszkaniowego zasobu Gminy Piaseczn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Współpraca ze Społeczną Komisją Mieszkaniow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Prowadzenie spraw związanych z przydziałem lokali będących </w:t>
        <w:br/>
        <w:t>w mieszkaniowym zasobie Gminy Piaseczn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Prowadzenie spraw związanych z utrzymaniem oraz przekazywaniem w najem lokali użytkowych należących do Gminy Piaseczn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Prowadzenie spraw  związanych z remontami lokali użytkowych należących do Gminy Piasecz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wypłatą świadczeń pieniężnych za zapewnienie zakwaterowania i wyżywienia obywatelom Ukrainy przebywającym na terytorium Rzeczypospolitej Polskiej w związku z działaniami wojennymi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10.  WYDZIAŁ UTRZYMANIA INFRASTRUKTURY I TRANSPORTU PUBLICZNEGO (IT):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utrzymanie dróg (remonty cząstkowe nawierzchni bitumicznych, naprawy innych dróg utwardzonych i chodników, równanie dróg gruntowych, koszenie poboczy i usuwanie drzew i krzaków, przeglądy okresowe dróg i mostów).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i nadzór nad remontami dróg i inwestycjami w zakresie sieci wodociągowo-kanalizacyjnych. 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pracach Zakładu Uzgodnień Dokumentacji przy Starostwie Powiatowym w Piasecznie, w zakresie dróg gminnych.  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letnim i zimowym utrzymaniem dróg, obiektów inżynierskich, parkingów, chodników i ścieżek rowerowych.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oracje i retencja (nadzór nad realizacją wykonywanych robót melioracyjnych i retencji, opiniowanie projektów, wydawanie warunków technicznych, uzgodnienia z zakresu gospodarki wodno-ściekowej z PWiK Piaseczno).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kanalizacji deszczowej w pasie drogowym (zlecanie, nadzorowanie i rozliczanie robót).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nie opłat za odprowadzanie wód opadowych i roztopowych.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i konserwacja oświetlenia dróg, ulic i placów, w tym rozliczanie płatności.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mobilność w zakresie nadzoru nad stacjami ładowania pojazdów elektrycznych.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transportu publicznego: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transportem publicznym (współpraca z ZTM i gminami sąsiednimi w zakresie KM, „700”, „L”, uzgodnienia rozkładów jazdy, zmiany w strukturze sieci połączeń),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programu „Oferta Warszawa+”,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ezwoleń na korzystanie z przystanków komunikacji zbiorowej,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ezwoleń na przewozy regularne na terenie gminy Piaseczno.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 spraw związanych z odszkodowaniami komunikacyjnymi.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e Strefą Płatnego Parkowania (SPP) i Systemu Miejskich Parkingów Płatnych (SMPP) w zakresie:</w:t>
      </w:r>
    </w:p>
    <w:p>
      <w:pPr>
        <w:pStyle w:val="Normal"/>
        <w:numPr>
          <w:ilvl w:val="0"/>
          <w:numId w:val="8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uiszczania opłat za postój pojazdów,</w:t>
      </w:r>
    </w:p>
    <w:p>
      <w:pPr>
        <w:pStyle w:val="Normal"/>
        <w:numPr>
          <w:ilvl w:val="0"/>
          <w:numId w:val="8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u technicznego parkomatów, urządzeń kontroli i oprogramowania,</w:t>
      </w:r>
    </w:p>
    <w:p>
      <w:pPr>
        <w:pStyle w:val="Normal"/>
        <w:numPr>
          <w:ilvl w:val="0"/>
          <w:numId w:val="8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a abonamentów,</w:t>
      </w:r>
    </w:p>
    <w:p>
      <w:pPr>
        <w:pStyle w:val="Normal"/>
        <w:numPr>
          <w:ilvl w:val="0"/>
          <w:numId w:val="8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postępowania windykacyjnego,</w:t>
      </w:r>
    </w:p>
    <w:p>
      <w:pPr>
        <w:pStyle w:val="Normal"/>
        <w:numPr>
          <w:ilvl w:val="0"/>
          <w:numId w:val="8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a i rozpatrywania reklamacji, przyjmowania zgłoszeń o niesprawności urządzeń, skarg i wniosków,</w:t>
      </w:r>
    </w:p>
    <w:p>
      <w:pPr>
        <w:pStyle w:val="Normal"/>
        <w:numPr>
          <w:ilvl w:val="0"/>
          <w:numId w:val="8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kcji i rozliczania opłat,</w:t>
      </w:r>
    </w:p>
    <w:p>
      <w:pPr>
        <w:pStyle w:val="Normal"/>
        <w:numPr>
          <w:ilvl w:val="0"/>
          <w:numId w:val="80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oju SPP i SMPP.</w:t>
      </w:r>
    </w:p>
    <w:p>
      <w:pPr>
        <w:pStyle w:val="Normal"/>
        <w:numPr>
          <w:ilvl w:val="0"/>
          <w:numId w:val="78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i eksploatacja systemu „Piaseczyński Rower Miejski”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u w:val="single"/>
        </w:rPr>
        <w:t>11.  WYDZIAŁ UTRZYMANIA TERENÓW PUBLICZNYCH (UTP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 xml:space="preserve">Prowadzenie spraw związanych z utrzymaniem terenów zielonych, parków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i skwerów, placów zabaw etc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Prowadzenie targowisk miejskich oraz cmentarza komunalnego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3.     Prowadzenie spraw związanych z utrzymaniem czystości na terenie gminy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4.</w:t>
        <w:tab/>
        <w:t xml:space="preserve">Zapewnienie dozoru przedszkoli podległych Gminie Piaseczno oraz wykonywanie prac porządkowych i konserwacyjno-naprawczych na terenie tych obiektów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WYDZIAŁ EWIDENCJI DZIAŁALNOŚCI GOSPODARCZEJ (EDG)</w:t>
      </w:r>
    </w:p>
    <w:p>
      <w:pPr>
        <w:pStyle w:val="Akapitzlist"/>
        <w:numPr>
          <w:ilvl w:val="0"/>
          <w:numId w:val="9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adań związanych w ewidencją działalności gospodarczej, wynikających z ustawy o Centralnej Ewidencji i Informacji o Działalności Gospodarczej i Punkcie Informacji dla Przedsiębiorcy oraz dotyczących danych </w:t>
        <w:br/>
        <w:t>z ewidencji gminnej przed dniem 01.07.2011 r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wydawaniem zezwoleń na sprzedaż </w:t>
        <w:br/>
        <w:t>i podawanie napojów alkoholowych zastrzeżonych do właściwości burmistrza przez ustawę o wychowaniu w trzeźwości i przeciwdziałaniu alkoholizmowi.</w:t>
      </w:r>
    </w:p>
    <w:p>
      <w:pPr>
        <w:pStyle w:val="Akapitzlist"/>
        <w:numPr>
          <w:ilvl w:val="0"/>
          <w:numId w:val="31"/>
        </w:numPr>
        <w:spacing w:lineRule="auto" w:line="254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ynikających z ustawy o opiece nad dziećmi do lat 3 zastrzeżonych do właściwości burmistrza, w tym nadzór i kontrola nad wszystkimi ewidencjonowanymi przez organ formami opieki.</w:t>
      </w:r>
    </w:p>
    <w:p>
      <w:pPr>
        <w:pStyle w:val="Akapitzlist"/>
        <w:numPr>
          <w:ilvl w:val="0"/>
          <w:numId w:val="31"/>
        </w:numPr>
        <w:spacing w:lineRule="auto" w:line="254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dawanie licencji na wykonywanie krajowego transportu drogowego w zakresie przewozu osób </w:t>
      </w:r>
      <w:bookmarkStart w:id="44" w:name="highlightHit_6"/>
      <w:bookmarkEnd w:id="44"/>
      <w:r>
        <w:rPr>
          <w:rStyle w:val="Highlight"/>
          <w:rFonts w:cs="Arial" w:ascii="Arial" w:hAnsi="Arial"/>
          <w:sz w:val="24"/>
          <w:szCs w:val="24"/>
        </w:rPr>
        <w:t xml:space="preserve">taksówką </w:t>
      </w:r>
      <w:r>
        <w:rPr>
          <w:rFonts w:cs="Arial" w:ascii="Arial" w:hAnsi="Arial"/>
          <w:sz w:val="24"/>
          <w:szCs w:val="24"/>
        </w:rPr>
        <w:t>i zadania z nimi związane należące do właściwości burmistrza wynikające z ustawy o transporcie drogowym.</w:t>
      </w:r>
    </w:p>
    <w:p>
      <w:pPr>
        <w:pStyle w:val="Akapitzlist"/>
        <w:numPr>
          <w:ilvl w:val="0"/>
          <w:numId w:val="31"/>
        </w:numPr>
        <w:spacing w:lineRule="auto" w:line="254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a innych obiektów hotelarskich i zadania z nią związane, należące do właściwości burmistrza, wynikające z ustawy o usługach hotelarskich oraz usługach pilotów wycieczek i przewodników turystycznych.</w:t>
      </w:r>
    </w:p>
    <w:p>
      <w:pPr>
        <w:pStyle w:val="Akapitzlist"/>
        <w:numPr>
          <w:ilvl w:val="0"/>
          <w:numId w:val="31"/>
        </w:numPr>
        <w:spacing w:lineRule="auto" w:line="254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ezwoleń na prowadzenie przez przedsiębiorców działalności w zakresie ochrony przed bezdomnymi zwierzętami oraz prowadzenie schronisk dla bezdomnych zwierząt, grzebowisk zwłok zwierzęcych, spalarni zwłok zwierzęcych wynikających z ustawy o utrzymaniu czystości i porządku w gminach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3. WYDZIAŁ ŚWIADCZEŃ SPOŁECZNYCH (WSS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rowadzenie spraw w zakresie świadczeń rodzinnych, zaliczki alimentacyjnej </w:t>
        <w:br/>
        <w:t xml:space="preserve">i świadczeń z funduszu alimentacyjnego, zasiłku dla opiekuna, świadczeń wychowawczych, jednorazowego świadczenia z tytułu urodzenia dziecka, </w:t>
        <w:br/>
        <w:t xml:space="preserve">u którego zdiagnozowano ciężkie i nieodwracalne upośledzenie albo nieuleczalną chorobę zagrażającą jego życiu, które powstały w prenatalnym okresie rozwoju dziecka lub w czasie porodu oraz świadczenia dobry start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Przygotowywanie dokumentacji finansowo-księgowej stanowiącej podstawę realizacji wypłat przyznanych świadczeń wg form realizacji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  <w:tab/>
        <w:t xml:space="preserve">Ustalanie uprawnień, naliczanie i terminowe opłacanie składek na ubezpieczenie emerytalne i rentowe oraz zdrowotne za osoby pobierające świadczenie pielęgnacyjne, specjalny zasiłek opiekuńczy,  zasiłek dla opiekuna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Prowadzenie postępowań w sprawach o zwrocie nienależnie pobranych świadczeń rodzinnych, zaliczki alimentacyjnej i świadczeń z funduszu alimentacyjnego, zasiłku dla opiekuna, świadczeń wychowawczych, jednorazowego świadczenia z tytułu urodzenia dziecka, u którego zdiagnozowano ciężkie i nieodwracalne upośledzenie albo nieuleczalną chorobę zagrażającą jego życiu, które powstały w prenatalnym okresie rozwoju dziecka lub w czasie porodu oraz świadczenia dobry start. Sporządzanie dokumentacji dotyczącej windykacji nienależnie pobranych ww. świadczeń oraz współpraca w tym zakresie z Wydziałem Księgowości Budżetowej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Podejmowanie działań wobec dłużników alimentacyjnych w przypadkach określonych w przepisach prawa, w tym prowadzenie egzekucji sądowej oraz egzekucji administracyjnej należności dłużników alimentacyjnych z tytułu świadczeń wypłacanych z funduszu alimentacyjnego osobie uprawnionej. 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Współpraca z instytucjami realizującymi wypłatę świadczeń, z urzędami pracy, urzędami skarbowymi, komornikami sądowymi, sądami, prokuraturą, policją, zakładem ubezpieczeń społecznych oraz z innymi organami zgodnie </w:t>
        <w:br/>
        <w:t>z obowiązującymi przepisami praw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owadzenie postępowań w sprawach wydania osobie fizycznej, która zamierza złożyć wniosek o przyznanie dofinansowania z Narodowego Funduszu lub wojewódzkiego funduszu, zaświadczenia o wysokości przeciętnego  miesięcznego dochodu przypadającego na jednego członka jej gospodarstwa domowego oraz </w:t>
      </w:r>
      <w:r>
        <w:rPr>
          <w:rFonts w:cs="Arial" w:ascii="Arial" w:hAnsi="Arial"/>
          <w:sz w:val="24"/>
        </w:rPr>
        <w:t>wydawanie w tych sprawach zaświadczeń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 xml:space="preserve">14. WYDZIAŁ OCHRONY ŚRODOWISKA I GOSPODARKI ROLNEJ </w:t>
      </w:r>
      <w:r>
        <w:rPr>
          <w:rFonts w:cs="Arial Black" w:ascii="Arial Black" w:hAnsi="Arial Black"/>
          <w:b/>
          <w:sz w:val="24"/>
          <w:u w:val="single"/>
        </w:rPr>
        <w:t>( OŚR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16"/>
        </w:numPr>
        <w:rPr/>
      </w:pPr>
      <w:r>
        <w:rPr/>
        <w:t>Prowadzenie spraw dotyczących miejsc objętych szczególną ochroną przyrody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rowadzenie spraw związanych z orzecznictwem w zakresie usuwania drzew </w:t>
        <w:br/>
        <w:t xml:space="preserve">i krzewów na terenach nieleśnych z wyłączeniem nieruchomości będących </w:t>
        <w:br/>
        <w:t>w zakresie kompetencji Starosty.</w:t>
      </w:r>
    </w:p>
    <w:p>
      <w:pPr>
        <w:pStyle w:val="TextBody"/>
        <w:numPr>
          <w:ilvl w:val="0"/>
          <w:numId w:val="16"/>
        </w:numPr>
        <w:rPr/>
      </w:pPr>
      <w:r>
        <w:rPr/>
        <w:t>Prowadzenie spraw związanych z ochroną wody, powietrza atmosferycznego, gleby oraz ograniczeniem hałasu.</w:t>
      </w:r>
    </w:p>
    <w:p>
      <w:pPr>
        <w:pStyle w:val="TextBody"/>
        <w:numPr>
          <w:ilvl w:val="0"/>
          <w:numId w:val="16"/>
        </w:numPr>
        <w:rPr/>
      </w:pPr>
      <w:r>
        <w:rPr/>
        <w:t>Wydawanie decyzji o środowiskowych uwarunkowaniach zgody na realizację przedsięwzięcia.</w:t>
      </w:r>
    </w:p>
    <w:p>
      <w:pPr>
        <w:pStyle w:val="TextBody"/>
        <w:numPr>
          <w:ilvl w:val="0"/>
          <w:numId w:val="16"/>
        </w:numPr>
        <w:rPr/>
      </w:pPr>
      <w:r>
        <w:rPr/>
        <w:t>Sprawowanie kontroli przestrzegania i stosowania przepisów o ochronie środowiska w zakresie objętym właściwością organu, z wyłączeniem zagadnień dot. gospodarki odpadami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Opiniowanie projektów prac geologiczno inżynierskich, hydrogeologicznych oraz koncesji  na poszukiwanie, rozpoznawanie i wydobywanie kopalin pospolitych.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Nadzór nad realizacją Gminnego Programu Ochrony Środowiska.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Edukacja ekologiczna oraz propagowanie działań proekologicznych i zasady zrównoważonego rozwoju z wyłączeniem zagadnień dot. gospodarki odpadami. </w:t>
      </w:r>
    </w:p>
    <w:p>
      <w:pPr>
        <w:pStyle w:val="TextBody"/>
        <w:numPr>
          <w:ilvl w:val="0"/>
          <w:numId w:val="16"/>
        </w:numPr>
        <w:rPr/>
      </w:pPr>
      <w:r>
        <w:rPr/>
        <w:t>Prowadzenie spraw dot. zmiany stanu wody na gruncie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rowadzenie spraw związanych ze spisem rolnym. </w:t>
      </w:r>
    </w:p>
    <w:p>
      <w:pPr>
        <w:pStyle w:val="TextBody"/>
        <w:numPr>
          <w:ilvl w:val="0"/>
          <w:numId w:val="16"/>
        </w:numPr>
        <w:rPr/>
      </w:pPr>
      <w:r>
        <w:rPr/>
        <w:t>Współpraca z Powiatowym Inspektoratem Weterynaryjnym w zakresie zwalczania zaraźliwych chorób zwierzęcych.</w:t>
      </w:r>
    </w:p>
    <w:p>
      <w:pPr>
        <w:pStyle w:val="TextBody"/>
        <w:numPr>
          <w:ilvl w:val="0"/>
          <w:numId w:val="16"/>
        </w:numPr>
        <w:rPr/>
      </w:pPr>
      <w:r>
        <w:rPr/>
        <w:t>Prowadzenie spraw związanych z orzecznictwem w zakresie uprawy maku oraz konopi włóknistych.</w:t>
      </w:r>
    </w:p>
    <w:p>
      <w:pPr>
        <w:pStyle w:val="TextBody"/>
        <w:numPr>
          <w:ilvl w:val="0"/>
          <w:numId w:val="16"/>
        </w:numPr>
        <w:rPr/>
      </w:pPr>
      <w:r>
        <w:rPr/>
        <w:t>Wydawanie zaświadczeń o pracy w gospodarstwie  rolnym.</w:t>
      </w:r>
    </w:p>
    <w:p>
      <w:pPr>
        <w:pStyle w:val="TextBody"/>
        <w:numPr>
          <w:ilvl w:val="0"/>
          <w:numId w:val="16"/>
        </w:numPr>
        <w:rPr/>
      </w:pPr>
      <w:r>
        <w:rPr/>
        <w:t>Rejestracja psów ras agresywnych.</w:t>
      </w:r>
    </w:p>
    <w:p>
      <w:pPr>
        <w:pStyle w:val="TextBody"/>
        <w:numPr>
          <w:ilvl w:val="0"/>
          <w:numId w:val="16"/>
        </w:numPr>
        <w:rPr/>
      </w:pPr>
      <w:r>
        <w:rPr/>
        <w:t>skreślony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Bieżąca współpraca  z jednostkami organizacyjnymi pracującymi na rzecz rolnictwa. </w:t>
      </w:r>
    </w:p>
    <w:p>
      <w:pPr>
        <w:pStyle w:val="TextBody"/>
        <w:numPr>
          <w:ilvl w:val="0"/>
          <w:numId w:val="16"/>
        </w:numPr>
        <w:rPr/>
      </w:pPr>
      <w:r>
        <w:rPr/>
        <w:t>Organizacja szkoleń, pokazów, konkursów dla rolników z terenu gminy.</w:t>
      </w:r>
    </w:p>
    <w:p>
      <w:pPr>
        <w:pStyle w:val="TextBody"/>
        <w:numPr>
          <w:ilvl w:val="0"/>
          <w:numId w:val="16"/>
        </w:numPr>
        <w:rPr/>
      </w:pPr>
      <w:r>
        <w:rPr/>
        <w:t>Prowadzenie rejestrów w tym publicznie dostępnego rejestru danych o środowisku w zakresie prowadzonych spraw zgodnie z obowiązującymi w tym zakresie przepisami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rowadzenie spraw związanych z zestawieniem informacji o zakresie korzystania ze środowiska oraz o wysokości należnych opłat dotyczących emisji pyłów lub gazów do powietrza z obiektów oraz środków transportu będących we władaniu Urzędu Miasta i Gminy Piaseczno. </w:t>
      </w:r>
    </w:p>
    <w:p>
      <w:pPr>
        <w:pStyle w:val="TextBody"/>
        <w:numPr>
          <w:ilvl w:val="0"/>
          <w:numId w:val="16"/>
        </w:numPr>
        <w:rPr/>
      </w:pPr>
      <w:r>
        <w:rPr/>
        <w:t>Ustalanie opłaty za zmniejszenie retencji terenowej na skutek wykonywania na nieruchomości o powierzchni 3500m2 robót lub obiektów budowlanych trwale związanych z gruntem mających wpływ na zmniejszenie tej retencji przez wyłączenie więcej niż 70 % powierzchni nieruchomości z powierzchni biologicznie czynnej na obszarach nieujętych w systemy kanalizacji otwartej lub zamkniętej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rowadzenie spraw związanych z udzielaniem dotacji z budżetu Gminy na likwidację niskiej emisji oraz dofinansowanie inwestycji związanej z wykorzystaniem odnawialnych źródeł energii zgodnie z podjętymi uchwała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5.  WYDZIAŁ GOSPODARKI ODPADAMI (GO)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gospodarką odpadami należących do zadań gminy, w tym m.in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</w:t>
        <w:tab/>
        <w:t xml:space="preserve">prowadzenie działań edukacyjnych, promocyjnych i informacyjnych </w:t>
        <w:br/>
        <w:t xml:space="preserve">w zakresie prawidłowego gospodarowania odpadami komunalnymi. 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</w:t>
        <w:tab/>
        <w:t>realizacja zadań zawartych w Wojewódzkim Planie Gospodarki Odpadami dla Mazowsza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</w:t>
        <w:tab/>
        <w:t xml:space="preserve">prowadzenie spraw związanych z promowaniem, wdrażaniem i koordynowaniem selektywnej zbiórki odpadów komunalnych (w tym nadzór nad PSZOK). 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</w:t>
        <w:tab/>
        <w:t>prowadzenie spraw związanych z użytkowaniem i usuwaniem wyrobów azbestowych oraz nadzór nad realizacją Programu usuwania wyrobów zawierających azbest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</w:t>
        <w:tab/>
        <w:t>prowadzenie rejestru działalności regulowanej w zakresie odbierania odpadów komunalnych od właścicieli nieruchomości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/ </w:t>
        <w:tab/>
        <w:t xml:space="preserve">wydawanie zezwoleń na opróżnianie zbiorników bezodpływowych </w:t>
        <w:br/>
        <w:t>i transport nieczystości ciekłych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/</w:t>
        <w:tab/>
        <w:t xml:space="preserve">wydawanie decyzji nakazujących posiadaczom odpadów usunięcie ich </w:t>
        <w:br/>
        <w:t>z miejsc nieprzeznaczonych do ich składowania lub magazynowania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/ </w:t>
        <w:tab/>
        <w:t xml:space="preserve">prowadzenie postępowań  określających wysokość opłaty za gospodarowanie odpadami komunalnymi na podstawie przepisów ustawy ordynacja podatkowa. 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</w:t>
        <w:tab/>
        <w:t xml:space="preserve">podejmowanie działań mających na celu zapewnienie warunków funkcjonowania systemu selektywnego zbierania i odbierania odpadów komunalnych. 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/</w:t>
        <w:tab/>
        <w:t>podejmowanie działań mających na celu powstanie na terenie gminy instalacji i urządzeń do odzysku i unieszkodliwiania odpadów komunalnych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/</w:t>
        <w:tab/>
        <w:t>podejmowanie działań mających na celu ograniczenie masy odpadów komunalnych ulegających biodegradacji kierowanych do składowania.</w:t>
      </w:r>
    </w:p>
    <w:p>
      <w:pPr>
        <w:pStyle w:val="Normal"/>
        <w:ind w:left="100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/</w:t>
        <w:tab/>
        <w:t xml:space="preserve">przyjmowanie oraz weryfikacja sprawozdań dotyczących zebranych odpadów oraz nieczystości ciekłych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ywanie Regulaminu Utrzymania Czystości i Porządku na terenie miasta i gminy Piaseczno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Prowadzenie rejestrów zgodnie z obowiązującymi w tym zakresie przepisami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księgowej na rachunkach dochodów i wydatków związanych z systemem gospodarowania odpadami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obsługi finansowej kasy Urzędu przy ul. Wojska Polskiego 54 </w:t>
        <w:br/>
        <w:t xml:space="preserve">w Piasecz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45" w:name="_Hlk129247075"/>
      <w:bookmarkEnd w:id="45"/>
      <w:r>
        <w:rPr>
          <w:rFonts w:cs="Arial" w:ascii="Arial" w:hAnsi="Arial"/>
          <w:b/>
          <w:sz w:val="24"/>
          <w:szCs w:val="24"/>
          <w:u w:val="single"/>
        </w:rPr>
        <w:t>16. WYDZIAŁ SPRAW SPOŁECZNYCH (SPS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bookmarkStart w:id="46" w:name="_Hlk129247075"/>
      <w:bookmarkEnd w:id="46"/>
      <w:r>
        <w:rPr>
          <w:rFonts w:cs="Arial" w:ascii="Arial" w:hAnsi="Arial"/>
          <w:sz w:val="24"/>
          <w:szCs w:val="24"/>
        </w:rPr>
        <w:t xml:space="preserve">Prowadzenie spraw wynikających z realizacji ustawy o wychowaniu </w:t>
        <w:br/>
        <w:t>w trzeźwości i przeciwdziałaniu alkoholizmowi (z wyłączeniem spraw dot. zezwoleń na sprzedaż i podawanie napojów alkoholowych)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gminnym programem rozwiązywania problemów alkoholowych, przygotowywanie projektu gminnego programu, jego realizacja oraz sporządzanie stosownych sprawozdań, a także współpraca </w:t>
        <w:br/>
        <w:t>z Gminną Komisją Rozwiązywania Problemów Alkoholowych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ynikających z ustawy o przeciwdziałaniu narkomanii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wdrażanie gminnych programów współpracy z organizacjami pozarządowymi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w zakresie dotacji celowych udzielanych przez gminę na realizację zadań zleconych fundacjom, stowarzyszeniom oraz klubom </w:t>
        <w:br/>
        <w:t>i stowarzyszeniom sportowym, w tym m.in. ogłaszanie konkursów, przygotowywanie i rozliczanie um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dotyczących wypełniania funkcji organu, który utworzył samodzielny publiczny zakład  opieki zdrowotnej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ie zadań wynikających z przepisów prawa dotyczących promocji </w:t>
        <w:br/>
        <w:t xml:space="preserve">i ochrony zdrowia ze szczególnym uwzględnieniem współpracy z placówkami oświatowymi, dla których Gmina jest organem założycielskim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akcji społecznych w zakresie promocji i ochrony zdrowia na terenie Gminy np. mammobus, geriatriobus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zdań Gminy w zakresie opieki nad dziećmi w wieku do lat trzech </w:t>
        <w:br/>
        <w:t xml:space="preserve">w trybie i na zasadach ustawy prawo zamówień publicznych, ustawy </w:t>
        <w:br/>
        <w:t xml:space="preserve">o działalności pożytku publicznego i o wolontariacie i ustawy o finansach publicznych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e związkami i stowarzyszeniami międzygminnymi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a administracyjno-biurowa Piaseczyńskiej Rady Kobiet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Powiatem Piaseczyńskim w zakresie organizacji transportu dla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sób z niepełnosprawności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a. WYDZIAŁ WINDYKACJI (WW)</w:t>
      </w:r>
    </w:p>
    <w:p>
      <w:pPr>
        <w:pStyle w:val="Akapitzlist"/>
        <w:numPr>
          <w:ilvl w:val="0"/>
          <w:numId w:val="42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ykacja cywilnoprawnych należności gminy, w szczególności z tytułu: zarządu, użytkowania i użytkowania wieczystego gruntów gminy, czynszu najmu gruntów i lokali gminnych (komunalnych), odszkodowań z tytułu bezumownego korzystania z lokalu komunalnego, dzierżawy nieruchomości gminy, należności z tytułu czasowego zajęcia terenu, usług, odszkodowań za korzystanie z gruntu gminy bez tytułu prawnego, sprzedaży nieruchomości na raty, roszczeń o zwrot bonifikaty udzielonej przy zbyciu nieruchomości gminnych, kar umownych, długu dłużnika alimentacyjnego z tytułu wypłacania osobie uprawnionej świadczeń z funduszu alimentacyjnego i innych należności cywilnoprawnych.</w:t>
      </w:r>
    </w:p>
    <w:p>
      <w:pPr>
        <w:pStyle w:val="Akapitzlist"/>
        <w:numPr>
          <w:ilvl w:val="0"/>
          <w:numId w:val="42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dykacja administracyjnoprawnych należności gminy, w szczególności podatków i opłat lokalnych i niepodatkowych należności budżetowych o charakterze publicznoprawnym, opłat za gospodarowanie odpadami komunalnymi, opłat z tytułu stref płatnego parkowania, opłat z tytułu przekształcenia prawa użytkowania wieczystego gruntu </w:t>
        <w:br/>
        <w:t xml:space="preserve">w prawo własności, opłat adiacenckich i rent planistycznych, opłat eksploatacyjnych, mandatów karnych nakładanych przez Straż Miejską, świadczeń  nienależnie pobranych  ustalonych na podstawie ostatecznych decyzji  (świadczenia rodzinne, świadczenia </w:t>
        <w:br/>
        <w:t xml:space="preserve">z funduszu alimentacyjnego, świadczenia wychowawcze 500 plus, świadczenie Dobry Start), należności z tytułu zmniejszenia naturalnej retencji terenowej, należności z tytułu opłaty targowej, należności z tytułu kar pieniężanach nakładanych w trybie ustawy </w:t>
        <w:br/>
        <w:t>o utrzymaniu czystości i porządku w gminach oraz innych należności publicznoprawnych.</w:t>
      </w:r>
    </w:p>
    <w:p>
      <w:pPr>
        <w:pStyle w:val="Akapitzlist"/>
        <w:numPr>
          <w:ilvl w:val="0"/>
          <w:numId w:val="42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weryfikacja zaległości w systemach windykacyjnych, wiekowanie należności oraz szacowanie prawdopodobieństwa ich spłaty oraz kosztów ich ściągnięcia.</w:t>
      </w:r>
    </w:p>
    <w:p>
      <w:pPr>
        <w:pStyle w:val="Akapitzlist"/>
        <w:numPr>
          <w:ilvl w:val="0"/>
          <w:numId w:val="42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i aktualizacja wpisu dłużników do rejestru dłużników Biura Informacji Gospodarczej.</w:t>
      </w:r>
    </w:p>
    <w:p>
      <w:pPr>
        <w:pStyle w:val="Akapitzlist"/>
        <w:numPr>
          <w:ilvl w:val="0"/>
          <w:numId w:val="42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restrukturyzacją wierzytelności, umarzaniem </w:t>
        <w:br/>
        <w:t>i udzielaniem ulg w spłacie wierzytelności, współpraca ze Skarbnikiem w tym zakresie.</w:t>
      </w:r>
    </w:p>
    <w:p>
      <w:pPr>
        <w:pStyle w:val="Akapitzlist"/>
        <w:numPr>
          <w:ilvl w:val="0"/>
          <w:numId w:val="42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jednostkami organizacyjnymi urzędu, Biurem Radców Prawnych, organami egzekucyjnym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 xml:space="preserve">REFERAT ZARZĄDZANIA KRYZYSOWEGO, SPRAW OBRONNYCH </w:t>
        <w:br/>
        <w:t>I   OCHRONY PRZECIWPOŻAROWEJ (ZK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Prowadzenie spraw z zakresu zarządzania kryzysowego, w tym m.in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planowania cywi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lanów zarządzania kryzys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struktur uruchamianych w sytuacjach kryzys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utrzymywanie zasobów niezbędnych do wykonania zadań ujętych w planie zarządzania kryzys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baz danych niezbędnych w procesie zarządzania kryzys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rozwiązań na wypadek zniszczenia lub zakłócenia funkcjonowania infrastruktury kryt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procedur działania w czasie wystąpienia zagrożeń </w:t>
        <w:br/>
        <w:t>i klęsk żywioł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planów operacyjnych ochrony przed powodzią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zespołu zarządzania kryzys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, koordynacja i prowadzenie działań ratowniczych na terenie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right" w:pos="284" w:leader="none"/>
          <w:tab w:val="left" w:pos="408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rojektów rozwiązań prawnych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Prowadzenie spraw z zakresu obronności, w tym m.in.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realizacja zadań w dziedzinie pozamilitarnych przygotowań obron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 funkcjonowania gminy w warunkach kryzysu i w czasie wojn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organizacyjnych przygotowań zapewniających wykonywanie zadań w wyższych stanach gotowości obronn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realizacja działań dla potrzeb natychmiastowego uzupełnienia sił zbroj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planowaniem i realizacją świadczeń rzeczowych i osobistych na rzecz obrony kraj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reklamowaniem z urzędu i na wniosek żołnierzy rezerwy będących pracownikami Urzędu lub radnymi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Prowadzenie spraw z zakresu obrony cywilnej, w tym m.in.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800" w:leader="none"/>
        </w:tabs>
        <w:ind w:left="180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funkcjonowania obrony cywilnej na obszarze gmin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800" w:leader="none"/>
        </w:tabs>
        <w:ind w:left="180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lanów w zakresie realizacji zadań obrony cywilnej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800" w:leader="none"/>
        </w:tabs>
        <w:ind w:left="180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magazynu sprzętu obrony cywilnej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Prowadzenie spraw Ochotniczych Straży Pożarnych, w tym m.in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działalnością oraz prowadzenie dokumentacji ochotniczych straży pożar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gotowości bojowej ochotniczych straży pożar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realizacja zaopatrzenia materiałowo-technicznego oraz wyposażenia dla jednostek ochotniczych straży pożar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ubezpieczeniem członków ochotniczych straży pożarnych, młodzieżowych drużyn pożarniczych oraz sprzętu i siedzib OSP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Komendantem Miejsko-Gminnym OSP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Komendantem Powiatowym PSP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Prowadzenie spraw z zakresu wojskowego, w tym m.in.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cja przedpoborowych na potrzeby kwalifikacji wojskowej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przeprowadzenie kwalifikacji wojskowej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orzekaniem poborowych i żołnierzy odbywających służbę za posiadających na wyłącznym utrzymaniu członków rodziny lub sprawujących bezpośrednią opiekę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rekompensatami utraconych wynagrodzeń żołnierzy rezerwy którzy odbyli ćwiczenia wojskowe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terenowymi organami administracji wojskowej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ów wymaganych przez organy administracji wojskowej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Prowadzenie spraw z zakresu porządku publicznego, w tym wydawanie zezwoleń na organizowanie zgromadzeń publicznych i imprez masowych na terenie gminy oraz nadzór nad ich przebiegiem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. REFERAT ZAMÓWIEŃ PUBLICZNYCH </w:t>
      </w:r>
      <w:r>
        <w:rPr>
          <w:rFonts w:cs="Arial Black" w:ascii="Arial Black" w:hAnsi="Arial Black"/>
          <w:b/>
          <w:sz w:val="24"/>
          <w:u w:val="single"/>
        </w:rPr>
        <w:t>(RZP)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ieżąca współpraca z jednostkami organizacyjnymi urzędu oraz Gminy </w:t>
        <w:br/>
        <w:t>w zakresie procedur wynikających z ustawy prawo zamówień publicznych, a w tym między innymi opracowywanie SIWZ, gromadzenie dokumentacji przetargowej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od jednostek organizacyjnych urzędu oraz Gminy niezbędnej dokumentacji w celu przeprowadzenia  procedury wynikającej z przepisów ustawy Prawo zamówień publicznych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dotyczących odwołań od podjętych rozstrzygnięć przetarg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9.  REFERAT POZYSKIWANIA FUNDUSZY ZEWNĘTRZNYCH (FZ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przygotowaniem i rozliczaniem wniosków na pozyskiwanie zewnętrznych środków finansowych dla realizacji wskazanych działań rozwojowych Gmi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ing i analiza dostępnych środków z funduszy strukturalnych UE oraz innych środków pozabudżetowych możliwych do pozyskania na finansowanie działań Gmi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madzenie danych niezbędnych do właściwego opracowania dokumentacji aplikacyjnej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stałych kontaktów z instytucjami zajmującymi się  pozyskiwaniem, dysponowaniem i rozdziałem funduszy UE dla potrzeb samorządu terytorialnego i społeczności lokalnych w celu ich  wykorzystywania i przyciągania nowych inicjatyw na teren Gmi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e informacji organizacjom pozarządowym i innym podmiotom </w:t>
        <w:br/>
        <w:t xml:space="preserve">o możliwościach pozyskania środków pomocowych U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działań promocyjnych i informacyjnych dla mieszkańców, instytucji, firm i organizacji pozarządowych z zakresu pozyskiwania środków </w:t>
        <w:br/>
        <w:t xml:space="preserve">z funduszy UE na własne działania społeczne i inwestycyjne oraz promocja Gminy w zakresie pozyskanych funduszy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realizacja polityki gospodarczej gminy w zakresie:</w:t>
      </w:r>
    </w:p>
    <w:p>
      <w:pPr>
        <w:pStyle w:val="Akapitzlist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a przedsiębiorczości,</w:t>
      </w:r>
    </w:p>
    <w:p>
      <w:pPr>
        <w:pStyle w:val="Akapitzlist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y ze środowiskami gospodarczymi i naukowymi,</w:t>
      </w:r>
    </w:p>
    <w:p>
      <w:pPr>
        <w:pStyle w:val="Akapitzlist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y z podmiotami innowacyjnej gospodarki przyczyniającymi się do zwiększenia zatrudnienia,</w:t>
      </w:r>
    </w:p>
    <w:p>
      <w:pPr>
        <w:pStyle w:val="Akapitzlist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y z organizacjami skupiającymi przedsiębiorców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 koordynacja realizacji projektów z zakresu rozwoju gospodarczego i podnoszenia konkurencyjności gospodarki gminy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i prowadzenie stref gospodarczych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programów pomocowych i organizacyjnych na rzecz rozwoju przedsiębiorczości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jowanie i koordynowanie programów wsparcia przedsiębiorców </w:t>
        <w:br/>
        <w:t>w zakładaniu działalności gospodarczej i tworzeniu nowych miejsc pracy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i koordynowanie projektów wsparcia przedsiębiorców z obszaru „nowych technologii”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i koordynacje projektów współfinansowanych ze środków funduszy europejskich, w tym przygotowanie wniosków o dofinansowanie projektów </w:t>
        <w:br/>
        <w:t>z funduszy europejski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cja potencjału gospodarczego gminy, w tym m.in. przygotowanie </w:t>
        <w:br/>
        <w:t xml:space="preserve">i koordynacja przedsięwzięć związanych z udziałem gminy w krajowych </w:t>
        <w:br/>
        <w:t>i zagranicznych imprezach wystawienniczo-targ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. REFERAT INNOWACJI MIEJSKICH (IM)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i wdrażanie innowacyjnych projektów miejskich typu „Smart City”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, pozyskiwanie i integracja baz danych dotyczących działalności gminy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analiz i raportów w oparciu o wszelkie dostępne bazy danych na potrzeby zarządzania gminą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pomaganie jednostek organizacyjnych Urzędu w prowadzeniu projektów gminnych zgodnie z metodyką zarządzania projektami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Piaseczyńską Kartą Mieszkańca: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systemu do wydawania karty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realizacja nowych funkcji i usług dostępnych na karcie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e-karty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Piaseczyńską Kartą Dużej Rodziny oraz  Ogólnopolską Kartą Dużej Rodziny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dmiotami deklarującymi włączenie się do Programu Piaseczyńskiej Karty Mieszkańca i Piaseczyńskiej Karty Dużej Rodziny oraz promocja ww. programów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trony internetowej dot. Piaseczyńskiej Karty Mieszkańca </w:t>
        <w:br/>
        <w:t xml:space="preserve">i Piaseczyńskiej Karty Dużej Rodziny. 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biletu Metropolitalnego w ramach programu Warszawa +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1.  REFERAT POLITYKI MOBILNOŚCI I TRANSPORTU (MT)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pleksowe przygotowanie inwestycji i remontów dróg wraz z niezbędną infrastrukturą  towarzyszącą tj. odwodnienie, wodociągi, kanalizacja sanitarna i oświetlenie (p</w:t>
      </w:r>
      <w:r>
        <w:rPr>
          <w:rFonts w:cs="Arial" w:ascii="Arial" w:hAnsi="Arial"/>
          <w:sz w:val="24"/>
          <w:szCs w:val="24"/>
        </w:rPr>
        <w:t>rzygotowanie projektów budowlanych, uzgodnienia z gestorami sieci uzbrojenia technicznego)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dzór nad opracowaniem dokumentacji wraz z uzyskaniem niezbędnych pozwoleń na budowę i decyzji ZRiD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a działań w zakresie funkcjonowania systemu transportowego gminy i realizacja polityki transportowej, obejmującej układ drogowy, parkingi, ścieżki rowerowe i transport publiczny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rojektów programów rozwoju sieci drogowej  i publicznego transportu zbiorowego oraz określanie priorytetów realizacji tych programów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analiz, prognoz, opinii, opracowań, koncepcji drogowych, planów dotyczących rozwoju sieci drogowej  i publicznego transportu zbiorowego na terenie gminy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jednostkami organizacyjnymi Urzędu przy przygotowaniu strategii rozwoju i planów zagospodarowania przestrzennego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adnianie rzeczowego zakresu transportowych zadań inwestycyjnych w projektach rocznych  i wieloletniej prognozie finansowej, ustalanie priorytetu realizacji tych zadań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dotyczących kwalifikacji dróg publicznych do odpowiedniej kategorii i prowadzenie ewidencji dróg gminnych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przetwarzanie informacji o infrastrukturze transportowej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, uzgodnienia i porozumienia z organami gmin, powiatu, województwa i kraju oraz podmiotami świadczącymi usługi w zakresie publicznego transportu zbiorowego, dla tworzenia spójnego systemu dróg i rozwoju publicznego transportu zbiorowego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i prowadzenie działań zmierzających do poprawy bezpieczeństwa ruchu drogowego na obszarze Gminy, współpraca z komórkami organizacyjnymi Urzędu oraz podmiotami zewnętrznymi w tworzeniu programów bezpieczeństwa ruchu pojazdów i pieszych oraz bezpieczeństwa w środkach publicznego transportu zbiorowego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nie wybranych nowatorskich rozwiązań dla publicznego transportu zbiorowego stosowanych w innych miastach, pod względem technicznym i organizacyjno-prawnym oraz możliwości ich wdrożenia dla potrzeb obsługi transportowej gminy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rac związanych z utrzymaniem matematycznego modelu ruchu, zbieraniem niezbędnych danych oraz badań ruchu i zachowań komunikacyjnych mieszkańców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anie spraw dotyczących zawartych przez Gminę porozumień </w:t>
        <w:br/>
        <w:t>z prywatnymi inwestorami w zakresie partycypacji w kosztach budowy infrastruktury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społeczne w zakresie polityki mobilności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ozdawczości w zakresie dróg publicznych do GDDKiA.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stałej współpracy z organami i instytucjami w ramach powiatu oraz obszaru metropolitarnego Warszawy w szczególności w sprawach związanych  z rozwojem systemu komunikacyjnego i transportu publicz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2. REFERAT INFORMATYKI </w:t>
      </w:r>
      <w:r>
        <w:rPr>
          <w:rFonts w:cs="Arial Black" w:ascii="Arial Black" w:hAnsi="Arial Black"/>
          <w:b/>
          <w:sz w:val="24"/>
          <w:u w:val="single"/>
        </w:rPr>
        <w:t>(INF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od względem merytorycznym przetargów dot. inwestycji związanych z komputeryzacją urzęd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y nadzór nad przebiegiem inwestycji związanych z komputeryzacją urzęd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y nadzór nad funkcjonowaniem sieci komputerowej oraz sprzętu komputerowego w urzędzie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bezpieczeństwem danych osobowych (przetwarzanie danych) w systemie informatycznym zgodnie z przepisami ustawy o ochronie danych osobow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propozycji do planów finansowych w zakresie działania referatu, występowanie z wnioskami dot. unowocześniania infrastruktury komputerowej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a współpraca z gwarantem oraz serwisem infrastruktury komputerowej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dzór i kontrola nad procesem wdrożenia i funkcjonowania systemu informatycz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3. BIURO PROMOCJI I KULTURY </w:t>
      </w:r>
      <w:r>
        <w:rPr>
          <w:rFonts w:cs="Arial Black" w:ascii="Arial Black" w:hAnsi="Arial Black"/>
          <w:b/>
          <w:sz w:val="24"/>
          <w:u w:val="single"/>
        </w:rPr>
        <w:t>(BPK)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wydawaniem organu prasowego „Gazeta Piaseczyńska”, a w tym między innymi zamieszczanie wszelkich aktów prawa miejscowego i innych komunikatów wymagających publikacji oraz dystrybucja ogłoszeń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ublikowanie ogłoszeń i informacji w zewnętrznej prasie lokalnej i prasie ogólnopolskiej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tron internetowych urzędu oraz profilu gminy na facebooku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zadaniami rzecznika prasowego gminy, kontakt z mediami i obsługa prasowa urzędu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promocją wizerunku gminy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Gromadzenie i  publikowanie informacji dotyczących gminy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ywanie i wydawanie materiałów promocyjnych i informacyjnych gminy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ółpraca międzynarodowa w tym kontakty z gminami partnerskimi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bsługa systemu powiadamiania mieszkańców za pomocą wiadomości sms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pieranie imprez mających charakter promocyjny dla gminy Piaseczno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bsługa Funduszu Sołeckiego w zakresie promocji wsi i integracji mieszkańców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dzór nad strefami publicznego dostępu do Internetu (Wi-Fi).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ordynacja zadań z zakresu organizacji Budżetu Obywatels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4. BIURO RADY MIEJSKIEJ </w:t>
      </w:r>
      <w:r>
        <w:rPr>
          <w:rFonts w:cs="Arial Black" w:ascii="Arial Black" w:hAnsi="Arial Black"/>
          <w:b/>
          <w:sz w:val="24"/>
          <w:u w:val="single"/>
        </w:rPr>
        <w:t>(RM)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i obsługa posiedzeń rady miejskiej oraz komisji problemowych.</w:t>
      </w:r>
    </w:p>
    <w:p>
      <w:pPr>
        <w:pStyle w:val="TextBodyIndent"/>
        <w:numPr>
          <w:ilvl w:val="0"/>
          <w:numId w:val="68"/>
        </w:numPr>
        <w:jc w:val="both"/>
        <w:rPr/>
      </w:pPr>
      <w:r>
        <w:rPr/>
        <w:t>Obsługa kancelaryjna przewodniczącego Rady Miejskiej oraz komisji   problemowych.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kowanie uchwał oraz innych dokumentów będących przedmiotem pracy Rady Miejskiej na stronach internetowych Gminy Piasecz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5. BIURO RADCÓW PRAWNYCH </w:t>
      </w:r>
      <w:r>
        <w:rPr>
          <w:rFonts w:cs="Arial Black" w:ascii="Arial Black" w:hAnsi="Arial Black"/>
          <w:b/>
          <w:sz w:val="24"/>
          <w:u w:val="single"/>
        </w:rPr>
        <w:t>(BRP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prawna rady oraz urzęd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stępstwo procesow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iniowanie pod względem zgodności z obowiązującymi przepisami prawnymi: umów, uchwał, zarządzeń, porozumień oraz innych pism prawnych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ieżące informowanie organów rady miejskiej oraz jednostek organizacyjnych urzędu o zmianach w obowiązującym stanie prawnym.</w:t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  <w:u w:val="single"/>
        </w:rPr>
        <w:t xml:space="preserve">26.  Pełnomocnik do spraw ochrony informacji niejawnych </w:t>
      </w:r>
      <w:r>
        <w:rPr>
          <w:rFonts w:cs="Arial Black" w:ascii="Arial Black" w:hAnsi="Arial Black"/>
          <w:b/>
          <w:caps/>
          <w:sz w:val="24"/>
          <w:u w:val="single"/>
        </w:rPr>
        <w:t>( OIN)</w:t>
      </w:r>
      <w:r>
        <w:rPr>
          <w:rFonts w:cs="Arial" w:ascii="Arial" w:hAnsi="Arial"/>
          <w:b/>
          <w:caps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ochrony informacji nieja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systemów i sieci teleinformatycz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Kontrola przestrzegania przepisów o ochronie informacji nieja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Okresowa kontrola ewidencji, materiałów i obiegu dokumentów dotyczących informacji nieja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Szkolenie pracowników w zakresie ochrony informacji niejawnych wg zasad określonych w rozdziale 8 ustawy o ochronie informacji nieja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Kierowanie pracą kancelarii materiałów nieja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Współpraca z właściwymi jednostkami  i komórkami organizacyjnymi służb ochrony państwa oraz bieżące informowanie burmistrza o przebiegu tej współpra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Opracowywanie planów postępowania z materiałami zawierającymi informacje niejawne stanowiące tajemnicę państwową w razie wprowadzenia stanu nadzwyczajn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 xml:space="preserve">Podejmowanie działań zmierzających do wyjaśnienia okoliczności naruszenia przepisów o ochronie informacji niejawnych, zawiadamianie o tym burmistrza: </w:t>
        <w:br/>
        <w:t>a w przypadku naruszenia przepisów o ochronie informacji niejawnych – oznaczonych klauzulą „poufne” lub wyższą - również właściwą służbę ochrony pańs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Prowadzenie na polecenie Burmistrza postępowań sprawdzających  wobec osób upoważnionych do dostępu do informacji niejawn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both"/>
        <w:rPr/>
      </w:pPr>
      <w:r>
        <w:rPr>
          <w:caps/>
        </w:rPr>
        <w:t xml:space="preserve">27. Kancelaria MATERIAŁÓW NIEJAWNYCH </w:t>
      </w:r>
      <w:r>
        <w:rPr>
          <w:rFonts w:cs="Arial Black" w:ascii="Arial Black" w:hAnsi="Arial Black"/>
          <w:caps/>
        </w:rPr>
        <w:t>(</w:t>
      </w:r>
      <w:r>
        <w:rPr>
          <w:caps/>
        </w:rPr>
        <w:t xml:space="preserve"> </w:t>
      </w:r>
      <w:r>
        <w:rPr>
          <w:rFonts w:cs="Arial Black" w:ascii="Arial Black" w:hAnsi="Arial Black"/>
          <w:caps/>
        </w:rPr>
        <w:t>Kmn )</w:t>
      </w:r>
    </w:p>
    <w:p>
      <w:pPr>
        <w:pStyle w:val="TextBody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TextBody"/>
        <w:numPr>
          <w:ilvl w:val="0"/>
          <w:numId w:val="82"/>
        </w:numPr>
        <w:rPr/>
      </w:pPr>
      <w:r>
        <w:rPr/>
        <w:t>Prowadzenie spraw związanych z rejestracją dokumentów oznaczonych odpowiednimi klauzulami – zgodnie z obowiązującymi przepisami.</w:t>
      </w:r>
    </w:p>
    <w:p>
      <w:pPr>
        <w:pStyle w:val="TextBody"/>
        <w:numPr>
          <w:ilvl w:val="0"/>
          <w:numId w:val="82"/>
        </w:numPr>
        <w:rPr/>
      </w:pPr>
      <w:r>
        <w:rPr/>
        <w:t>Prowadzenie rejestrów ewidencyjnych dokumentów niejawnych.</w:t>
      </w:r>
    </w:p>
    <w:p>
      <w:pPr>
        <w:pStyle w:val="TextBody"/>
        <w:numPr>
          <w:ilvl w:val="0"/>
          <w:numId w:val="82"/>
        </w:numPr>
        <w:rPr/>
      </w:pPr>
      <w:r>
        <w:rPr/>
        <w:t>Egzekwowanie prawidłowości oznaczania dokumentów niejawnych.</w:t>
      </w:r>
    </w:p>
    <w:p>
      <w:pPr>
        <w:pStyle w:val="TextBody"/>
        <w:numPr>
          <w:ilvl w:val="0"/>
          <w:numId w:val="82"/>
        </w:numPr>
        <w:rPr/>
      </w:pPr>
      <w:r>
        <w:rPr/>
        <w:t>Przyjmowanie, przechowywanie, przekazywanie i wysyłanie dokumentów niejawnych.</w:t>
      </w:r>
    </w:p>
    <w:p>
      <w:pPr>
        <w:pStyle w:val="TextBody"/>
        <w:numPr>
          <w:ilvl w:val="0"/>
          <w:numId w:val="82"/>
        </w:numPr>
        <w:rPr/>
      </w:pPr>
      <w:r>
        <w:rPr/>
        <w:t>Egzekwowanie zwrotu do kancelarii materiałów niejawnych dokumentów niejawnych po zakończeniu pracy merytorycznej na tych dokumen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28. SAMODZIELNE STANOWISKA DS. ROZWOJU I POLITYKI GOSPODARCZEJ (RPG)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7371" w:leader="none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eślony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polityką inwestycyjną gminy, w tym:</w:t>
      </w:r>
    </w:p>
    <w:p>
      <w:pPr>
        <w:pStyle w:val="Akapitzlist"/>
        <w:numPr>
          <w:ilvl w:val="1"/>
          <w:numId w:val="74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nwestycji,</w:t>
      </w:r>
    </w:p>
    <w:p>
      <w:pPr>
        <w:pStyle w:val="Akapitzlist"/>
        <w:numPr>
          <w:ilvl w:val="1"/>
          <w:numId w:val="7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jektów planów wydatków majątkowych,</w:t>
      </w:r>
    </w:p>
    <w:p>
      <w:pPr>
        <w:pStyle w:val="Akapitzlist"/>
        <w:numPr>
          <w:ilvl w:val="1"/>
          <w:numId w:val="7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w opracowywaniu propozycji rozwiązań organizacyjnych realizacji inwestycji,</w:t>
      </w:r>
    </w:p>
    <w:p>
      <w:pPr>
        <w:pStyle w:val="Akapitzlist"/>
        <w:numPr>
          <w:ilvl w:val="1"/>
          <w:numId w:val="7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e realizacji inwestycji,</w:t>
      </w:r>
    </w:p>
    <w:p>
      <w:pPr>
        <w:pStyle w:val="Akapitzlist"/>
        <w:numPr>
          <w:ilvl w:val="1"/>
          <w:numId w:val="7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sprawozdań z realizacji inwestycji.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nadzór nad strategią rozwoju infrastruktury (w zakresie retencji, odwodnienia i melioracji, wodociągów, kanalizacji sanitarnej, sieci ciepłowniczych, sieci gazowych, sieci teletechnicznych, światłowodu, oświetlenia dróg i placów, sygnalizacji świetlnej dróg) we współpracy z PWIK-Piaseczno, PCU, Zakładem Energetycznym, PGNIG i innymi instytucjami i firmami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przekazywaniem przyszłym użytkownikom składników majątkowych powstałych w wyniku realizacji inwestycji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aktualizacją i realizacją Lokalnego Programu Rewitalizacji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a spraw związanych z przygotowaniem projektów finansowanych na zasadzie partnerstwa publiczno-prywat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MODZIELNE STANOWISKO DS. POLITYKI ENERGETYCZNEJ  (PE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realizacją polityki energetycznej gminy Piaseczno – w tym planowanie energetyczne i działania inwestycyjne oraz ich koordynacja </w:t>
        <w:br/>
        <w:t>z działaniami przedsiębiorstw energetycz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, realizacja i koordynacja zadań wynikających z Planu działań na rzecz zrównoważonej energii (SEAP), Planu Gospodarki Niskoemisyjnej oraz Porozumienia między Burmistrzam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Gminy w kontaktach z organizacjami propagującymi racjonalne użytkowanie i zarządzanie energią m.in. NFOŚiGW, Porozumienia miedzy Burmistrzami, Stowarzyszeniem Gmin Polska Sieć „Energie Cités” (PNEC), itp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worzenie i obsługa Systemu Zarządzania Energią w Gminie Piaseczn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jonalizacja użytkowania energii, w szczególności w obiektach użyteczności publicznej – utworzenie i prowadzenie bazy danych o gospodarce energetycznej w obiektach gmin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ogramu modernizacji oświetlenia ulicznego w gmi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ogramu poprawy efektywności energetycznej na terenie gminy oraz nadzór nad jego realizacją przez poszczególne jednostki organizacyjne gmin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gazu na potrzeby Gminy w układzie rynkowym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rzedsiębiorstwami energetycznymi w celu zapewnienia spójności pomiędzy planami rozwojowymi przedsiębiorstw energetycznych a planami Gmin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lanowanych i bieżących inwestycji w gminie pod kątem energooszczędności budowanych obiektów, uzgadnianie zakresu prac remontowych oraz modernizacyjnych na urządzeniach, instalacjach i sieciach energetycznych w obiektach gmin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 zlecanie analiz opłacalności zastosowania rozwiązań poprawiających efektywność energetyczną dla obiektów gmin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i zlecanie audytów energetycznych dla obiektów gminnych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audytów energetycznych i części energetycznych wniosków </w:t>
        <w:br/>
        <w:t>o dofinansowanie dla inwestycji gmin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51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lanów termomodernizacyjnych dla obiektów gmin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/>
      </w:pPr>
      <w:r>
        <w:rPr>
          <w:rFonts w:cs="Arial"/>
          <w:b/>
          <w:caps/>
          <w:u w:val="single"/>
        </w:rPr>
        <w:t xml:space="preserve">30. Samodzielne Stanowiska ds. kontroli wewnętrznej </w:t>
        <w:br/>
        <w:t>( KW )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Arial" w:ascii="Arial" w:hAnsi="Arial"/>
          <w:sz w:val="24"/>
          <w:szCs w:val="24"/>
        </w:rPr>
        <w:t>Opracowywanie półrocznych planów kontroli, w tym kontroli kompleksowych,  sprawdzających zarówno dot. jednostek organizacyjnych urzędu jak i jednostek organizacyjnych gminy.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kontroli, przygotowywanie protokołów z kontroli oraz projektów wystąpień pokontrolnych – zgodnie z regulaminem kontroli wewnętrznej.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kontroli doraźnych zlecanych przez burmistrza.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kontroli  wykonania zaleceń pokontrolnych.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 projektów zawiadomień do Rzecznika Dyscypliny Finansów Publicznych przy Regionalnej Izbie Obrachunkowej w sprawach o naruszenie dyscypliny finansów publicznych w kontrolowanych podmiotach.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ie  do Biura Radców Prawnych w sprawie wniosków </w:t>
        <w:br/>
        <w:t>i zawiadomień do organów ścigania w przypadku, gdy wyniki kontroli uzasadniają  podejrzenie popełnienia przestępstwa.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anie Burmistrzowi Miasta i Gminy Piaseczno informacji </w:t>
        <w:br/>
        <w:t>o niewykonaniu bądź nieprawidłowym wykonaniu poleceń  pokontrolnych.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do burmistrza w sprawie pociągnięcia do odpowiedzialności materialnej osób, które spowodowały powstanie strat i niedoborów.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atrywanie skarg złożonych na działanie urzędu w trybie K.p.a., przygotowywanie odpowiedzi  stronom skarżącym do podpisu burmistrza, prowadzenie rejestru skarg. 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administracyjnych i przygotowywanie projektów decyzji w oparciu o ustalenia kontroli prowadzonych przez CUW Piaseczno w zakresie wykorzystania dotacji przyznanych placówkom niepublicznym i publicznym prowadzonym przez Gminę Piaseczno.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 zakresu egzekucji administracyjnej w przypadku wydania decyzji nakazującej zwrot nieprawidłowo wykorzystanej dotacji, o której mowa w pkt. 10.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1. SAMODZIELNE STANOWISKO – AUDYTOR WEWNĘTRZNY (</w:t>
      </w:r>
      <w:r>
        <w:rPr>
          <w:rFonts w:cs="Arial Black" w:ascii="Arial Black" w:hAnsi="Arial Black"/>
          <w:b/>
          <w:sz w:val="24"/>
          <w:u w:val="single"/>
        </w:rPr>
        <w:t>AW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audytu wewnętrznego - zgodnie z obowiązującymi przepis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32. </w:t>
        <w:tab/>
        <w:t>SAMODZIELNE STANOWISKO DS. OSÓB NIEPEŁNOSPRAWNYCH  (ON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Koordynowanie zadań dotyczących osób niepełnosprawnych realizowanych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rzez Gminę, a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"/>
        <w:rPr/>
      </w:pPr>
      <w:r>
        <w:rPr/>
        <w:t>podejmowanie działań na rzecz pełnej integracji społecznej, aktywizacji zawodowej osób niepełnospraw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"/>
        <w:rPr/>
      </w:pPr>
      <w:r>
        <w:rPr/>
        <w:t xml:space="preserve">monitorowanie potrzeb osób niepełnosprawnych na terenie gminy </w:t>
        <w:br/>
        <w:t>i przygotowywanie propozycji ich zaspokoj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"/>
        <w:rPr/>
      </w:pPr>
      <w:r>
        <w:rPr/>
        <w:t xml:space="preserve">informowanie osób niepełnosprawnych o przysługujących im prawach </w:t>
        <w:br/>
        <w:t xml:space="preserve">i przywileja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3.  SAMODZIELNE STANOWISKO DS. BHP (BHP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anie kontroli warunków pracy oraz przestrzegania przepisów </w:t>
        <w:br/>
        <w:t>i zasad bezpieczeństwa i higieny prac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ustalaniu okoliczności i przyczyn wypadów przy pracy, prowadzenie rejestrów, kompletowanie i przechowywanie dokumentacji w tym zakresie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dokonywaniu oceny ryzyka zawodowego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innymi jednostkami organizacyjnymi w zakresie organizowania i zapewnienia odpowiedniego poziomu szkoleń  w dziedzinie bhp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lekarzem sprawującym profilaktyczną opiekę zdrowotną nad pracownikami, w szczególności przy organizowaniu okresowych  badań lekarskich  pracow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2280" w:hanging="2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MENDANT GMINNY OCHRONY PRZECIWPOŻAROWEJ (OP)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ynowanie funkcjonowania krajowego systemu ratowniczo-gaśniczego </w:t>
        <w:br/>
        <w:t>i podmiotów współpracujących z systemem na obszarze gminy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kierunków rozwoju i specjalizacji Ochotniczych Straży Pożarnych na terenie gminy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i podejmowanie niezbędnych działań w celu zapewnienia gotowości operacyjno-technicznej oraz łączności jednostek OSP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, planowanie i nadzorowanie szkoleń członków Ochotniczych Straży Pożarnych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ywanie okresowych analiz stanu ochrony przeciwpożarowej i sytuacji pożarowej oraz występowania innych miejscowych  zagrożeń na terenie gminy. 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jednostkami organizacyjnymi gminy w celu zapewnienia ochrony przeciwpożarowej zgodnej z obowiązującymi przepisami w obiektach administrowanych przez te jednostki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kontroli jednostek organizacyjnych gminy w zakresie ochrony przeciwpożarowej oraz organizacja szkoleń dla pracowników urzędu gminy </w:t>
        <w:br/>
        <w:t>i jednostek organizacyjnych gminy z zakresu ochrony przeciwpożarowej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Komendą Powiatową PSP w zakresie ochrony przeciwpożarowej </w:t>
        <w:br/>
        <w:t>i prewencji na terenie gminy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ierowaniu działaniami ratowniczymi na obszarze gminy w stanach klęski żywiołowej i nadzwyczajnych zdarzeń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jowanie działań w zakresie popularyzacji zasad ochrony przeciwpożarowe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RAŻ MIEJSKA (SM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zadań przewidzianych prawem dla straży miejski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chrona porządku w miejscach publicznych oraz estetycznego wyglądu obiektów i urządzeń użyteczności publicznej, instytucji i zakładów pracy </w:t>
        <w:br/>
        <w:t>(z wyjątkiem chronionych przez innego rodzaju straże) oraz posesji prywatnych i ich otocz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ntrola prawidłowości oznakowania ulic (w tym znaków drogowych, oświetlenia ulic, posesji) – przekazywanie informacji o ww. usterkach odpowiednim jednostkom organizacyjnym urzęd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prawdzanie wykonywania zadań i obowiązków przez administratorów </w:t>
        <w:br/>
        <w:t>i gospodarzy dom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ntrola zabezpieczenia prowadzonych prac remontowo-inwestycyjnych na terenie miasta i gminy – zgłaszanie zastrzeżeń o stanie zabezpieczenia prac odpowiednim jednostkom organizacyjnym urzęd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ddziaływanie na służby miejskie odpowiedzialne za sprawne funkcjonowanie urządzeń komunalnych w celu zwiększenia efektywności ich dział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owadzenie spraw związanych z monitoringiem miejskim (bieżąca eksploatacja; rozbudowa; obsługa – Zespół ds. obsługi monitoringu miejskiego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owadzenie spraw związanych z odłowem bezpańskich psów oraz współpraca w tym zakresie ze schroniskami dla zwierzą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36.  URZĄD STANU CYWILNEGO </w:t>
      </w:r>
      <w:r>
        <w:rPr>
          <w:rFonts w:cs="Arial Black" w:ascii="Arial Black" w:hAnsi="Arial Black"/>
          <w:b/>
          <w:sz w:val="24"/>
          <w:u w:val="single"/>
        </w:rPr>
        <w:t>(USC)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aktów urodzeń, małżeństw i zgonów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owadzenie akt zbiorowych do ww. aktów. 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łatwianie spraw związanych z sytuacją prawną dziecka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awanie decyzji w oparciu o ustawę prawo o aktach stanu cywilnego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awanie decyzji w sprawach zmiany imienia i nazwiska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ydawanie odpisów i zaświadczeń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ktualizacja ksiąg stanu cywilnego zgodnie z orzeczeniami sądów, decyzjami, oświadczeniami, protokołami, aktami stanu cywilnego oraz  na podstawie zagranicznych dokumentów. 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łatwianie spraw konsularnych dotyczących obywateli polskich zamieszkałych za granicą wynikających z zawartych konw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PEKTOR OCHRONY DANYCH (IOD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e administratora, podmiotu przetwarzającego oraz pracowników Urzędu Miasta i Gminy Piaseczno, którzy przetwarzają dane osobowe, </w:t>
        <w:br/>
        <w:t xml:space="preserve">o obowiązkach spoczywających na nich na mocy Rozporządzenia Parlamentu Europejskiego z dnia 27 kwietnia 2016 r. w sprawie ochrony osób fizycznych </w:t>
        <w:br/>
        <w:t xml:space="preserve">w związku z przetwarzaniem danych osobowych i w sprawie swobodnego przepływu takich danych oraz uchylenia dyrektywy 95/46/WE oraz innych przepisów Unii lub państw członkowskich o ochronie danych i doradzanie im </w:t>
        <w:br/>
        <w:t>w tej spraw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e przestrzegania rozporządzenia, o którym mowa w ust. 1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na żądanie zaleceń co do oceny skutków dla ochrony danych oraz monitorowanie jej wykonania zgodnie z art. 35 rozporządzenia, o którym mowa w ust.1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organem nadzorczym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ienie funkcji punktu kontaktowego dla organu nadzorczego w kwestiach związanych z przetwarzaniem, w tym z uprzednimi konsultacjami, o których mowa w art. 36 rozporządzenia wskazanego w ust.1, oraz w stosownych przypadkach prowadzenie konsultacji we wszelkich innych sprawach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center" w:pos="7001" w:leader="none"/>
          <w:tab w:val="left" w:pos="13050" w:leader="none"/>
        </w:tabs>
        <w:jc w:val="left"/>
        <w:rPr/>
      </w:pPr>
      <w:r>
        <w:rPr/>
        <w:drawing>
          <wp:inline distT="0" distB="0" distL="0" distR="0">
            <wp:extent cx="9495155" cy="671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REGULAMIN ORGANIZACYJNY </w:t>
    </w:r>
  </w:p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ZĘDU MIASTA I GMINY PIASECZ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REGULAMIN ORGANIZACYJNY </w:t>
    </w:r>
  </w:p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2B2B2" w:val="clea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ZĘDU MIASTA I GMINY PIASECZ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34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8"/>
      <w:numFmt w:val="decimal"/>
      <w:lvlText w:val="%3."/>
      <w:lvlJc w:val="left"/>
      <w:pPr>
        <w:tabs>
          <w:tab w:val="num" w:pos="3060"/>
        </w:tabs>
        <w:ind w:left="30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004" w:hanging="360"/>
      </w:pPr>
      <w:rPr>
        <w:rFonts w:ascii="Arial" w:hAnsi="Arial" w:eastAsia="Calibri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465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590"/>
        </w:tabs>
        <w:ind w:left="1590" w:hanging="51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0">
    <w:lvl w:ilvl="0">
      <w:start w:val="34"/>
      <w:numFmt w:val="decimal"/>
      <w:lvlText w:val="%1."/>
      <w:lvlJc w:val="left"/>
      <w:pPr>
        <w:tabs>
          <w:tab w:val="num" w:pos="708"/>
        </w:tabs>
        <w:ind w:left="22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587"/>
        </w:tabs>
        <w:ind w:left="58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5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10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34"/>
    <w:lvlOverride w:ilvl="0">
      <w:startOverride w:val="1"/>
    </w:lvlOverride>
  </w:num>
  <w:num w:numId="9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Calibri" w:cs="Aria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szCs w:val="24"/>
    </w:rPr>
  </w:style>
  <w:style w:type="character" w:styleId="WW8Num70z1">
    <w:name w:val="WW8Num70z1"/>
    <w:qFormat/>
    <w:rPr>
      <w:b w:val="false"/>
      <w:i w:val="false"/>
      <w:sz w:val="24"/>
      <w:szCs w:val="24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3z1">
    <w:name w:val="WW8Num73z1"/>
    <w:qFormat/>
    <w:rPr>
      <w:sz w:val="24"/>
      <w:szCs w:val="24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szCs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Calibri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szCs w:val="24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Calibri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szCs w:val="24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szCs w:val="24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4"/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93" w:hanging="285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2:00Z</dcterms:created>
  <dc:creator>ero</dc:creator>
  <dc:description/>
  <cp:keywords/>
  <dc:language>en-US</dc:language>
  <cp:lastModifiedBy>Ewelina Seroczyńska</cp:lastModifiedBy>
  <cp:lastPrinted>2023-10-25T12:29:00Z</cp:lastPrinted>
  <dcterms:modified xsi:type="dcterms:W3CDTF">2023-10-25T11:52:00Z</dcterms:modified>
  <cp:revision>26</cp:revision>
  <dc:subject/>
  <dc:title>ZARZĄDZENIE  Nr ADK 0151 – 14 /09</dc:title>
</cp:coreProperties>
</file>