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SCHEMAT ORGANIZACYJNY URZĘDU MIASTA I GMINY PIASECZ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879475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749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66.3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749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132080</wp:posOffset>
                </wp:positionV>
                <wp:extent cx="2180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71.7pt;height:27.7pt;mso-wrap-distance-left:9.05pt;mso-wrap-distance-right:9.05pt;mso-wrap-distance-top:0pt;mso-wrap-distance-bottom:0pt;margin-top:10.4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59690" cy="560387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560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05pt" to="346.65pt,446.2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6930</wp:posOffset>
                </wp:positionH>
                <wp:positionV relativeFrom="paragraph">
                  <wp:posOffset>64135</wp:posOffset>
                </wp:positionV>
                <wp:extent cx="3566160" cy="365760"/>
                <wp:effectExtent l="635" t="14605" r="190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.05pt" to="346.65pt,33.8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2194560" cy="365760"/>
                <wp:effectExtent l="2540" t="1460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519.45pt,33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3566160" cy="365760"/>
                <wp:effectExtent l="1905" t="14605" r="63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627.45pt,33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37105</wp:posOffset>
                </wp:positionH>
                <wp:positionV relativeFrom="paragraph">
                  <wp:posOffset>43180</wp:posOffset>
                </wp:positionV>
                <wp:extent cx="2171700" cy="457200"/>
                <wp:effectExtent l="3175" t="14605" r="317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3.4pt" to="347.1pt,39.3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80010</wp:posOffset>
                </wp:positionV>
                <wp:extent cx="1170940" cy="850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50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SPRAW OBYWATELSKICH, OBRONNYCH </w:t>
                              <w:br/>
                              <w:t>I ZARZĄDZ. KRYZYSOWEGO</w:t>
                              <w:br/>
                              <w:t>(WS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67pt;mso-wrap-distance-left:9.05pt;mso-wrap-distance-right:9.05pt;mso-wrap-distance-top:0pt;mso-wrap-distance-bottom:0pt;margin-top:6.3pt;mso-position-vertical-relative:text;margin-left:229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WYDZ. SPRAW OBYWATELSKICH, OBRONNYCH </w:t>
                        <w:br/>
                        <w:t>I ZARZĄDZ. KRYZYSOWEGO</w:t>
                        <w:br/>
                        <w:t>(W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8030</wp:posOffset>
                </wp:positionH>
                <wp:positionV relativeFrom="paragraph">
                  <wp:posOffset>77470</wp:posOffset>
                </wp:positionV>
                <wp:extent cx="1170940" cy="5994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ŚWIADCZEŃ SPOŁECZNY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W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47.2pt;mso-wrap-distance-left:9.05pt;mso-wrap-distance-right:9.05pt;mso-wrap-distance-top:0pt;mso-wrap-distance-bottom:0pt;margin-top:6.1pt;mso-position-vertical-relative:text;margin-left:35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ŚWIADCZEŃ SPOŁECZNY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W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37105</wp:posOffset>
                </wp:positionH>
                <wp:positionV relativeFrom="paragraph">
                  <wp:posOffset>62230</wp:posOffset>
                </wp:positionV>
                <wp:extent cx="0" cy="2146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.9pt" to="176.15pt,21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ZASTĘP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ZASTĘP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5360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476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3150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584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0" cy="415163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9pt,328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pt" to="26.95pt,-0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0" cy="154432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5pt" to="459pt,130.05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5pt" to="476.95pt,8.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66305</wp:posOffset>
                </wp:positionH>
                <wp:positionV relativeFrom="paragraph">
                  <wp:posOffset>30480</wp:posOffset>
                </wp:positionV>
                <wp:extent cx="0" cy="348742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2.4pt" to="572.15pt,276.9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5pt" to="584.95pt,-0.5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1pt" to="359.95pt,4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105410</wp:posOffset>
                </wp:positionV>
                <wp:extent cx="2743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3pt" to="345.55pt,8.3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635</wp:posOffset>
                </wp:positionH>
                <wp:positionV relativeFrom="paragraph">
                  <wp:posOffset>-15240</wp:posOffset>
                </wp:positionV>
                <wp:extent cx="1216660" cy="4851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RAŻ MIEJSKA (S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5.8pt;height:38.2pt;mso-wrap-distance-left:9.05pt;mso-wrap-distance-right:9.05pt;mso-wrap-distance-top:0pt;mso-wrap-distance-bottom:0pt;margin-top:-1.2pt;mso-position-vertical-relative:text;margin-left:130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TRAŻ MIEJSKA (S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35560</wp:posOffset>
                </wp:positionV>
                <wp:extent cx="1056640" cy="6851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85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GEODEZJI </w:t>
                              <w:br/>
                              <w:t>I GOSP.GRUNT. (GG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3.95pt;mso-wrap-distance-left:9.05pt;mso-wrap-distance-right:9.05pt;mso-wrap-distance-top:0pt;mso-wrap-distance-bottom:0pt;margin-top:2.8pt;mso-position-vertical-relative:text;margin-left:22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WYDZ. GEODEZJI </w:t>
                        <w:br/>
                        <w:t>I GOSP.GRUNT. (GG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35560</wp:posOffset>
                </wp:positionV>
                <wp:extent cx="1170940" cy="4851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URZĄD STANU CYWILNEGO (US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2.8pt;mso-position-vertical-relative:text;margin-left:355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URZĄD STANU CYWILNEGO (U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7105</wp:posOffset>
                </wp:positionH>
                <wp:positionV relativeFrom="paragraph">
                  <wp:posOffset>17780</wp:posOffset>
                </wp:positionV>
                <wp:extent cx="0" cy="21463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.4pt" to="176.15pt,18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935</wp:posOffset>
                </wp:positionH>
                <wp:positionV relativeFrom="paragraph">
                  <wp:posOffset>118110</wp:posOffset>
                </wp:positionV>
                <wp:extent cx="1170940" cy="4851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F. ZAMÓWIEŃ PUBLICZNYCH (R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9.3pt;mso-position-vertical-relative:text;margin-left:229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F. ZAMÓWIEŃ PUBLICZNYCH (RZ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5835</wp:posOffset>
                </wp:positionH>
                <wp:positionV relativeFrom="paragraph">
                  <wp:posOffset>-13970</wp:posOffset>
                </wp:positionV>
                <wp:extent cx="1056640" cy="4851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KSIĘGOWOŚCI BUDŻET. (K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3.2pt;height:38.2pt;mso-wrap-distance-left:9.05pt;mso-wrap-distance-right:9.05pt;mso-wrap-distance-top:0pt;mso-wrap-distance-bottom:0pt;margin-top:-1.1pt;mso-position-vertical-relative:text;margin-left:476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KSIĘGOWOŚCI BUDŻET. (K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3625</wp:posOffset>
                </wp:positionH>
                <wp:positionV relativeFrom="paragraph">
                  <wp:posOffset>-13970</wp:posOffset>
                </wp:positionV>
                <wp:extent cx="1172845" cy="4851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KADR I ADMINISTRACJI (AD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35pt;height:38.2pt;mso-wrap-distance-left:9.05pt;mso-wrap-distance-right:9.05pt;mso-wrap-distance-top:0pt;mso-wrap-distance-bottom:0pt;margin-top:-1.1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KADR I ADMINISTRACJI (AD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pt" to="26.95pt,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pt" to="476.95pt,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pt" to="584.95pt,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3090</wp:posOffset>
                </wp:positionH>
                <wp:positionV relativeFrom="paragraph">
                  <wp:posOffset>29845</wp:posOffset>
                </wp:positionV>
                <wp:extent cx="1828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.35pt" to="361.05pt,2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635</wp:posOffset>
                </wp:positionH>
                <wp:positionV relativeFrom="paragraph">
                  <wp:posOffset>86360</wp:posOffset>
                </wp:positionV>
                <wp:extent cx="1170940" cy="5994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ESPÓŁ DS. OBSŁUGI MONITORINGU MIEJ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47.2pt;mso-wrap-distance-left:9.05pt;mso-wrap-distance-right:9.05pt;mso-wrap-distance-top:0pt;mso-wrap-distance-bottom:0pt;margin-top:6.8pt;mso-position-vertical-relative:text;margin-left:130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ZESPÓŁ DS. OBSŁUGI MONITORINGU MIEJ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27432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pt" to="345.55pt,-0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1905</wp:posOffset>
                </wp:positionV>
                <wp:extent cx="1170940" cy="6134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13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AMODZIELNE STANOWISKO DS. ROZWOJU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R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48.3pt;mso-wrap-distance-left:9.05pt;mso-wrap-distance-right:9.05pt;mso-wrap-distance-top:0pt;mso-wrap-distance-bottom:0pt;margin-top:-0.1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AMODZIELNE STANOWISKO DS. ROZWOJU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R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105410</wp:posOffset>
                </wp:positionV>
                <wp:extent cx="1056640" cy="7594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WIDENCJI DZIAŁ. GOSP. </w:t>
                              <w:br/>
                              <w:t>I SPRAW SPOŁ. (ED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9.8pt;mso-wrap-distance-left:9.05pt;mso-wrap-distance-right:9.05pt;mso-wrap-distance-top:0pt;mso-wrap-distance-bottom:0pt;margin-top:8.3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EWIDENCJI DZIAŁ. GOSP. </w:t>
                        <w:br/>
                        <w:t>I SPRAW SPOŁ. (ED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105410</wp:posOffset>
                </wp:positionV>
                <wp:extent cx="1170940" cy="4851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IAŁ INWESTYCJI (IN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8.3pt;mso-position-vertical-relative:text;margin-left:229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IAŁ INWESTYCJI (IN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835</wp:posOffset>
                </wp:positionH>
                <wp:positionV relativeFrom="paragraph">
                  <wp:posOffset>635</wp:posOffset>
                </wp:positionV>
                <wp:extent cx="1056640" cy="4851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FINANSOWY (F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3.2pt;height:38.2pt;mso-wrap-distance-left:9.05pt;mso-wrap-distance-right:9.05pt;mso-wrap-distance-top:0pt;mso-wrap-distance-bottom:0pt;margin-top:0pt;mso-position-vertical-relative:text;margin-left:4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FINANSOWY (F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3625</wp:posOffset>
                </wp:positionH>
                <wp:positionV relativeFrom="paragraph">
                  <wp:posOffset>635</wp:posOffset>
                </wp:positionV>
                <wp:extent cx="1172845" cy="4851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URO RADCÓW PRAWNYCH (BR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35pt;height:38.2pt;mso-wrap-distance-left:9.05pt;mso-wrap-distance-right:9.05pt;mso-wrap-distance-top:0pt;mso-wrap-distance-bottom:0pt;margin-top:0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URO RADCÓW PRAWNYCH (BR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pt" to="476.95pt,4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pt" to="584.95pt,4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3090</wp:posOffset>
                </wp:positionH>
                <wp:positionV relativeFrom="paragraph">
                  <wp:posOffset>85725</wp:posOffset>
                </wp:positionV>
                <wp:extent cx="18288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6.75pt" to="361.05pt,6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27432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4pt" to="345.55pt,12.4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41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35pt" to="26.25pt,5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124460</wp:posOffset>
                </wp:positionV>
                <wp:extent cx="1056640" cy="75946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UTRZYMANIA TERENÓW PUBLICZNYCH (U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3.2pt;height:59.8pt;mso-wrap-distance-left:9.05pt;mso-wrap-distance-right:9.05pt;mso-wrap-distance-top:0pt;mso-wrap-distance-bottom:0pt;margin-top:9.8pt;mso-position-vertical-relative:text;margin-left:364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WYDZ. UTRZYMANIA TERENÓW PUBLICZNYCH (U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3625</wp:posOffset>
                </wp:positionH>
                <wp:positionV relativeFrom="paragraph">
                  <wp:posOffset>-14605</wp:posOffset>
                </wp:positionV>
                <wp:extent cx="1172845" cy="48514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URO RADY MIEJSKIEJ (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35pt;height:38.2pt;mso-wrap-distance-left:9.05pt;mso-wrap-distance-right:9.05pt;mso-wrap-distance-top:0pt;mso-wrap-distance-bottom:0pt;margin-top:-1.15pt;mso-position-vertical-relative:text;margin-left:583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URO RADY MIEJSKIEJ (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08935</wp:posOffset>
                </wp:positionH>
                <wp:positionV relativeFrom="paragraph">
                  <wp:posOffset>92710</wp:posOffset>
                </wp:positionV>
                <wp:extent cx="1170940" cy="4851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.  STAN. DS. OSÓB NIEPEŁNO-SPRAWNYCH (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7.3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.  STAN. DS. OSÓB NIEPEŁNO-SPRAWNYCH (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pt" to="584.95pt,3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3090</wp:posOffset>
                </wp:positionH>
                <wp:positionV relativeFrom="paragraph">
                  <wp:posOffset>50165</wp:posOffset>
                </wp:positionV>
                <wp:extent cx="1828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3.95pt" to="361.05pt,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27432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25pt" to="345.55pt,11.2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29210</wp:posOffset>
                </wp:positionV>
                <wp:extent cx="1056640" cy="66484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64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URBANISTYKI I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RCHITEKTURY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U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2.35pt;mso-wrap-distance-left:9.05pt;mso-wrap-distance-right:9.05pt;mso-wrap-distance-top:0pt;mso-wrap-distance-bottom:0pt;margin-top:2.3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WYDZ. URBANISTYKI I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ARCHITEKTURY</w:t>
                      </w:r>
                      <w:r>
                        <w:rPr>
                          <w:b/>
                          <w:sz w:val="16"/>
                        </w:rPr>
                        <w:t xml:space="preserve"> (U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3625</wp:posOffset>
                </wp:positionH>
                <wp:positionV relativeFrom="paragraph">
                  <wp:posOffset>116205</wp:posOffset>
                </wp:positionV>
                <wp:extent cx="1172845" cy="4851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FERAT INFORMATYKI (IN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35pt;height:38.2pt;mso-wrap-distance-left:9.05pt;mso-wrap-distance-right:9.05pt;mso-wrap-distance-top:0pt;mso-wrap-distance-bottom:0pt;margin-top:9.15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FERAT INFORMATYKI (IN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80010</wp:posOffset>
                </wp:positionV>
                <wp:extent cx="1170940" cy="48514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IURO PROMOCJI </w:t>
                              <w:br/>
                              <w:t>I INFORMACJI GMINY (BP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38.2pt;mso-wrap-distance-left:9.05pt;mso-wrap-distance-right:9.05pt;mso-wrap-distance-top:0pt;mso-wrap-distance-bottom:0pt;margin-top:6.3pt;mso-position-vertical-relative:text;margin-left:121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BIURO PROMOCJI </w:t>
                        <w:br/>
                        <w:t>I INFORMACJI GMINY (B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8935</wp:posOffset>
                </wp:positionH>
                <wp:positionV relativeFrom="paragraph">
                  <wp:posOffset>80010</wp:posOffset>
                </wp:positionV>
                <wp:extent cx="1170940" cy="71374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ISKO - AUDYTOR WEWNĘTRZNY (A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56.2pt;mso-wrap-distance-left:9.05pt;mso-wrap-distance-right:9.05pt;mso-wrap-distance-top:0pt;mso-wrap-distance-bottom:0pt;margin-top:6.3pt;mso-position-vertical-relative:text;margin-left:229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ISKO - AUDYTOR WEWNĘTRZNY (A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41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8.4pt" to="26.25pt,8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05pt" to="584.95pt,2.0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1216660" cy="55308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5530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EŁN.BURMISTRZA DS. OCHRONY INF. NIEJAWNYCH (O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5.8pt;height:43.55pt;mso-wrap-distance-left:9.05pt;mso-wrap-distance-right:9.05pt;mso-wrap-distance-top:0pt;mso-wrap-distance-bottom:0pt;margin-top:7.3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EŁN.BURMISTRZA DS. OCHRONY INF. NIEJAWNYCH (O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27432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05pt" to="345.55pt,10.0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36195</wp:posOffset>
                </wp:positionV>
                <wp:extent cx="1170940" cy="48514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ANCELARIA TAJNA (K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8.2pt;mso-wrap-distance-left:9.05pt;mso-wrap-distance-right:9.05pt;mso-wrap-distance-top:0pt;mso-wrap-distance-bottom:0pt;margin-top:2.85pt;mso-position-vertical-relative:text;margin-left:46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ANCELARIA TAJNA (K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3090</wp:posOffset>
                </wp:positionH>
                <wp:positionV relativeFrom="paragraph">
                  <wp:posOffset>-2540</wp:posOffset>
                </wp:positionV>
                <wp:extent cx="18288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-0.2pt" to="361.05pt,-0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74690</wp:posOffset>
                </wp:positionH>
                <wp:positionV relativeFrom="paragraph">
                  <wp:posOffset>-2540</wp:posOffset>
                </wp:positionV>
                <wp:extent cx="182880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-0.2pt" to="469.05pt,-0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405</wp:posOffset>
                </wp:positionH>
                <wp:positionV relativeFrom="paragraph">
                  <wp:posOffset>113665</wp:posOffset>
                </wp:positionV>
                <wp:extent cx="1485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95pt" to="122.1pt,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66635</wp:posOffset>
                </wp:positionH>
                <wp:positionV relativeFrom="paragraph">
                  <wp:posOffset>99695</wp:posOffset>
                </wp:positionV>
                <wp:extent cx="1170940" cy="70421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04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ISKA DS. KONTROLI WEWNĘTRZNEJ (K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2pt;height:55.45pt;mso-wrap-distance-left:9.05pt;mso-wrap-distance-right:9.05pt;mso-wrap-distance-top:0pt;mso-wrap-distance-bottom:0pt;margin-top:7.85pt;mso-position-vertical-relative:text;margin-left:580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ISKA DS. KONTROLI WEWNĘTRZNEJ (K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67945</wp:posOffset>
                </wp:positionV>
                <wp:extent cx="1125220" cy="82804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UTRZYMANIA MIENIA KOMUNALNEGO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I ZASOBÓW MIESZK. (UM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8.6pt;height:65.2pt;mso-wrap-distance-left:9.05pt;mso-wrap-distance-right:9.05pt;mso-wrap-distance-top:0pt;mso-wrap-distance-bottom:0pt;margin-top:5.35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WYDZ. UTRZYMANIA MIENIA KOMUNALNEGO</w:t>
                      </w:r>
                      <w:r>
                        <w:rPr>
                          <w:sz w:val="1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16"/>
                        </w:rPr>
                        <w:t>I ZASOBÓW MIESZK. (UM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1485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122.1pt,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52005</wp:posOffset>
                </wp:positionH>
                <wp:positionV relativeFrom="paragraph">
                  <wp:posOffset>18415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.45pt" to="581.1pt,1.4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4445</wp:posOffset>
                </wp:positionV>
                <wp:extent cx="1056640" cy="82804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OCHRONY ŚRODOWISKA </w:t>
                              <w:br/>
                              <w:t>I GOSP. ROLNEJ (OŚ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65.2pt;mso-wrap-distance-left:9.05pt;mso-wrap-distance-right:9.05pt;mso-wrap-distance-top:0pt;mso-wrap-distance-bottom:0pt;margin-top:0.3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WYDZ. OCHRONY ŚRODOWISKA </w:t>
                        <w:br/>
                        <w:t>I GOSP. ROLNEJ (O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4445</wp:posOffset>
                </wp:positionV>
                <wp:extent cx="1056640" cy="82804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UTRZYMANIA DRÓG </w:t>
                              <w:br/>
                              <w:t>I TRANSPORTU PUBL. (UD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3.2pt;height:65.2pt;mso-wrap-distance-left:9.05pt;mso-wrap-distance-right:9.05pt;mso-wrap-distance-top:0pt;mso-wrap-distance-bottom:0pt;margin-top:0.35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WYDZ. UTRZYMANIA DRÓG </w:t>
                        <w:br/>
                        <w:t>I TRANSPORTU PUBL. (UD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08935</wp:posOffset>
                </wp:positionH>
                <wp:positionV relativeFrom="paragraph">
                  <wp:posOffset>4445</wp:posOffset>
                </wp:positionV>
                <wp:extent cx="1170940" cy="71374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ISKO DS. ŚRODKÓW EUROPEJSKI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56.2pt;mso-wrap-distance-left:9.05pt;mso-wrap-distance-right:9.05pt;mso-wrap-distance-top:0pt;mso-wrap-distance-bottom:0pt;margin-top:0.35pt;mso-position-vertical-relative:text;margin-left:229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ISKO DS. ŚRODKÓW EUROPEJSKI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27432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05pt" to="345.55pt,4.0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41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0.1pt" to="26.25pt,-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3090</wp:posOffset>
                </wp:positionH>
                <wp:positionV relativeFrom="paragraph">
                  <wp:posOffset>-1270</wp:posOffset>
                </wp:positionV>
                <wp:extent cx="18288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-0.1pt" to="361.05pt,-0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3195</wp:posOffset>
                </wp:positionH>
                <wp:positionV relativeFrom="paragraph">
                  <wp:posOffset>88265</wp:posOffset>
                </wp:positionV>
                <wp:extent cx="896112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.95pt" to="692.7pt,6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7830</wp:posOffset>
                </wp:positionH>
                <wp:positionV relativeFrom="paragraph">
                  <wp:posOffset>136525</wp:posOffset>
                </wp:positionV>
                <wp:extent cx="1170940" cy="48514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6666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ZESPÓŁ/ ZESPOŁY DORAŹ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FF" strokeweight="2pt" style="position:absolute;rotation:-0;width:92.2pt;height:38.2pt;mso-wrap-distance-left:9.05pt;mso-wrap-distance-right:9.05pt;mso-wrap-distance-top:0pt;mso-wrap-distance-bottom:0pt;margin-top:10.75pt;mso-position-vertical-relative:text;margin-left:232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ZESPÓŁ/ ZESPOŁY DORAŹ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23305</wp:posOffset>
                </wp:positionH>
                <wp:positionV relativeFrom="paragraph">
                  <wp:posOffset>88265</wp:posOffset>
                </wp:positionV>
                <wp:extent cx="2834640" cy="128016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Gminne jednostki organizacyj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minny Ośrodek Sportu i Rekrea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iejsko-Gminny Ośrodek Kultu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y Zespół Publicznych Zakładów Lecznictwa Otwart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ko - Gminny Ośrodek Pomocy Społe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espół Ekonomiczno-Administracyjny Szkó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Żłobek Miejsk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0.8pt;mso-wrap-distance-left:9.05pt;mso-wrap-distance-right:9.05pt;mso-wrap-distance-top:0pt;mso-wrap-distance-bottom:0pt;margin-top:6.95pt;mso-position-vertical-relative:text;margin-left:4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Gminne jednostki organizacyj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Gminny Ośrodek Sportu i Rekreacj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iejsko-Gminny Ośrodek Kultu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y Zespół Publicznych Zakładów Lecznictwa Otwart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ko - Gminny Ośrodek Pomocy Społecz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Zespół Ekonomiczno-Administracyjny Szkó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Żłobek Miejs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89535</wp:posOffset>
                </wp:positionV>
                <wp:extent cx="18288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05pt" to="356.35pt,7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27432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05pt" to="345.55pt,7.0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9135</wp:posOffset>
                </wp:positionH>
                <wp:positionV relativeFrom="paragraph">
                  <wp:posOffset>42545</wp:posOffset>
                </wp:positionV>
                <wp:extent cx="1170940" cy="85090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50900"/>
                        </a:xfrm>
                        <a:prstGeom prst="rect"/>
                        <a:solidFill>
                          <a:srgbClr val="6666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GOSIR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GOK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ZPZLO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GOPS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ZEAS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ŻŁOBEK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FF" strokeweight="2pt" style="position:absolute;rotation:-0;width:92.2pt;height:67pt;mso-wrap-distance-left:9.05pt;mso-wrap-distance-right:9.05pt;mso-wrap-distance-top:0pt;mso-wrap-distance-bottom:0pt;margin-top:3.35pt;mso-position-vertical-relative:text;margin-left:355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GOSIR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MGOK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SZPZLO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MGOPS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ZEAS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ŻŁOBEK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418" w:right="1178" w:gutter="0" w:header="36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rządzenia Burmistrza Miasta i Gminy Piaseczno nr ADK.0151- 42/10 z dnia 27.12.201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szCs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4"/>
      <w:szCs w:val="24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szCs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szCs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szCs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szCs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szCs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szCs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szCs w:val="24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993" w:hanging="285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organizacyjny ADK. 0152.1.2003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52:00Z</dcterms:created>
  <dc:creator>UGP</dc:creator>
  <dc:description/>
  <cp:keywords/>
  <dc:language>en-US</dc:language>
  <cp:lastModifiedBy>Mid</cp:lastModifiedBy>
  <cp:lastPrinted>2010-12-23T10:21:00Z</cp:lastPrinted>
  <dcterms:modified xsi:type="dcterms:W3CDTF">2010-12-27T12:52:00Z</dcterms:modified>
  <cp:revision>2</cp:revision>
  <dc:subject/>
  <dc:title>Załącznik nr 1 do Uchwały Nr </dc:title>
</cp:coreProperties>
</file>