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3.11.2023 r. do 17.11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3.1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sala BR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y spo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14.11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  - sala BR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5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Oświaty               </w:t>
        <w:tab/>
        <w:t xml:space="preserve">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45 – Komisja Zdrowia i Polityki Społecznej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30 – 77 sesja RM</w:t>
        <w:tab/>
        <w:tab/>
        <w:tab/>
        <w:tab/>
        <w:tab/>
        <w:tab/>
        <w:t xml:space="preserve">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6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9:00 – Komisja Kultury i Promocji                                       - Biblioteka ul. Szkolna 18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dżet Biblioteki Publicznej na 2024 r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14:00 – Komisja Prawa i Bezpieczeństwa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rkowanie seniorów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7.11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udżet 2024 – dochody, wydatki bieżą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JLE</dc:creator>
  <dc:description/>
  <cp:keywords/>
  <dc:language>en-US</dc:language>
  <cp:lastModifiedBy>Katarzyna Olejnik-Łodyga</cp:lastModifiedBy>
  <cp:lastPrinted>2023-11-10T10:42:00Z</cp:lastPrinted>
  <dcterms:modified xsi:type="dcterms:W3CDTF">2023-11-10T09:49:00Z</dcterms:modified>
  <cp:revision>4</cp:revision>
  <dc:subject/>
  <dc:title>HARMONOGRAM POSIEDZEŃ</dc:title>
</cp:coreProperties>
</file>