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SCHEMAT ORGANIZACYJNY URZĘDU MIASTA I GMINY PIASECZ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59690" cy="560387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560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46.65pt,446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171700" cy="457200"/>
                <wp:effectExtent l="635" t="14605" r="317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341.95pt,39.1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8030</wp:posOffset>
                </wp:positionH>
                <wp:positionV relativeFrom="paragraph">
                  <wp:posOffset>77470</wp:posOffset>
                </wp:positionV>
                <wp:extent cx="1170940" cy="599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1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168910</wp:posOffset>
                </wp:positionV>
                <wp:extent cx="0" cy="303022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3pt" to="567pt,251.8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99060</wp:posOffset>
                </wp:positionV>
                <wp:extent cx="117094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7pt;mso-wrap-distance-left:9.05pt;mso-wrap-distance-right:9.05pt;mso-wrap-distance-top:0pt;mso-wrap-distance-bottom:0pt;margin-top:7.8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58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55245</wp:posOffset>
                </wp:positionV>
                <wp:extent cx="10375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36.7pt;mso-wrap-distance-left:9.05pt;mso-wrap-distance-right:9.05pt;mso-wrap-distance-top:0pt;mso-wrap-distance-bottom:0pt;margin-top:4.3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41516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328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26.95pt,-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54432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30.0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84.95pt,-0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309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25pt" to="346.7pt,1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359.95pt,4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276733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220.0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162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35.1pt,2.2pt" stroked="t" o:allowincell="f" style="position:absolute">
                <v:stroke color="lim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2743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pt" to="345.55pt,8.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170940" cy="485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.65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1056640" cy="6851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GEODEZJI </w:t>
                              <w:br/>
                              <w:t>I GOSP.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3.95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GEODEZJI </w:t>
                        <w:br/>
                        <w:t>I GOSP.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33020</wp:posOffset>
                </wp:positionV>
                <wp:extent cx="1056640" cy="7594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TRZYMANIA DRÓG </w:t>
                              <w:br/>
                              <w:t>I TRANSPORTU PUBL. (U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.2pt;height:59.8pt;mso-wrap-distance-left:9.05pt;mso-wrap-distance-right:9.05pt;mso-wrap-distance-top:0pt;mso-wrap-distance-bottom:0pt;margin-top:2.6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UTRZYMANIA DRÓG </w:t>
                        <w:br/>
                        <w:t>I TRANSPORTU PUBL. (U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SIĘGOWOŚCI BUDŻET. 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SIĘGOWOŚCI BUDŻET.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3625</wp:posOffset>
                </wp:positionH>
                <wp:positionV relativeFrom="paragraph">
                  <wp:posOffset>-13970</wp:posOffset>
                </wp:positionV>
                <wp:extent cx="1172845" cy="48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26.9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pt" to="584.95pt,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35pt" to="361.0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105410</wp:posOffset>
                </wp:positionV>
                <wp:extent cx="1170940" cy="485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8.3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8295</wp:posOffset>
                </wp:positionH>
                <wp:positionV relativeFrom="paragraph">
                  <wp:posOffset>66040</wp:posOffset>
                </wp:positionV>
                <wp:extent cx="11620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2pt" to="134.95pt,5.2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345.55pt,-0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70940" cy="6134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AMODZIELNE STANOWISKO DS.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8.3pt;mso-wrap-distance-left:9.05pt;mso-wrap-distance-right:9.05pt;mso-wrap-distance-top:0pt;mso-wrap-distance-bottom:0pt;margin-top:-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AMODZIELNE STANOWISKO DS. ROZWOJU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102870</wp:posOffset>
                </wp:positionV>
                <wp:extent cx="1056640" cy="7594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.2pt;height:59.8pt;mso-wrap-distance-left:9.05pt;mso-wrap-distance-right:9.05pt;mso-wrap-distance-top:0pt;mso-wrap-distance-bottom:0pt;margin-top:8.1pt;mso-position-vertical-relative:text;margin-left:13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3625</wp:posOffset>
                </wp:positionH>
                <wp:positionV relativeFrom="paragraph">
                  <wp:posOffset>635</wp:posOffset>
                </wp:positionV>
                <wp:extent cx="1172845" cy="4851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0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pt" to="584.95pt,4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61.05pt,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71120</wp:posOffset>
                </wp:positionV>
                <wp:extent cx="1056640" cy="7594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WIDENCJI DZIAŁ. GOSP. </w:t>
                              <w:br/>
                              <w:t>I SPRAW SPOŁ. 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5.6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WIDENCJI DZIAŁ. GOSP. </w:t>
                        <w:br/>
                        <w:t>I SPRAW SPOŁ. 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90170</wp:posOffset>
                </wp:positionV>
                <wp:extent cx="1170940" cy="4851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7.1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45.55pt,12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35pt" to="26.25pt,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1620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35.1pt,10.7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030</wp:posOffset>
                </wp:positionH>
                <wp:positionV relativeFrom="paragraph">
                  <wp:posOffset>-14605</wp:posOffset>
                </wp:positionV>
                <wp:extent cx="1170940" cy="7042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5.45pt;mso-wrap-distance-left:9.05pt;mso-wrap-distance-right:9.05pt;mso-wrap-distance-top:0pt;mso-wrap-distance-bottom:0pt;margin-top:-1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3625</wp:posOffset>
                </wp:positionH>
                <wp:positionV relativeFrom="paragraph">
                  <wp:posOffset>-14605</wp:posOffset>
                </wp:positionV>
                <wp:extent cx="1172845" cy="4851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Y MIEJSKIEJ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5pt;mso-position-vertical-relative:text;margin-left:58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Y MIEJSKIEJ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pt" to="584.95pt,3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1.05pt,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75565</wp:posOffset>
                </wp:positionV>
                <wp:extent cx="1216660" cy="4851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5.8pt;height:38.2pt;mso-wrap-distance-left:9.05pt;mso-wrap-distance-right:9.05pt;mso-wrap-distance-top:0pt;mso-wrap-distance-bottom:0pt;margin-top:5.95pt;mso-position-vertical-relative:text;margin-left:13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75565</wp:posOffset>
                </wp:positionV>
                <wp:extent cx="1170940" cy="4851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5.9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2743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45.55pt,11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09220</wp:posOffset>
                </wp:positionV>
                <wp:extent cx="1056640" cy="66484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RBANISTYKI I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RCHITEKTURY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35pt;mso-wrap-distance-left:9.05pt;mso-wrap-distance-right:9.05pt;mso-wrap-distance-top:0pt;mso-wrap-distance-bottom:0pt;margin-top:8.6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URBANISTYKI I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RCHITEKTURY</w:t>
                      </w:r>
                      <w:r>
                        <w:rPr>
                          <w:b/>
                          <w:sz w:val="16"/>
                        </w:rPr>
                        <w:t xml:space="preserve">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3625</wp:posOffset>
                </wp:positionH>
                <wp:positionV relativeFrom="paragraph">
                  <wp:posOffset>116205</wp:posOffset>
                </wp:positionV>
                <wp:extent cx="1172845" cy="4851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9.1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1620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35.1pt,1.6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21463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18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830</wp:posOffset>
                </wp:positionH>
                <wp:positionV relativeFrom="paragraph">
                  <wp:posOffset>121285</wp:posOffset>
                </wp:positionV>
                <wp:extent cx="1170940" cy="7137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-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9.55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-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4pt" to="26.2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84.95pt,2.0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16660" cy="55308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.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43.55pt;mso-wrap-distance-left:9.05pt;mso-wrap-distance-right:9.05pt;mso-wrap-distance-top:0pt;mso-wrap-distance-bottom:0pt;margin-top:7.3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.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60325</wp:posOffset>
                </wp:positionV>
                <wp:extent cx="1399540" cy="48514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10.2pt;height:38.2pt;mso-wrap-distance-left:9.05pt;mso-wrap-distance-right:9.05pt;mso-wrap-distance-top:0pt;mso-wrap-distance-bottom:0pt;margin-top:4.75pt;mso-position-vertical-relative:text;margin-left:11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743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45.55pt,10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ANCELARIA TAJNA (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ANCELARIA TAJNA (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2pt" to="361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469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2pt" to="469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45085</wp:posOffset>
                </wp:positionV>
                <wp:extent cx="1170940" cy="7137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DS. ŚRODKÓW EUROPEJSKI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3.55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DS. ŚRODKÓW EUROPEJSKI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125.95pt,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16205</wp:posOffset>
                </wp:positionV>
                <wp:extent cx="1056640" cy="66802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F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6pt;mso-wrap-distance-left:9.05pt;mso-wrap-distance-right:9.05pt;mso-wrap-distance-top:0pt;mso-wrap-distance-bottom:0pt;margin-top:9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EF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905</wp:posOffset>
                </wp:positionV>
                <wp:extent cx="1125220" cy="82804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MIENIA KOMUNALNEG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I ZASOBÓW MIESZK. (U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6pt;height:65.2pt;mso-wrap-distance-left:9.05pt;mso-wrap-distance-right:9.05pt;mso-wrap-distance-top:0pt;mso-wrap-distance-bottom:0pt;margin-top:0.1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YDZ. UTRZYMANIA MIENIA KOMUNALNEGO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16"/>
                        </w:rPr>
                        <w:t>I ZASOBÓW MIESZK. (U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030</wp:posOffset>
                </wp:positionH>
                <wp:positionV relativeFrom="paragraph">
                  <wp:posOffset>1905</wp:posOffset>
                </wp:positionV>
                <wp:extent cx="1170940" cy="48514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0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45.55pt,4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pt" to="26.2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1pt" to="361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896112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696.55pt,7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2834640" cy="128016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ko-Gminny Ośrodek Kul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7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ejsko-Gminny Ośrodek Kul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8030</wp:posOffset>
                </wp:positionH>
                <wp:positionV relativeFrom="paragraph">
                  <wp:posOffset>22225</wp:posOffset>
                </wp:positionV>
                <wp:extent cx="1170940" cy="8509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67pt;mso-wrap-distance-left:9.05pt;mso-wrap-distance-right:9.05pt;mso-wrap-distance-top:0pt;mso-wrap-distance-bottom:0pt;margin-top:1.7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136525</wp:posOffset>
                </wp:positionV>
                <wp:extent cx="1170940" cy="48514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38.2pt;mso-wrap-distance-left:9.05pt;mso-wrap-distance-right:9.05pt;mso-wrap-distance-top:0pt;mso-wrap-distance-bottom:0pt;margin-top:10.75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56.35pt,7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7432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05pt" to="345.55pt,7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orient="landscape" w:w="16838" w:h="11906"/>
      <w:pgMar w:left="1418" w:right="1178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Burmistrza Miasta i Gminy Piaseczno nr ADK.0151-1/2010 z dnia 27.01.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8:00Z</dcterms:created>
  <dc:creator>NIK</dc:creator>
  <dc:description/>
  <cp:keywords/>
  <dc:language>en-US</dc:language>
  <cp:lastModifiedBy>ERO</cp:lastModifiedBy>
  <cp:lastPrinted>2010-01-29T08:44:00Z</cp:lastPrinted>
  <dcterms:modified xsi:type="dcterms:W3CDTF">2010-02-11T07:08:00Z</dcterms:modified>
  <cp:revision>3</cp:revision>
  <dc:subject/>
  <dc:title>ZARZĄDZENIE Nr ADK - 1 /10</dc:title>
</cp:coreProperties>
</file>