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rząd Miasta i Gminy w Piasecznie, 05-500 Piaseczno, ul. Kościuszki 5 ogłasza nabór na wolne stanowisko pracy - Aplikant w Straży Miejskiej w Urzędzie Miasta i Gminy Piaseczn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orem Pani/Pana danych osobowych jest Burmistrz Miasta i Gminy Piaseczno z siedzibą w Piasecznie przy ul. Kościuszki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Inspektorem danych osobowych u Administratora jest Pan Wojciech Zimny, e-mail: iod@piaseczno.e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Pani/Pana dane osobowe przetwarzane będą w celu przeprowadzenia rekrutacji na stanowisko pracy </w:t>
      </w:r>
      <w:r>
        <w:rPr>
          <w:rFonts w:cs="Calibri" w:ascii="Calibri" w:hAnsi="Calibri"/>
          <w:b/>
          <w:sz w:val="28"/>
          <w:szCs w:val="28"/>
        </w:rPr>
        <w:t>Aplikant w Straży Miejskiej</w:t>
      </w:r>
      <w:r>
        <w:rPr>
          <w:rFonts w:cs="Calibri" w:ascii="Calibri" w:hAnsi="Calibri"/>
          <w:sz w:val="28"/>
          <w:szCs w:val="28"/>
        </w:rPr>
        <w:t xml:space="preserve"> w Urzędzie Miasta i Gminy Piaseczno, zgodnie z art. 11-16 ustawy z dnia 21 listopada 2008 r. o pracownikach samorządowych (t.j. Dz. U. z 2022 r. poz. 53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i/Pana dane osobowe nie będą udostępniane innym odbiorcom. Administrator danych nie ma zamiaru przekazywać danych osobowych do państwa trzeciego lub organizacji międzynarodow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jest dobrowolne, lecz niezbędne do przeprowadzenia procesu rekrutacji. W przypadku niepodania danych Pani/Pana kandydatura nie będzie brana pod uwagę w procesie rekru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Dane będą przetwarzane do czasu zawarcia umowy o pracę z wybranym kandydatem do pracy. Dane osób niewybranych w procesie rekrutacyjnym dotyczącym zatrudnienia 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art. 14 ustawy o pracownikach samorządowy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i/Pana dane osobowe nie podlegają zautomatyzowanemu podejmowaniu decyzji, </w:t>
        <w:br/>
        <w:t>w tym profil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żądania od Administratora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- wniesienia sprzeciwu wobec takiego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zenoszenia da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wniesienia skargi do organu nadzorczego tj. Prezesa Urzędu Ochrony Danych Osobowych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ofnięcia zgody na przetwarzanie danych osobowych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rażnikiem może być osoba, która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ia niezbędn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obywatelstwo polski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kończyła 21 lat życ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rzysta z pełni praw publiczn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co najmniej wykształcenie średni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eszy się nienaganną opini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>jest sprawna po względem fizycznym i psychiczn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>nie była skazana prawomocnym wyrokiem sądu za ściągane z oskarżenia publicznego i umyślnie popełnione przestępstwo lub przestępstwo skarb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>ma uregulowany stosunek do służby wojskowej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ia dodatkow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wyższe: kierunek prawo, administracja, zarządzanie bezpieczeństwem, ochrona środowisk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sługa komputera w zakresie MS Offic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najomość ustaw: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    o strażach gminn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samorządzie gminnym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deksu postępowania administracyjnego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>mile widziane ukończone szkolenie podstawowe dla strażników gminnych/miejski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>umiejętność redagowania pism urzędow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soka kultura osobista,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miejętność podporządkowania się dyscyplinie służbowej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umiejętność pracy w zespole, odporność na stres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wo jazdy kat.B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kres wykonywanych zad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hrona porządku publicznego na terenie gminy Piasecz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realizacja zadań i obowiązków nałożonych przez ustawę o strażach gminnych i akty prawa miejsc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e administracyjno-biurowe 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arunkach pracy na stanowis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edziba Straży Miejskiej – Piaseczno, ul. Czajewicza 1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aca w teren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biurowa z obsługą kompute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w systemie zmianowy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miesiącu poprzedzającym datę upublicznienia ogłoszenia wskaźnik zatrudnienia osób niepełnosprawnych w jednostce w rozumieniu przepisów o rehabilitacji zawodowej i społecznej oraz zatrudnianiu osób niepełnosprawnych jest niższy niż 6 procent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: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  <w:t>życiorys zawodowy (CV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twierdzających wykształcenie i staż prac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westionariusz osobowy dla osoby ubiegającej się o zatrudni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oświadczenia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oświadczenie kandydata o wyrażeniu zgody na przetwarzanie danych, innych niż wymienione w art. 22 § 1 ustawy kodeks pracy dołączonych z jego inicjatywy,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a dokumentu stwierdzającego uregulowanie stosunku do służby wojskowej.</w:t>
      </w:r>
    </w:p>
    <w:p>
      <w:pPr>
        <w:pStyle w:val="Heading1"/>
        <w:spacing w:before="0" w:after="0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Termin i miejsce składania dokumen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Wymagane dokumenty aplikacyjne z dopiskiem - </w:t>
      </w:r>
      <w:r>
        <w:rPr>
          <w:rFonts w:cs="Calibri" w:ascii="Calibri" w:hAnsi="Calibri"/>
          <w:b/>
          <w:sz w:val="28"/>
          <w:szCs w:val="28"/>
        </w:rPr>
        <w:t>„Aplikant w Straży Miejskiej”</w:t>
      </w:r>
      <w:r>
        <w:rPr>
          <w:rFonts w:cs="Calibri" w:ascii="Calibri" w:hAnsi="Calibri"/>
          <w:sz w:val="28"/>
          <w:szCs w:val="28"/>
        </w:rPr>
        <w:t xml:space="preserve"> należy składać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sobiście w Kancelarii Urzędu Miasta i Gminy Piaseczno, ul. Kościuszki  5,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pośrednictwem poczty elektronicznej na adres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urzad@piaseczno.eu</w:t>
        </w:r>
      </w:hyperlink>
      <w:r>
        <w:rPr>
          <w:rFonts w:cs="Calibri" w:ascii="Calibri" w:hAnsi="Calibri"/>
          <w:sz w:val="28"/>
          <w:szCs w:val="28"/>
        </w:rPr>
        <w:t xml:space="preserve"> (w tym przypadku powinny być zamieszczone skany wszystkich dokumentów wyszczególnionych w ogłoszeniu o naborze) w terminie do dnia </w:t>
      </w:r>
      <w:r>
        <w:rPr>
          <w:rFonts w:cs="Calibri" w:ascii="Calibri" w:hAnsi="Calibri"/>
          <w:b/>
          <w:sz w:val="28"/>
          <w:szCs w:val="28"/>
        </w:rPr>
        <w:t xml:space="preserve">15.12.2023 r. </w:t>
      </w:r>
      <w:r>
        <w:rPr>
          <w:rFonts w:cs="Calibri" w:ascii="Calibri" w:hAnsi="Calibri"/>
          <w:sz w:val="28"/>
          <w:szCs w:val="28"/>
        </w:rPr>
        <w:t>(decyduje data wpływu do Urzęd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seczno, 21.11.2023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Miasta i Gminy Piaseczn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Daniel Putkiewicz</w:t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ndardowylist1">
    <w:name w:val="standardowy--list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iaseczn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14:00Z</dcterms:created>
  <dc:creator>mpa</dc:creator>
  <dc:description/>
  <cp:keywords/>
  <dc:language>en-US</dc:language>
  <cp:lastModifiedBy>MALGORZATA TARKOWSKA</cp:lastModifiedBy>
  <cp:lastPrinted>2022-12-28T10:46:00Z</cp:lastPrinted>
  <dcterms:modified xsi:type="dcterms:W3CDTF">2023-11-22T14:14:00Z</dcterms:modified>
  <cp:revision>2</cp:revision>
  <dc:subject/>
  <dc:title>Ogłoszenie o naborze na wolne stanowisko pracy Podinspektora nadzoru robót drogowych w Wydziale Infrastruktury i Transportu Drogowego</dc:title>
</cp:coreProperties>
</file>