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problemowych Rady Miejskiej w Piasecznie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od 27.11.2023 r. do 1.12.2023 r.</w:t>
      </w:r>
    </w:p>
    <w:p>
      <w:pPr>
        <w:pStyle w:val="Normal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Poniedziałek 27.11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godz. 15:00 – Komisja Statutowa                                       </w:t>
        <w:tab/>
        <w:tab/>
        <w:tab/>
        <w:tab/>
        <w:t>- sala BRM</w:t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prawy bieżące</w:t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16:00 – Komisja Sportu                                                    </w:t>
        <w:tab/>
        <w:tab/>
        <w:tab/>
        <w:t>- sala BR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S Retur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KS Piasecz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żet 2024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Akapitzlist"/>
        <w:ind w:left="36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Wtorek 28.11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odz. 8:30 – Komisja Polityki Gospodarczej                                                         - sala BRM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udżet 2024</w:t>
      </w:r>
    </w:p>
    <w:p>
      <w:pPr>
        <w:pStyle w:val="Akapitzlist"/>
        <w:ind w:left="36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Środa 29.11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8:30 – Komisja Oświaty               </w:t>
        <w:tab/>
        <w:t xml:space="preserve">                                                               - sala BRM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ealizacja zadań oświatowych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10:00 – Komisja Zdrowia i Polityki Społecznej    </w:t>
        <w:tab/>
        <w:t xml:space="preserve">                                - sala BRM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rzychodnia w Głoskowie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36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Czwartek 30.11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godz. 9:00 – Komisja Kultury i Promocji                                       </w:t>
        <w:tab/>
        <w:tab/>
        <w:t>- Stara Plebania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wiedzanie: Galeria OSP, Stara Plebania </w:t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firstLine="36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Piątek 1.12</w:t>
      </w:r>
    </w:p>
    <w:p>
      <w:pPr>
        <w:pStyle w:val="Akapitzlist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godz. 08:30 – Komisja Finansów i Inwestycji      </w:t>
        <w:tab/>
        <w:t xml:space="preserve">                                         -  sala BR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i do projektu budżetu 202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inwestycyjny PWiK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rządził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arzyna Olejnik-Łody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uro Rady Miejski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Red">
    <w:name w:val="red"/>
    <w:basedOn w:val="Domylnaczcionkaakapitu"/>
    <w:qFormat/>
    <w:rPr/>
  </w:style>
  <w:style w:type="character" w:styleId="Itwtqi23ioopmk3o6ert">
    <w:name w:val="itwtqi_23ioopmk3o6ert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50:00Z</dcterms:created>
  <dc:creator>JLE</dc:creator>
  <dc:description/>
  <cp:keywords/>
  <dc:language>en-US</dc:language>
  <cp:lastModifiedBy>Katarzyna Olejnik-Łodyga</cp:lastModifiedBy>
  <cp:lastPrinted>2023-11-24T13:05:00Z</cp:lastPrinted>
  <dcterms:modified xsi:type="dcterms:W3CDTF">2023-11-27T08:39:00Z</dcterms:modified>
  <cp:revision>5</cp:revision>
  <dc:subject/>
  <dc:title>HARMONOGRAM POSIEDZEŃ</dc:title>
</cp:coreProperties>
</file>