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ind w:left="567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ogłoszenia</w:t>
      </w:r>
    </w:p>
    <w:p>
      <w:pPr>
        <w:pStyle w:val="Normal"/>
        <w:ind w:left="6237" w:hanging="623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urmistrza Miasta i Gminy              Piasecz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7.11.2023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>Pieczątka oferenta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Data i miejsce złożenia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8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ne o oferencie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rPr/>
      </w:pPr>
      <w:r>
        <w:rPr>
          <w:rFonts w:cs="Times New Roman" w:ascii="Times New Roman" w:hAnsi="Times New Roman"/>
        </w:rPr>
        <w:t>Pełna nazwa oferenta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raz z kodem pocztowym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Nr wpisu do rejestru podmiotów wykonujących działalność leczniczą 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Data i numer wpisu do KRS lub innego właściwego rejestru 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NIP  ............................................................REGON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Kierownik podmiotu 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 i nazwisko, nr telefonu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Osoba odpowiedzialna za realizację zadania 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, nr telefonu, e-mail)</w:t>
        <w:br/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finansowe rozliczenie zad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imię i nazwisko, nr telefonu, e-mail)</w:t>
        <w:br/>
      </w:r>
      <w:r>
        <w:rPr>
          <w:rFonts w:cs="Times New Roman" w:ascii="Times New Roman" w:hAnsi="Times New Roman"/>
        </w:rPr>
        <w:br/>
        <w:t xml:space="preserve">9.    Nazwa banku i numer rachunku  </w:t>
        <w:br/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rmin realizacji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y realizacji zada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ogólny zad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………………………………………………………………………………………………….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szczegółow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72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sposób realizacji zadania (zgodnie z kosztoryse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działań w zakresie realizacji zadania (terminy rozpoczęcia                     i zakończ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nformacja o wysokości wnioskowanych środk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sokości współfinansowania realizacji zadania (jeśli dotycz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cześniejszej działalności podmiotu składającego ofertę, jeśli działalność ta dotyczy zadania określonego w ogłoszeniu o konkursie ofert (dotychczasowe doświadczenie oferenta ze wskazaniem zadań realizowanych we współpracy z administracją publiczną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przewidywanych kosztów dla dorosłych związanych ze spożywaniem napojów alkohol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2"/>
        <w:gridCol w:w="2736"/>
        <w:gridCol w:w="1258"/>
        <w:gridCol w:w="978"/>
        <w:gridCol w:w="1254"/>
        <w:gridCol w:w="980"/>
        <w:gridCol w:w="837"/>
        <w:gridCol w:w="1186"/>
      </w:tblGrid>
      <w:tr>
        <w:trPr/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Liczba terapeutów biorących udział w zadani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Koszt jednej godzin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Dotacja (w zł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Śr. własne (w zł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Koszt całkowity (w zł)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diagnostyczna, wizyta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psychiatryczna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a porada lub wizyta terapeutyczna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sja psychoterapii indywidualnej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terapii rodzinnej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terapii grupowej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edukacyjna (za każdego uczestnika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przewidywanych kosztów dla dzieci i młodzieży związanej ze spożywaniem napojów alkoholowych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2"/>
        <w:gridCol w:w="2597"/>
        <w:gridCol w:w="1397"/>
        <w:gridCol w:w="978"/>
        <w:gridCol w:w="1256"/>
        <w:gridCol w:w="980"/>
        <w:gridCol w:w="837"/>
        <w:gridCol w:w="1188"/>
      </w:tblGrid>
      <w:tr>
        <w:trPr/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Liczba terapeutów biorących udział w zadani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Koszt jednej godzin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Dotacja (w zł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Śr. własne (w zł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Koszt całkowity (w zł)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diagnostyczna, wizyta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psychiatryczna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a porada lub wizyta terapeutyczna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sja psychoterapii indywidualnej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terapii rodzinnej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terapii grupowej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ja psychoedukacyjna (za każdego uczestnika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ÓŁEM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Kalkulacja przewidywanych kosztów dla osób związanych ze spożywaniem narkotyków i innych substancji psychoaktyw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595"/>
        <w:gridCol w:w="1399"/>
        <w:gridCol w:w="978"/>
        <w:gridCol w:w="1256"/>
        <w:gridCol w:w="980"/>
        <w:gridCol w:w="837"/>
        <w:gridCol w:w="11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Liczba terapeutów biorących udział w zadani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Koszt jednej godzin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Dotacja (w zł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Śr. własne (w zł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Koszt całkowity  (w zł)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yfikacja którejkolwiek rubryki skutkować będzie odrzuceniem oferty z konkur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mogące mieć znaczenie przy ocenie kosztorys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-my), ż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świadczenia finansowane przez Gminę Piaseczno określone w ofercie nie będą finansowane jednocześnie przez Narodowy Fundusz Zdrowia, ani przez inne podmiot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posiada ubezpieczenie odpowiedzialności cywilnej w zakresie niezbędnym do realizacji przedmiotu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ferent zapoznał się i akceptuje treść ogłoszenia konkursowego, warunki konkursu ofert oraz wzó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podmiotu oraz podpis osoby/osób upoważnionych do reprezentac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miejsce wykonywania świadczeń – wzór nr 1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osoby personelu – harmonogram pracy personelu – wzór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uprawnienia zawodowe - kwalifikacj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ersonelu – wzór nr 3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o wraz z ofertą należy złożyć: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aktualnego statutu, bądź innego dokumentu określającego ustrój formalnoprawny podmiotu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wpisu do rejestru podmiotów wykonujących działalność leczniczą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kwalifikacje personelu wymienionego w załączniku do ofert – wzór nr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dokumenty – kserokopie  stanowiące załączniki do oferty muszą być potwierdzone za zgodność z oryginałem przez osobę/y upoważnioną/e do reprezentowania podmiotu leczniczego – Oferent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podpisania oferty i wszelkich dokumentów przez osobę nie wymienioną we właściwych rejestrach jako upoważnioną do reprezentowania Oferenta, niezbędne jest dołączenie do oferty właściwego pełnomocnictw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tkie strony oferty muszą być ponumerowane i zaparafowa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233"/>
        <w:gridCol w:w="1132"/>
        <w:gridCol w:w="449"/>
        <w:gridCol w:w="698"/>
        <w:gridCol w:w="23"/>
        <w:gridCol w:w="212"/>
        <w:gridCol w:w="729"/>
        <w:gridCol w:w="181"/>
        <w:gridCol w:w="556"/>
        <w:gridCol w:w="524"/>
        <w:gridCol w:w="428"/>
        <w:gridCol w:w="652"/>
        <w:gridCol w:w="151"/>
        <w:gridCol w:w="108"/>
        <w:gridCol w:w="821"/>
        <w:gridCol w:w="256"/>
        <w:gridCol w:w="1034"/>
        <w:gridCol w:w="168"/>
        <w:gridCol w:w="964"/>
        <w:gridCol w:w="737"/>
        <w:gridCol w:w="952"/>
        <w:gridCol w:w="803"/>
        <w:gridCol w:w="1185"/>
      </w:tblGrid>
      <w:tr>
        <w:trPr>
          <w:trHeight w:val="289" w:hRule="atLeast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7755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Załącznik nr 1 do oferty - wzó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kres oraz miejsce wykonywania świadczeń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harmonogram pracy                                                                                                       (godziny od…..do….)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ejsce realizacji zadania (adres)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iedziałek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tor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o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zwartek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iąte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bota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075"/>
        <w:gridCol w:w="912"/>
        <w:gridCol w:w="772"/>
        <w:gridCol w:w="1312"/>
        <w:gridCol w:w="851"/>
        <w:gridCol w:w="870"/>
        <w:gridCol w:w="811"/>
        <w:gridCol w:w="930"/>
        <w:gridCol w:w="949"/>
        <w:gridCol w:w="870"/>
      </w:tblGrid>
      <w:tr>
        <w:trPr>
          <w:trHeight w:val="285" w:hRule="atLeast"/>
        </w:trPr>
        <w:tc>
          <w:tcPr>
            <w:tcW w:w="3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ałącznik nr 2 do oferty - wzó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rmonogram pracy personelu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sel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tępność godzinowa tygodniow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n (godz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t (godz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śr (godz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zw (godz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t (godz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b (godz)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240"/>
        <w:gridCol w:w="1120"/>
        <w:gridCol w:w="1180"/>
        <w:gridCol w:w="1554"/>
        <w:gridCol w:w="1540"/>
      </w:tblGrid>
      <w:tr>
        <w:trPr>
          <w:trHeight w:val="285" w:hRule="atLeast"/>
        </w:trPr>
        <w:tc>
          <w:tcPr>
            <w:tcW w:w="3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ałącznik nr 3 do oferty - wzó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RANGE!A2%3AF16"/>
            <w:bookmarkStart w:id="1" w:name="RANGE!A2%3AF16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alifikacje zawodowe person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sel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prawa wykonywania zawo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alifikacje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42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2977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5:00Z</dcterms:created>
  <dc:creator>mrzadkowska</dc:creator>
  <dc:description/>
  <cp:keywords/>
  <dc:language>en-US</dc:language>
  <cp:lastModifiedBy>Grazyna Wasik</cp:lastModifiedBy>
  <cp:lastPrinted>2023-11-22T11:45:00Z</cp:lastPrinted>
  <dcterms:modified xsi:type="dcterms:W3CDTF">2023-11-27T08:13:00Z</dcterms:modified>
  <cp:revision>4</cp:revision>
  <dc:subject/>
  <dc:title>Ogłoszenie</dc:title>
</cp:coreProperties>
</file>