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ADK.0050.7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marca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Regulaminu Organizacyjnego Urzędu Miasta i Gminy Piasecz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iałając na podstawie art. 33 ust. 3 Ustawy z dnia 8 marca 1990 roku o samorządzie gminnym ( Dz. U. 2001.142.1591 ze zm.) 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egulaminie Organizacyjnym Urzędu Miasta i Gminy Piaseczno nadanym Zarządzeniem Burmistrza Miasta i Gminy Piaseczno Nr ADK.0151-14/09 z dnia 03.03.2009 ze zm. </w:t>
      </w:r>
      <w:r>
        <w:rPr>
          <w:rFonts w:cs="Arial" w:ascii="Arial" w:hAnsi="Arial"/>
          <w:b/>
        </w:rPr>
        <w:t>– wprowadzam następujące zmian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§ 4 pkt. 8 otrzymuje brzmienie: </w:t>
      </w:r>
      <w:r>
        <w:rPr>
          <w:rFonts w:cs="Arial" w:ascii="Arial" w:hAnsi="Arial"/>
          <w:b/>
        </w:rPr>
        <w:t>„Wydział Polityki Mieszkaniowej (PM)”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 § 4 pkt. 9 otrzymuje brzmienie: „ </w:t>
      </w:r>
      <w:r>
        <w:rPr>
          <w:rFonts w:cs="Arial" w:ascii="Arial" w:hAnsi="Arial"/>
          <w:b/>
        </w:rPr>
        <w:t>Wydział Infrastruktury i Transportu Publicznego (IT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 § 4 pkt. 11 otrzymuje brzmienie: </w:t>
      </w:r>
      <w:r>
        <w:rPr>
          <w:rFonts w:cs="Arial" w:ascii="Arial" w:hAnsi="Arial"/>
          <w:b/>
        </w:rPr>
        <w:t>„ Wydział Ewidencji Działalności Gospodarczej (EDG)”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§ 4 dodaje się pkt. 29 o następującym brzmieniu</w:t>
      </w:r>
      <w:r>
        <w:rPr>
          <w:rFonts w:cs="Arial" w:ascii="Arial" w:hAnsi="Arial"/>
          <w:b/>
        </w:rPr>
        <w:t>: „Referat Spraw Społecznych (SS)”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§ 5 pkt. 11 otrzymuje brzmienie </w:t>
      </w:r>
      <w:r>
        <w:rPr>
          <w:rFonts w:cs="Arial" w:ascii="Arial" w:hAnsi="Arial"/>
          <w:b/>
        </w:rPr>
        <w:t>:”Naczelnik Wydziału Polityki Mieszkaniowej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 § 5 pkt. 12 otrzymuje brzmienie: </w:t>
      </w:r>
      <w:r>
        <w:rPr>
          <w:rFonts w:cs="Arial" w:ascii="Arial" w:hAnsi="Arial"/>
          <w:b/>
        </w:rPr>
        <w:t>„ Naczelnik Wydziału Infrastruktury i Transportu Publiczneg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 § 5 pkt. 14 otrzymuje brzmienie:  </w:t>
      </w:r>
      <w:r>
        <w:rPr>
          <w:rFonts w:cs="Arial" w:ascii="Arial" w:hAnsi="Arial"/>
          <w:b/>
        </w:rPr>
        <w:t>„Naczelnik Wydziału Ewidencji Działalności Gospodarczej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§ 5dodaje się pkt. 26 o następującym brzmieniu</w:t>
      </w:r>
      <w:r>
        <w:rPr>
          <w:rFonts w:cs="Arial" w:ascii="Arial" w:hAnsi="Arial"/>
          <w:b/>
        </w:rPr>
        <w:t>: „Kierownik Referatu Spraw Społeczn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§ 22 ust 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tuł punktu otrzymuje brzmienie: „</w:t>
      </w:r>
      <w:r>
        <w:rPr>
          <w:rFonts w:cs="Arial" w:ascii="Arial" w:hAnsi="Arial"/>
          <w:b/>
        </w:rPr>
        <w:t>Wydział Polityki Mieszkaniowej (PM)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reśla się pkt. 2. - Prowadzenie spraw związanych z eksploatacją sieci wod-kan (zaopatrzenie w wodę, usuwanie i oczyszczanie ścieków) i sieci cieplnej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kreśla się pkt. 6 – prowadzenie spraw związanych z lokalami użytkow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§ 22 ust.. 9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tuł ust. otrzymuje brzmienie: </w:t>
      </w:r>
      <w:r>
        <w:rPr>
          <w:rFonts w:cs="Arial" w:ascii="Arial" w:hAnsi="Arial"/>
          <w:b/>
        </w:rPr>
        <w:t>„Wydział Infrastruktury i Transportu Publicznego (IT)”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dodaje się pkt 1a o następującym brzmieniu – </w:t>
      </w:r>
      <w:r>
        <w:rPr>
          <w:rFonts w:cs="Arial" w:ascii="Arial" w:hAnsi="Arial"/>
          <w:b/>
        </w:rPr>
        <w:t>„Przygotowanie prognoz, opinii, opracowań etc. dotyczących rozwoju infrastruktury technicznej na terenie Gminy, współpraca w tym zakresie z podmiotami zewnętrznymi, w tym spółkami, których udziałowcem jest Gmina Piaseczno”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§ 22 ust. 10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odaje się pkt. 2a w brzmieniu</w:t>
      </w:r>
      <w:r>
        <w:rPr>
          <w:rFonts w:cs="Arial" w:ascii="Arial" w:hAnsi="Arial"/>
          <w:b/>
        </w:rPr>
        <w:t>: „Prowadzenie spraw związanych z lokalami użytkowymi, których właścicielem jest gmina:’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§ 22 ust. 11 otrzymuje następujące now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1. Wydział Ewidencji Działalności Gospodarczej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wynikających z ustawy o działalności gospodarcz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widencja innych obiektów hotelarskich wynikających z ustawy o usługach turystycz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związanych z wydawaniem zezwoleń na sprzedaż i podawanie napojów alkoholow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sprawozdawczości zgodnie z obowiązującymi przepisami w zakresie działania Wydział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ywanie projektów planów budżetowych w zakresie działania Wydział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z jednostkami organizacyjnymi urzędu oraz jednostkami zewnętrznymi w zakresie działania wydziału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§ 22 dodaje się ust. 28 o następującym brzmieni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 Referat Spraw Społecznych (S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wynikających z realizacji ustawy o wychowaniu w trzeźwości i przeciwdziałaniu alkoholizmowi ( z wyłączeniem spraw dot. zezwoleń na sprzedaż i podawanie napojów alkoholowych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związanych z gminnym programem rozwiązywania problemów alkoholowych, przygotowywanie projektu gminnego programu, jego realizacja oraz sporządzanie stosownych sprawozdań, a także współpraca z Gminną Komisją Rozwiązywania Problemów Alkohol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wynikających z ustawy o przeciwdziałaniu narkoman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ywanie i wdrażanie gminnych programów współpracy z organizacjami pozarządowy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w zakresie dotacji celowych udzielanych przez gminę na realizację zadań zleconych organizacjom pozarządowym, a w tym między innym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nie konkurs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ywanie, realizacja i rozliczanie um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dotyczących kultury fizycznej i sportu w tym: prowadzenie strony internetowej w zakresie kultury fizycznej i sportu, prowadzenie spraw związanych z rozgrywkami szkolnymi Gminy Piaseczno, doszkalanie nauczycieli nauczania zintegrowanego, współpraca z Komisją Sportu RM oraz Radą Spor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spraw związanych z wydawaniem decyzji potwierdzających prawo do świadczeń opieki zdrowotnej finansowanej ze środków publicz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spółpraca z jednostkami organizacyjnymi urzędu w zakresie działania referatu oraz jednostkami zewnętrznymi, w tym między innymi z: MGOPS, ZEAS, SZPZLO w Piasecz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sprawozdawczości w zakresie działania refera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ywanie projektów planów budżetowych w zakresie działania refera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at organizacyjny Urzędu Miasta i Gminy Piaseczno, otrzymuje brzmienie zgodne z załącznikiem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lecam Sekretarzowi Miasta i Gminy Piaseczno, poprzez opracowanie i realizację harmonogramu wdrożenia postanowień niniejszego zarządzenia w miesiącu marcu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urmistrz Miasta i Gminy Piaseczn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nż. Zdzisław 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9:00Z</dcterms:created>
  <dc:creator>ACZ</dc:creator>
  <dc:description/>
  <cp:keywords/>
  <dc:language>en-US</dc:language>
  <cp:lastModifiedBy>Mid</cp:lastModifiedBy>
  <cp:lastPrinted>2011-02-28T11:46:00Z</cp:lastPrinted>
  <dcterms:modified xsi:type="dcterms:W3CDTF">2011-03-16T10:09:00Z</dcterms:modified>
  <cp:revision>2</cp:revision>
  <dc:subject/>
  <dc:title>Zarządzenie Nr ADK</dc:title>
</cp:coreProperties>
</file>