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kstpodstawowy2"/>
        <w:widowControl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WYKAZ UWAG WNIESIONYCH DO WYŁOŻONEGO DO PUBLICZNEGO WGLĄDU PROJEKTU MIEJSCOWEGO PLANU ZAGOSPODAROWANIA PRZESTRZENNEGO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Wykaz dotyczy projektu planu miejscowego zagospodarowania przestrzennego</w:t>
      </w:r>
      <w:r>
        <w:rPr/>
        <w:t xml:space="preserve"> </w:t>
      </w:r>
      <w:r>
        <w:rPr>
          <w:bCs/>
          <w:sz w:val="22"/>
          <w:szCs w:val="22"/>
        </w:rPr>
        <w:t>wsi Baszkówka – etap I.</w:t>
        <w:br/>
        <w:t xml:space="preserve">który był wykładany do publicznego wglądu w dniach od 4 października 2023 r. do 25 października 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14"/>
        <w:gridCol w:w="1378"/>
        <w:gridCol w:w="3509"/>
        <w:gridCol w:w="1261"/>
        <w:gridCol w:w="1111"/>
        <w:gridCol w:w="1395"/>
        <w:gridCol w:w="1257"/>
        <w:gridCol w:w="2591"/>
      </w:tblGrid>
      <w:tr>
        <w:trPr>
          <w:tblHeader w:val="true"/>
          <w:trHeight w:val="5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uwag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, nazwa jednostki organizacyjnej i adres zgłaszającego uwagi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uwag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rzygnięcie Burmistrza Miasta i Gminy Piasecz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prawie rozpatrzenia uwagi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5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nieuwzględniona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57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dane 8.11.2023 r.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Utrzymanie aktualnego planu zagospodarowania we wszystkich działkach w obszarach funkcjonalnych MN, t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) utrzymanie funkcji zabudowy mieszkaniowej jednorodzinnej wolnostojącej oraz bliźniaczej, usługi nieuciążliwe towarzyszące zabudow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b) w zakresie sposobu zagospodarowani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 min. wielkość działek 1000 m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 wysokość budynków 11m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rzymanie oznaczonej linii zabudowy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obszar planu, w tym dz. ewid. 26/33, 26/4, 26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 możliwości utrzymania aktualnie obowiązującego planu miejscowego. W nowym planie wprowadzono zmiany w stosunku do obowiązujących planów, które dotyczą m.in. dostosowania przeznaczenia terenu do aktualnych podziałów geodezyjnych, doprecyzowania wskaźników zabudowy, zachowując jako podstawę dotychczasowe wskaźniki.</w:t>
            </w:r>
          </w:p>
        </w:tc>
      </w:tr>
      <w:tr>
        <w:trPr>
          <w:trHeight w:val="4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eograniczanie w żaden sposób możliwości zabudowy i zagospodarowania terenu wzgl. dotychczasowego planu  - w szczególności poprzez ograniczanie możliwej liczby wyodrębnionych nowopowstałych lokali w planowanych i budowanych budynkach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planu mają na celu m.in. doprecyzowanie wskaźników zabudowy, aby zatrzymać nadmierne zagęszczenie zabudowy. W planie nie ograniczano ilości wydzielanych lokali mieszkalnych.</w:t>
            </w:r>
          </w:p>
        </w:tc>
      </w:tr>
      <w:tr>
        <w:trPr>
          <w:trHeight w:val="11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niwelowanie omyłek dotyczących stanu faktycznego w kwestii wskazania w planie rowu W1, który nie istnieje w terenie od lat 80-tych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Alarm dla Klima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) Wyznaczenie granic zabudowy dla wsi Baszków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) od strony północnej wzdłuż ul. Sadowej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d strony południowej warto pomyśleć o stworzeniu korytarza migracyjnego dla zwierząt przemieszczających się z terenów rolnych w stronę lasu w Runowie na wysokości działek przy ul. Wierzbowej i jego kontynuacja wzdłuż Olszynow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ewid. od 1 do 5 i 74 między stawami a Sadową, oraz przy Wierzbowej - 31/2, 45/2, 45/23, 45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k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N-4MN, 1MNU-2MNU, 2U, 1KDD-3KD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y zabudowy zostały wskazane w planie jako kontynuacja przeznaczenia ustalonego w planie miejscowym uchwalonym w 2001 i 2007 roku. Zakaz zabudowy oznaczałby utratę wartości nieruchomości i w konsekwencji możliwość występowania z roszczeniem o odszkodowanie do gminy. </w:t>
            </w:r>
          </w:p>
        </w:tc>
      </w:tr>
      <w:tr>
        <w:trPr>
          <w:trHeight w:val="1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) Powiększenie terenów rolnych tak by zachować powiązania przyrodnicze terenów rolnych z obszarem stawów w dolinie rzeki Głoskówki, co do której został złożony do Gminy wniosek o ochronę obszaru w formie zespołu przyrodniczo-krajobrazoweg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ewid. 16/5, 16/13, 16/41-16/51, 16/59, 16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k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MN, 6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abudowy zostały zachowane zgodnie z obowiązującym planem miejscowym z 2001 roku. Zmiana na tereny rolne bez zabudowy oznaczałaby utratę wartości nieruchomości i w konsekwencji możliwość występowania z roszczeniem o odszkodowanie do gminy.</w:t>
            </w:r>
          </w:p>
        </w:tc>
      </w:tr>
      <w:tr>
        <w:trPr>
          <w:trHeight w:val="83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) Wytyczenie fragmentów oznaczonych jako ZN pomiędzy terenami zabudowanymi, zachowanie starych sadów, oczek śródpolnych, tak by zachować tereny otwarte w centrum ws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plan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trum miejscowoś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 i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abudowy zostały zachowane zgodnie z obowiązującym planem miejscowym z 2001 roku. Zmiana na tereny zieleni bez zabudowy oznaczałaby utratę wartości nieruchomości i w konsekwencji możliwość występowania z roszczeniem o odszkodowanie do gminy. W każdym terenie przeznaczonym do zabudowy wskazano konieczność zachowania powierzchni biologicznie czynnej na poziomie minimum 50-60% powierzchni działki budowlanej.</w:t>
            </w:r>
          </w:p>
        </w:tc>
      </w:tr>
      <w:tr>
        <w:trPr>
          <w:trHeight w:val="1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) Rezygnację w kolejnych etapach projektu MPZP wyznaczania rezerwy pod drogę przez stawy „Głosków- Karolin” oraz drogi na skraju terenów leśnych na południu Baszkówki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obszarem plan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obszarem pla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 podlega rozpatrzeniu, ponieważ dotyczy terenów poza obszarem plan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wyjaśniam, że zgłoszony wniosek zostanie przeanalizowany przy sporządzaniu kolejnych etapów planu.</w:t>
            </w:r>
          </w:p>
        </w:tc>
      </w:tr>
      <w:tr>
        <w:trPr>
          <w:trHeight w:val="1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) Zwiększenie powierzchni działek pod zabudowę, powierzchni biologicznie czynnej, innych wskaźnik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) dla terenów MN:</w:t>
            </w:r>
          </w:p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- minimalna powierzchnia biologicznie czynna – zmiana na 70%,</w:t>
            </w:r>
          </w:p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- maksymalna powierzchnia zabudowy – zmiana na 30%,</w:t>
            </w:r>
          </w:p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- minimalna powierzchnia działki budowlanej dla zabudowy wolnostojącej przy podziale i scalaniu i podziale – 1500 m²,</w:t>
            </w:r>
          </w:p>
          <w:p>
            <w:pPr>
              <w:pStyle w:val="Normal"/>
              <w:spacing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wprowadzać możliwości zabudowy bliźniaczej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b) dla terenów MNU:</w:t>
            </w:r>
          </w:p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- minimalna powierzchnia biologicznie czynna – zmiana na 60%,</w:t>
            </w:r>
          </w:p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- maksymalna powierzchnia zabudowy – zmiana na 35%,</w:t>
            </w:r>
          </w:p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- minimalna powierzchnia działki budowlanej dla zabudowy wolnostojącej przy podziale – 1500 m²,</w:t>
            </w:r>
          </w:p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- nie wprowadzać możliwości zabudowy bliźniacz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 i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zachowano ustalenia dotyczące zasad zabudowy terenów wynikających z obowiązujących planów miejscowych  podejmowanych od 2001 roku. Ustalenia obecnego planu doprecyzowały jedynie niektóre wskaźniki w celu utrzymania obecnego charakteru miejscow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Oczekujemy iż nowy mpzp zapobiegnie negatywnym skutkom dla środowiska ograniczając zabudowę i przekształcenia terenu do niezbędnego minimum przy zachowaniu w części wiejskiego charakteru miejscowości oraz nie wpłynie na pogorszenie stanu środowiska naturalnego oraz ład przestrzenny, tak by wiejski charakter miejscowości został zachowany dla obecnych i przyszłych pokole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planu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y plan stanowi kontynuację obowiązujących na obszarze Baszkówki planów miejscowych. Plan ten ma charakter porządkujący. Jego celem jest też ochrona przed nadmiernym zagęszczeniem zabudo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miast przekształcanie obszaru z terenów wiejskich w osiedla mieszkaniowe następuje od czasu uchwalenia planu miejscowego o przeznaczeniu pod zabudowę mieszkaniową jednorodzinną obejmującego większość terenów wsi w 2001 r. </w:t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ę przeznaczenia terenu z MN na MN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34/30, 34/31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miana szerokości drogi 12DD do 10m – poszerzenie z terenów niezabudowanych 26MN i 2UZ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tonów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KDD – szerokość 7 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MN, 28MN, 2UZP, 4K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ono przeznaczenie terenu pod drogę dojazdową zgodnie z zatwierdzonymi podziałami geodezyjnymi.</w:t>
            </w:r>
          </w:p>
        </w:tc>
      </w:tr>
      <w:tr>
        <w:trPr>
          <w:trHeight w:val="48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sunięcie ciągów pieszych 1KP-4K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P-4K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o dla ciągów pieszych o symbolach od 2KP do 4KP, natomiast nie uwzględniono dla ciągu pieszego o symbolu 1KP, którego zachowanie  usprawni komunikację pieszą w obszarze planu.</w:t>
            </w:r>
          </w:p>
        </w:tc>
      </w:tr>
      <w:tr>
        <w:trPr>
          <w:trHeight w:val="48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mniejszenie maksymalnej ilości kondygnacji naziemnych z 3 do 2 dla budynków mieszkalnych o dachu spadzisty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a z obowiązującego planu wysokość zabudowy do 11 m pozwala na realizację 3 kondygnacji. Nie zmniejszono liczby kondygnacji natomiast zapis ten zostanie doprecyzowany o sposób realizacji trzeciej kondygnacji.</w:t>
            </w:r>
          </w:p>
        </w:tc>
      </w:tr>
      <w:tr>
        <w:trPr>
          <w:trHeight w:val="2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większenie min. pow. działki budowlanej z 1000 do 1200 m² dla budynków w zabudowie bliźniaczej z 2 lokalami mieszkalnymi i do 1200 m² dla budynków w zabudowie bliźniaczej z 1 lokalem mieszkalny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</w:tc>
      </w:tr>
      <w:tr>
        <w:trPr>
          <w:trHeight w:val="119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-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większenie minimalnej powierzchni działki z 600 do 1200 m² dla budynków w zabudowie bliźniacz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</w:tc>
      </w:tr>
      <w:tr>
        <w:trPr>
          <w:trHeight w:val="11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większenie minimalnej szerokości działki dla zabudowy bliźniaczej z 12 do 18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szerokości frontu działki dotyczy rzadko stosowanej procedury scalenia i podziału nieruchomości. Szerokość 12 m dotyczy jednego budynku i jest wystarczająca dla zabudowy bliźniaczej.</w:t>
            </w:r>
          </w:p>
        </w:tc>
      </w:tr>
      <w:tr>
        <w:trPr>
          <w:trHeight w:val="11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 terenach MNU: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iększenie minimalnej powierzchni działki z 1000 do 1500 m² dla budynków w zabudowie jednorodzinnej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iększenie minimalnej powierzchni działki z 1000 do 1500 m² dla budynków w zabudowie bliźniaczej z 2 lokalami mieszkalnymi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iększenie minimalnej powierzchni działki z 600 do 1500 m² dla budynków w zabudowie bliźniaczej z 1 lokalem mieszkalnym i 1 usługowym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iększenie minimalnej szerokości działki dla zabudowy bliźniaczej z 12 do 18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wolnostojącą stanowi nieuzasadnione zwiększenie względem powierzchni ustalonych dla zabudowy wolnostojącej w obowiązującym dotychczas planie z 2001 roku. Obecny plan zachowuje wiele ustaleń z planu z 2001 roku, mając na celu doprecyzowanie zasad zabudowy obsza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szerokości frontu działki dotyczy rzadko stosowanej procedury scalenia i podziału nieruchomości. Szerokość 12 m dotyczy jednego budynku i jest wystarczająca dla zabudowy bliźniaczej.</w:t>
            </w:r>
          </w:p>
        </w:tc>
      </w:tr>
      <w:tr>
        <w:trPr>
          <w:trHeight w:val="7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większenie minimalnej powierzchni działki z 600 do 1200 m² dla budynków w zabudowie bliźniaczej.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</w:tc>
      </w:tr>
      <w:tr>
        <w:trPr>
          <w:trHeight w:val="7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większenie minimalnej szerokości działki dla zabudowy bliźniaczej z 12 do 18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szerokości frontu działki dotyczy rzadko stosowanej procedury scalenia i podziału nieruchomości. Szerokość 12 m dotyczy jednego budynku i jest wystarczająca dla zabudowy bliźniaczej.</w:t>
            </w:r>
          </w:p>
        </w:tc>
      </w:tr>
      <w:tr>
        <w:trPr>
          <w:trHeight w:val="7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la MNU zwiększenie minimalnej powierzchni działki z 1000 do 1500 m² dla budynków w zabudowie jednorodzinnej i z 600 do 1500 m² dla budynków w zabudowie bliźniaczej z 1 lokalem mieszkalnym i 1 usługowy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wolnostojącą stanowi nieuzasadnione zwiększenie względem powierzchni ustalonych dla zabudowy wolnostojącej w obowiązującym dotychczas planie z 2001 roku. Obecny plan zachowuje wiele ustaleń z planu z 2001 roku, mając na celu doprecyzowanie zasad zabudowy obsza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</w:tc>
      </w:tr>
      <w:tr>
        <w:trPr>
          <w:trHeight w:val="2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B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większenie minimalnej powierzchni działki z 600 do 1200 m² dla budynków w zabudowie bliźniacz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6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większenie minimalnej szerokości działki dla zabudowy bliźniaczej z 12 do 18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6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la MNU zwiększenie minimalnej powierzchni działki z 1000 do 1500 m² dla budynków w zabudowie jednorodzinnej i z 600 do 1500 m² dla budynków w zabudowie bliźniaczej z 1 lokalem mieszkalnym i 1 usługowy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6</w:t>
            </w:r>
          </w:p>
        </w:tc>
      </w:tr>
      <w:tr>
        <w:trPr>
          <w:trHeight w:val="2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-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większenie minimalnej powierzchni działki z 600 do 1200 m² dla budynków w zabudowie bliźniacz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6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większenie minimalnej szerokości działki dla zabudowy bliźniaczej z 12 do 18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6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la MNU zwiększenie minimalnej powierzchni działki z 1000 do 1500 m² dla budynków w zabudowie jednorodzinnej i z 600 do 1500 m² dla budynków w zabudowie bliźniaczej z 1 lokalem mieszkalnym i 1 usługowy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6</w:t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przeznaczenia działki na zabudowę mieszkaniową jednorodzinną i bliźniaczą oraz usługi nieuciążliw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ewid. 31/5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,1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działka położona jest w obszarze R – tereny o funkcji rolniczej w Studium uwarunkowań i kierunków zagospodarowania przestrzennego. Sporządzany plan miejscowy nie może naruszać tego dokumentu w szczególności w kwestii przeznaczenia terenu.</w:t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przeznaczenia działki na zabudowę mieszkaniową jednorodzinną i bliźniaczą oraz usługi nieuciążliw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ewid. 31/4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, 1RM, 2W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9</w:t>
            </w:r>
          </w:p>
        </w:tc>
      </w:tr>
      <w:tr>
        <w:trPr>
          <w:trHeight w:val="124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-G, M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1) Nie poszerzanie drogi ul. Wiśniowy Sad na naszą działk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3/107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D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2) Zablokowanie na ul. Wiśniowy Sad powstawania usług uciążliwych typu myjnia samochodowa dwu i więcej stanowiskowa, warsztatu samochodowego, domu weselnego, baru, restauracji it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częściowo uwzględniona ze względu na rozszerzenie katalogu działalności, których lokalizacja jest ograniczona w obszarze planu. Uwaga nieuwzględniona w części, ponieważ rozszerzenie ograniczeń nie dotyczy wszystkich rodzajów usług wymienionych w uwadze.</w:t>
            </w:r>
          </w:p>
        </w:tc>
      </w:tr>
      <w:tr>
        <w:trPr>
          <w:trHeight w:val="4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ezygnację z łącznika drogi ul. Wiśniowy Sad z Głoskowej. Lepiej zamiast kolejnej lokalnej drogi zlokalizować i zagospodarować nowy teren dla mieszkańców na miejsce użyteczności publicznej, takie jak boiska, wiaty na ognisko, plac zabaw, siłownia, dom kultury it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z obowiązującego planu miejscowego rezerwy terenu pod realizację drogi łączącej tereny wsi na kierunku wschód-zachód jest konieczne dla usprawnienia komunikacji wewnątrz ws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 w zakresie zmiany przeznaczenia terenu 2UZP na cele publiczne.</w:t>
            </w:r>
          </w:p>
        </w:tc>
      </w:tr>
      <w:tr>
        <w:trPr>
          <w:trHeight w:val="54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4) Gmina Baszkówka powinna przeznaczyć środki finansowe na ważniejsze inwestycje m.in.: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Zrobienie nakładki asfaltowej na pozostałych ulicach w Baszkówce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Wprowadzenie monitoringu najczęściej uczęszczanych ulic, obiektów użyteczności publicznej, lasów. Zorganizowanie budynku policji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Oddanie do użytku hali sportowej w Złotokłosie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Dokończenie chodnika od Wólki Prackiej w stronę Złotokłosu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Zrobienie porządku z odpadami toksycznymi w Prażmowie oraz przebadanie wody, którą pijemy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Utworzenie placówki Poczty Polskiej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Zrobienie wiat na przystankach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Stworzenie porządnego ośrodka służby zdrowia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Rozwiązanie problemu z wodą – z jej jakością oraz dostępnością.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- Rozwiązanie problemu z prąde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gmi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 podlega rozpatrzeniu, ponieważ zgłoszone wnioski dotyczą realizacji konkretnych inwestycji z budżetu gminy, co pozostaje poza zakresem ustaleń planu miejscowego. Dodatkowo wskazane inwestycje w większości nie dotyczą obszaru planu.</w:t>
            </w:r>
          </w:p>
        </w:tc>
      </w:tr>
      <w:tr>
        <w:trPr>
          <w:trHeight w:val="4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miana przeznaczenia działki na zabudowę mieszkaniową jednorodzinną wolnostojącą oraz usługi nieuciążliwe.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16/52 Baszkówk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, 2W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działka położona jest w obszarze R – tereny o funkcji rolniczej w Studium uwarunkowań i kierunków zagospodarowania przestrzennego. Sporządzany plan miejscowy nie może naruszać tego dokumentu w szczególności w kwestii przeznaczenia terenu.</w:t>
            </w:r>
          </w:p>
        </w:tc>
      </w:tr>
      <w:tr>
        <w:trPr>
          <w:trHeight w:val="4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miana części działki wzdłuż ul Wierzbowej na zabudowę zagrodową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ężenie drogi 31 KDD z planowanej szerokości 12 na 10 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16/50, 16/51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KDD, 5MN, 6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wskazano pas drogi o szerokości zgodnej z opracowywanym projektem drogowym połączenia ul. Wierzbowej w Baszkówce z ul. Kobuza w Głoskowie.</w:t>
            </w:r>
          </w:p>
        </w:tc>
      </w:tr>
      <w:tr>
        <w:trPr>
          <w:trHeight w:val="96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., S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rak zgody na poszerzenie do szerokości 17 m terenu drogowego ul. Wiśniowy Sad – planowanego łącznika.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3/106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D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ablokowanie usług uciążliwych dla mieszkańców ul. Wiśniowy Sad tj. myjnia samochodowa (3-4 stanowiskowa), warsztat samochodowy, lakiernia samochodow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Zmiana przeznaczenia działki z funkcji MN na MN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42/10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, B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Zmiana przeznaczenia działki z funkcji MN na MN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34/79, 35/6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, D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przeznaczenia terenu z MN na MNU 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34/10, 34/29, 34/33, 34/34, 39/6 podzielona na 39/67, 39/68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MN, 21MN, 41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widacja terenów 3ZN i 4WR z obszaru 15MNU i 16MN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35/2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ZN, 4WR, 16M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sz w:val="18"/>
                <w:szCs w:val="18"/>
              </w:rPr>
              <w:t>Zmiana przeznaczenia z MN na MN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34/75, 34/76, 34/77, 34/78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ydzielenie z działki nr 24/4 drogi o szerokości 5 m a nie drogi o szerokości 2 m.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4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KDD, 26MN, 28MN, 2UZ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ono przeznaczenie terenu pod drogę dojazdową zgodnie z zatwierdzonymi podziałami geodezyjnymi.</w:t>
            </w:r>
          </w:p>
        </w:tc>
      </w:tr>
      <w:tr>
        <w:trPr>
          <w:trHeight w:val="58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sunięcie planowanego szlaku do stawów.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P-4K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o dla ciągów pieszych o symbolach od 2KP do 4KP, natomiast nie uwzględniono dla ciągu pieszego o symbolu 1KP, którego zachowanie  usprawni komunikację pieszą w obszarze planu.</w:t>
            </w:r>
          </w:p>
        </w:tc>
      </w:tr>
      <w:tr>
        <w:trPr>
          <w:trHeight w:val="58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mniejszenie maksymalnej ilości kondygnacji naziemnych z 3 do 2 dla budynków mieszkalnych o dachu spadzistym.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a z obowiązującego planu wysokość zabudowy do 11 m pozwala na realizację 3 kondygnacji. Nie zmniejszono liczby kondygnacji natomiast zapis ten zostanie doprecyzowany o sposób realizacji trzeciej kondygnacji.</w:t>
            </w:r>
          </w:p>
        </w:tc>
      </w:tr>
      <w:tr>
        <w:trPr>
          <w:trHeight w:val="2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większenie powierzchni działki z 1000 do 1200 m² dla budynków w zabudowie bliźniaczej z 2 lokalami mieszkalnymi i 1200 m² dla budynków w zabudowie bliźniaczej z 1 lokalem mieszkalnym i 1 usługowym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</w:tc>
      </w:tr>
      <w:tr>
        <w:trPr>
          <w:trHeight w:val="2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) Nie wyrażam zgody na zaprojektowany szlak do stawów między moimi działkam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) Nie zgadzam się na pomniejszenie wymienionych działek ze względu na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worzenie szlaku do stawów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nowne poszerzenie ul. Wiśniowy Sad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tworzenie rowu przy ul. Słonecznej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waż dodatkowo nad nimi są już linie energetyczne, które ograniczają działania na działka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6, 24/25, 24/45, 24/57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UZP, 2KDL, 26MN, 9MNU, 2UZP, 1KD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 w zakresie rezygnacji z poszerzenia ul. Wiśniowy Sad (1KDL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uwzględniona w zakresie dotyczącym ulicy Słonecznej (2KDL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wyjaśniam, że żadna z działek nie ulega pomniejszeniu z tytułu wskazania terenu ciągów pieszych (szlaku do stawów).</w:t>
            </w:r>
          </w:p>
        </w:tc>
      </w:tr>
      <w:tr>
        <w:trPr>
          <w:trHeight w:val="8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) Zmiana przeznaczenia z MN na MNU dla działe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34, 24/35, 24/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Usunięcie projektowanego rowu otwartego o szerokości 2m i 3m przechodzącego przez nasze działki oraz prywatną drogę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ominamy o istniejącej i działającej już melioracji podziemnej na działkach 25/5, 25/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5/5, 25/12, 25/8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jektowany przebieg rowu od ul. Wierzbowej przez ul. Pachnącą, ul. Spełnionych Marzeń do ul. Słonecznej wpłynie negatywnie na szereg działek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oszę o przeanalizowanie przedstawionego wariantu poprowadzenia rowu wzdłuż ul. Wierzbowej lub Spełnionych Marzeń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zgadzam się na ewentualny projekt rowu przebiegający między działkami 25/10 i 25/55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5/10, 25/55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Nie zgadzam się na szlak do stawów 2KP, 3KP, 4KP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KP, 3KP, 4K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zostawienie działek  jako działki o funkcji MN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34, 24/35, 24/36, 24/38, 24/39, 24/40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) Nie zgadzam się na poprowadzenie drogi do stawów o numerze 4K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P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ie zgadzam się na 17-metrową drogę ul. Wiśniowy Sad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D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) Nie zgadzam się na szlak do stawów o numerze 2KP, 3KP, 4K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KP, 3KP, 4KP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) Pozostawienie działek jako działki  o funkcji MN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34, 24/35, 24/36, 24/38, 24/39, 24/40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rPr/>
            </w:pPr>
            <w:r>
              <w:rPr>
                <w:sz w:val="18"/>
                <w:szCs w:val="18"/>
              </w:rPr>
              <w:t>1) Nie zgadzam się na poprowadzenie szlaku do stawów o numerze 4K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ozostawienie działek jako działki o funkcji MNU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34, 24/35, 24/36, 24/38, 24/39, 24/40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rPr/>
            </w:pPr>
            <w:r>
              <w:rPr>
                <w:sz w:val="18"/>
                <w:szCs w:val="18"/>
              </w:rPr>
              <w:t>3) Nie zgadzam się na 17-metrową drogę ul. Wiśniowy Sad. Wnioskuje o jej zmniejszenie do 15 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D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d drogę zostanie zwężony zgodnie z istniejącym podziałem geodezyjnym.</w:t>
            </w:r>
          </w:p>
        </w:tc>
      </w:tr>
      <w:tr>
        <w:trPr>
          <w:trHeight w:val="41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ie zgadzam się na szlak do stawów o numerze 4K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ozostawienie działek jako działki o funkcji MNU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34, 24/35, 24/36, 24/38, 24/39, 24/40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Zwężenie drogi  Wiśniowy Sad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D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, J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, T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siedzi mieszkający przy ul. Słonecznej (przy drodze prywatnej 25/8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projektowanego rowu otwartego o szerokości 2m i 3m przechodzącego przez nasze działki oraz prywatną drogę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ominamy o istniejącej i działającej już melioracji podziemnej na działkach 25/5, 25/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5/5, 25/12, 25/8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, MG, 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Dopuszczenie zabudowy zagrodowej na działce z określeniem minimalnej powierzchni działki 0,3 h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16/52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, 2W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3 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miana szerokości drogi ul. Antonówki 12KDD z 17 do 12 m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KDD – szerokość 7 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Antonówki została wskazana w planie jako droga o szerokości 7 m zgodnie z istniejącymi podziałami geodezyjnymi. W projekcie planu nie przewidziano jej poszerzenia do 12 m bądź 17 m.</w:t>
            </w:r>
          </w:p>
        </w:tc>
      </w:tr>
      <w:tr>
        <w:trPr>
          <w:trHeight w:val="465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ezwzględny zakaz realizacji gołębników i likwidacja obec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szarze planu nie wskazano terenów, na których realizacja gołębników byłaby możliwa. W obszarze planu wskazano głównie tereny zabudowy mieszkaniowej jednorodzinnej, gdzie gołębniki jako budowle służące do chowu zwierząt nie są dopuszcz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zakresem ustaleń planu pozostaje likwidacja obecnych gołębników. W planie ustala się zasady realizacji obiektów powstających po jego wejściu w życie. Zachowując zgodność z ustawą o planowaniu i zagospodarowaniu przestrzennym dopuszcza się także wykorzystanie terenów i obiektów w sposób dotychczasowy, do czasu ich zagospodarowania zgodnie z ustaleniami plan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ZGŁOSZONE PO TERMINIE WSKAZANYM W OGŁOSZENIU</w:t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3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zerzanie drogi ul. Wiśniowy Sad kosztem działki z uwagi na znajdujący się na działce budynek wraz z sieciami i miejscami postojowymi realizowany na podstawie pozwolenia na budow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3/45 Baszków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MNU, 1KD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wpłynęła po terminie więc nie podlega rozpatrzeni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wyjaśniam, że na podstawie złożonych w terminie uwag dotyczących ulicy Wiśniowy Sad zdecydowano o jej zwężeniu w planie zgodnie z istniejącym podziałem geodezyjnym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uwagi wymienione w wykaz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center"/>
        <w:rPr>
          <w:sz w:val="20"/>
          <w:szCs w:val="20"/>
        </w:rPr>
      </w:pPr>
      <w:r>
        <w:rPr>
          <w:sz w:val="20"/>
          <w:szCs w:val="20"/>
        </w:rPr>
        <w:t>II Zastępca Burmistrza</w:t>
      </w:r>
    </w:p>
    <w:p>
      <w:pPr>
        <w:pStyle w:val="Normal"/>
        <w:ind w:left="11057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i Gminy Piaseczno</w:t>
      </w:r>
    </w:p>
    <w:p>
      <w:pPr>
        <w:pStyle w:val="Normal"/>
        <w:ind w:left="11057" w:hanging="0"/>
        <w:jc w:val="center"/>
        <w:rPr>
          <w:sz w:val="20"/>
          <w:szCs w:val="20"/>
        </w:rPr>
      </w:pPr>
      <w:r>
        <w:rPr>
          <w:sz w:val="20"/>
          <w:szCs w:val="20"/>
        </w:rPr>
        <w:t>Mgr inż. Robert Widz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HG Mincho Light J;Times New Roman" w:cs="Arial"/>
      <w:b/>
      <w:color w:val="000000"/>
      <w:sz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  <w:outlineLvl w:val="0"/>
    </w:pPr>
    <w:rPr>
      <w:rFonts w:ascii="Arial" w:hAnsi="Arial" w:eastAsia="HG Mincho Light J;Times New Roman" w:cs="Arial"/>
      <w:b/>
      <w:color w:val="000000"/>
      <w:szCs w:val="20"/>
      <w:lang w:val="en-US"/>
    </w:rPr>
  </w:style>
  <w:style w:type="paragraph" w:styleId="Bezodstpw">
    <w:name w:val="Bez odstępów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9:00Z</dcterms:created>
  <dc:creator>Adam</dc:creator>
  <dc:description/>
  <cp:keywords/>
  <dc:language>en-US</dc:language>
  <cp:lastModifiedBy>Arleta Walczak</cp:lastModifiedBy>
  <cp:lastPrinted>2023-12-14T15:30:00Z</cp:lastPrinted>
  <dcterms:modified xsi:type="dcterms:W3CDTF">2023-12-14T14:47:00Z</dcterms:modified>
  <cp:revision>3</cp:revision>
  <dc:subject/>
  <dc:title>Załącznik nr 2 do Uchwały Nr</dc:title>
</cp:coreProperties>
</file>