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Zarządzenie Nr ADK.0050.34.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i Gminy Piasecz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08.09.2011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Regulaminu Organizacyjnego Urzędu Miasta i Gminy Piasecz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 33 ust. 2 i 3  ustawy z dnia 8 marca 1990 roku </w:t>
        <w:br/>
        <w:t>o samorządzie gminnym ( Dz. U. 2001.142.1591 ze zm.) 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Regulaminie Organizacyjnym Urzędu Miasta i Gminy Piaseczno nadanym zarządzeniem Burmistrza Miasta i Gminy Piaseczno nr ADK.0151-14/09 z dnia 03.03.2009 ze zmianami. </w:t>
      </w:r>
      <w:r>
        <w:rPr>
          <w:rFonts w:cs="Arial" w:ascii="Arial" w:hAnsi="Arial"/>
          <w:b/>
        </w:rPr>
        <w:t>– wprowadzam następujące zmian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ab/>
        <w:t>w § 4 ust. 28 otrzymuje nowe brzmienie o treści: „Referat ds. pozyskiwania środków zewnętrznych (SZ)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ab/>
        <w:t>w  § 5 dodaje się ust. 28 o treści „Kierownik Referatu ds. pozyskiwania środków zewnętrznych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.</w:t>
        <w:tab/>
      </w:r>
      <w:r>
        <w:rPr>
          <w:rFonts w:cs="Arial" w:ascii="Arial" w:hAnsi="Arial"/>
        </w:rPr>
        <w:t xml:space="preserve">w § 22 w ust. 24 (Straż Miejska) skreśla się pkt 7 o treści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bsługa monitoringu miejskiego (Zespół ds. obsługi monitoringu miejskiego)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V.     </w:t>
      </w:r>
      <w:r>
        <w:rPr>
          <w:rFonts w:cs="Arial" w:ascii="Arial" w:hAnsi="Arial"/>
        </w:rPr>
        <w:t>w § 22 ust. 27 otrzymuje nowe brzmienie o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.</w:t>
        <w:tab/>
        <w:t>REFERAT DS. POZYSKIWANIA ŚRODKÓW  ZEWNĘTRZNYCH (SZ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spraw związanych z przygotowaniem i rozliczaniem wniosków na pozyskiwanie zewnętrznych środków finansowych dla realizacji wskazanych działań rozwojowych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toring i analiza dostępnych środków z funduszy strukturalnych UE oraz innych środków pozabudżetowych możliwych do pozyskania na finansowanie działań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omadzenie danych niezbędnych do właściwego opracowania dokumentacji aplikacyj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ywanie stałych kontaktów z instytucjami zajmującymi się  pozyskiwaniem, dysponowaniem i rozdziałem funduszy UE dla potrzeb samorządu terytorialnego i społeczności lokalnych w celu ich  wykorzystywania i przyciągania nowych inicjatyw na teren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informacji organizacjom pozarządowym i innym podmiotom </w:t>
        <w:br/>
        <w:t xml:space="preserve">o możliwościach pozyskania środków pomocowych U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/>
      </w:pPr>
      <w:r>
        <w:rPr>
          <w:rFonts w:cs="Arial" w:ascii="Arial" w:hAnsi="Arial"/>
        </w:rPr>
        <w:t xml:space="preserve">Prowadzenie działań promocyjnych i informacyjnych dla mieszkańców, instytucji, firm i organizacji pozarządowych z zakresu pozyskiwania środków </w:t>
        <w:br/>
        <w:t xml:space="preserve">z funduszy UE na własne działania społeczne i inwestycyjne oraz promocja Gminy w zakresie pozyskanych fundusz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a współpraca z jednostkami organizacyjnymi Urzędu i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ywanie projektów planów budżetowych dot. ew. pozyskanych środków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mat organizacyjny Urzędu Miasta i Gminy Piaseczno otrzymuje nowe brzmienie zgodne z załącznikiem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Sekretarzowi Miasta i Gminy Piasecz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i Gminy Piasecz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firstLine="708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Zdzisław Lis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do zarządzenia nr ADK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0050.34.20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 08.09.20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9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do zarządzenia nr ADK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0050.34.20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 08.09.20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6"/>
          <w:szCs w:val="16"/>
        </w:rPr>
      </w:pPr>
      <w:r>
        <w:rPr/>
        <w:t xml:space="preserve">SCHEMAT ORGANIZACYJNY URZĘDU MIASTA I GMINY PIASECZNO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879475" cy="842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7499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6.3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749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center" w:pos="7001" w:leader="none"/>
          <w:tab w:val="left" w:pos="13050" w:leader="none"/>
        </w:tabs>
        <w:jc w:val="left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132080</wp:posOffset>
                </wp:positionV>
                <wp:extent cx="21805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71.7pt;height:27.7pt;mso-wrap-distance-left:9.05pt;mso-wrap-distance-right:9.05pt;mso-wrap-distance-top:0pt;mso-wrap-distance-bottom:0pt;margin-top:10.4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3090</wp:posOffset>
                </wp:positionH>
                <wp:positionV relativeFrom="paragraph">
                  <wp:posOffset>45720</wp:posOffset>
                </wp:positionV>
                <wp:extent cx="5715" cy="6007735"/>
                <wp:effectExtent l="14605" t="635" r="146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00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3.6pt" to="347.1pt,476.6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6930</wp:posOffset>
                </wp:positionH>
                <wp:positionV relativeFrom="paragraph">
                  <wp:posOffset>64135</wp:posOffset>
                </wp:positionV>
                <wp:extent cx="3566160" cy="365760"/>
                <wp:effectExtent l="635" t="14605" r="190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05pt" to="346.65pt,33.8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2194560" cy="365760"/>
                <wp:effectExtent l="2540" t="1460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519.45pt,33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3566160" cy="365760"/>
                <wp:effectExtent l="1905" t="14605" r="635" b="342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627.45pt,33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5705</wp:posOffset>
                </wp:positionH>
                <wp:positionV relativeFrom="paragraph">
                  <wp:posOffset>43180</wp:posOffset>
                </wp:positionV>
                <wp:extent cx="1943100" cy="427990"/>
                <wp:effectExtent l="0" t="13970" r="317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42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3.4pt" to="347.1pt,37.0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135</wp:posOffset>
                </wp:positionH>
                <wp:positionV relativeFrom="paragraph">
                  <wp:posOffset>50800</wp:posOffset>
                </wp:positionV>
                <wp:extent cx="1170940" cy="4851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URZĄD STANU CYWILNEGO (US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4pt;mso-position-vertical-relative:text;margin-left:355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URZĄD STANU CYWILNEGO (U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28575</wp:posOffset>
                </wp:positionV>
                <wp:extent cx="10375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ZASTĘP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36.7pt;mso-wrap-distance-left:9.05pt;mso-wrap-distance-right:9.05pt;mso-wrap-distance-top:0pt;mso-wrap-distance-bottom:0pt;margin-top:2.25pt;mso-position-vertical-relative:text;margin-left:13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ZASTĘP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5360</wp:posOffset>
                </wp:positionH>
                <wp:positionV relativeFrom="paragraph">
                  <wp:posOffset>18415</wp:posOffset>
                </wp:positionV>
                <wp:extent cx="1037590" cy="2768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686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81.7pt;height:21.8pt;mso-wrap-distance-left:9.05pt;mso-wrap-distance-right:9.05pt;mso-wrap-distance-top:0pt;mso-wrap-distance-bottom:0pt;margin-top:1.45pt;mso-position-vertical-relative:text;margin-left:476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0460</wp:posOffset>
                </wp:positionH>
                <wp:positionV relativeFrom="paragraph">
                  <wp:posOffset>57785</wp:posOffset>
                </wp:positionV>
                <wp:extent cx="1037590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green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1.7pt;height:18.7pt;mso-wrap-distance-left:9.05pt;mso-wrap-distance-right:9.05pt;mso-wrap-distance-top:0pt;mso-wrap-distance-bottom:0pt;margin-top:4.55pt;mso-position-vertical-relative:text;margin-left:589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  <w:highlight w:val="green"/>
                        </w:rPr>
                      </w:pPr>
                      <w:r>
                        <w:rPr>
                          <w:b/>
                          <w:sz w:val="20"/>
                          <w:highlight w:val="green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89760</wp:posOffset>
                </wp:positionH>
                <wp:positionV relativeFrom="paragraph">
                  <wp:posOffset>28575</wp:posOffset>
                </wp:positionV>
                <wp:extent cx="10375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 ZASTĘP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36.7pt;mso-wrap-distance-left:9.05pt;mso-wrap-distance-right:9.05pt;mso-wrap-distance-top:0pt;mso-wrap-distance-bottom:0pt;margin-top:2.25pt;mso-position-vertical-relative:text;margin-left:148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I ZASTĘP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3195</wp:posOffset>
                </wp:positionH>
                <wp:positionV relativeFrom="paragraph">
                  <wp:posOffset>115570</wp:posOffset>
                </wp:positionV>
                <wp:extent cx="0" cy="43434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9.1pt" to="-12.85pt,351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319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9.1pt" to="14.1pt,9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0" cy="154432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59pt,130.0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76.95pt,8.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66305</wp:posOffset>
                </wp:positionH>
                <wp:positionV relativeFrom="paragraph">
                  <wp:posOffset>30480</wp:posOffset>
                </wp:positionV>
                <wp:extent cx="0" cy="416814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8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2.4pt" to="572.15pt,330.5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66305</wp:posOffset>
                </wp:positionH>
                <wp:positionV relativeFrom="paragraph">
                  <wp:posOffset>3048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2.4pt" to="590.1pt,2.4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51305</wp:posOffset>
                </wp:positionH>
                <wp:positionV relativeFrom="paragraph">
                  <wp:posOffset>115570</wp:posOffset>
                </wp:positionV>
                <wp:extent cx="0" cy="396875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9.1pt" to="122.15pt,321.5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1305</wp:posOffset>
                </wp:positionH>
                <wp:positionV relativeFrom="paragraph">
                  <wp:posOffset>115570</wp:posOffset>
                </wp:positionV>
                <wp:extent cx="3429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9.1pt" to="149.1pt,9.1pt" stroked="t" o:allowincell="f" style="position:absolute">
                <v:stroke color="yellow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0710</wp:posOffset>
                </wp:positionH>
                <wp:positionV relativeFrom="paragraph">
                  <wp:posOffset>1270</wp:posOffset>
                </wp:positionV>
                <wp:extent cx="114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0.1pt" to="356.25pt,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-12700</wp:posOffset>
                </wp:positionV>
                <wp:extent cx="1170940" cy="8280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 xml:space="preserve">WYDZ. SPRAW OBYWATELSKICH, OBRONNYCH </w:t>
                              <w:br/>
                              <w:t>I ZARZĄDZ. KRYZYSOWEGO</w:t>
                              <w:br/>
                              <w:t>(W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65.2pt;mso-wrap-distance-left:9.05pt;mso-wrap-distance-right:9.05pt;mso-wrap-distance-top:0pt;mso-wrap-distance-bottom:0pt;margin-top:-1pt;mso-position-vertical-relative:text;margin-left:238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 xml:space="preserve">WYDZ. SPRAW OBYWATELSKICH, OBRONNYCH </w:t>
                        <w:br/>
                        <w:t>I ZARZĄDZ. KRYZYSOWEGO</w:t>
                        <w:br/>
                        <w:t>(W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80935</wp:posOffset>
                </wp:positionH>
                <wp:positionV relativeFrom="paragraph">
                  <wp:posOffset>99060</wp:posOffset>
                </wp:positionV>
                <wp:extent cx="1172845" cy="4851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6"/>
                              </w:rPr>
                              <w:t>WYDZ. KADR I ADMINISTRACJI (AD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92.35pt;height:38.2pt;mso-wrap-distance-left:9.05pt;mso-wrap-distance-right:9.05pt;mso-wrap-distance-top:0pt;mso-wrap-distance-bottom:0pt;margin-top:7.8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6"/>
                        </w:rPr>
                        <w:t>WYDZ. KADR I ADMINISTRACJI (AD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80205</wp:posOffset>
                </wp:positionH>
                <wp:positionV relativeFrom="paragraph">
                  <wp:posOffset>5207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4.1pt" to="347.1pt,4.1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9135</wp:posOffset>
                </wp:positionH>
                <wp:positionV relativeFrom="paragraph">
                  <wp:posOffset>67310</wp:posOffset>
                </wp:positionV>
                <wp:extent cx="1170940" cy="8280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WYDZ. INFRASTRUKT.</w:t>
                              <w:br/>
                              <w:t>I TRANSPORTU PUBL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6"/>
                                <w:szCs w:val="16"/>
                              </w:rPr>
                              <w:t>(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65.2pt;mso-wrap-distance-left:9.05pt;mso-wrap-distance-right:9.05pt;mso-wrap-distance-top:0pt;mso-wrap-distance-bottom:0pt;margin-top:5.3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>WYDZ. INFRASTRUKT.</w:t>
                        <w:br/>
                        <w:t>I TRANSPORTU PUBLICZN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16"/>
                          <w:szCs w:val="16"/>
                        </w:rPr>
                        <w:t>(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5835</wp:posOffset>
                </wp:positionH>
                <wp:positionV relativeFrom="paragraph">
                  <wp:posOffset>38100</wp:posOffset>
                </wp:positionV>
                <wp:extent cx="1056640" cy="5994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</w:rPr>
                              <w:t>WYDZIA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</w:rPr>
                              <w:t>KSIĘGOWOŚCI BUDŻETOWEJ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</w:rPr>
                              <w:t>(K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47.2pt;mso-wrap-distance-left:9.05pt;mso-wrap-distance-right:9.05pt;mso-wrap-distance-top:0pt;mso-wrap-distance-bottom:0pt;margin-top:3pt;mso-position-vertical-relative:text;margin-left:476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800080"/>
                          <w:sz w:val="16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</w:rPr>
                        <w:t>WYDZIAŁ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800080"/>
                          <w:sz w:val="16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</w:rPr>
                        <w:t>KSIĘGOWOŚCI BUDŻETOWEJ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800080"/>
                          <w:sz w:val="16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</w:rPr>
                        <w:t>(K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66305</wp:posOffset>
                </wp:positionH>
                <wp:positionV relativeFrom="paragraph">
                  <wp:posOffset>4953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3.9pt" to="590.1pt,3.9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6350</wp:posOffset>
                </wp:positionV>
                <wp:extent cx="1170940" cy="4851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WYDZ. GEODEZJI </w:t>
                              <w:br/>
                              <w:t>I GOSP. GRUNT. (GG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38.2pt;mso-wrap-distance-left:9.05pt;mso-wrap-distance-right:9.05pt;mso-wrap-distance-top:0pt;mso-wrap-distance-bottom:0pt;margin-top:0.5pt;mso-position-vertical-relative:text;margin-left:4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 xml:space="preserve">WYDZ. GEODEZJI </w:t>
                        <w:br/>
                        <w:t>I GOSP. GRUNT. (GG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5935</wp:posOffset>
                </wp:positionH>
                <wp:positionV relativeFrom="paragraph">
                  <wp:posOffset>6350</wp:posOffset>
                </wp:positionV>
                <wp:extent cx="1170940" cy="59944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ŚWIADCZEŃ SPOŁECZNY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W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2pt;height:47.2pt;mso-wrap-distance-left:9.05pt;mso-wrap-distance-right:9.05pt;mso-wrap-distance-top:0pt;mso-wrap-distance-bottom:0pt;margin-top:0.5pt;mso-position-vertical-relative:text;margin-left:139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ŚWIADCZEŃ SPOŁECZNY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W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3195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8.1pt" to="5.1pt,8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1305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8.1pt" to="140.1pt,8.1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pt" to="476.95pt,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08805</wp:posOffset>
                </wp:positionH>
                <wp:positionV relativeFrom="paragraph">
                  <wp:posOffset>71120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.6pt" to="356.1pt,5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0935</wp:posOffset>
                </wp:positionH>
                <wp:positionV relativeFrom="paragraph">
                  <wp:posOffset>86360</wp:posOffset>
                </wp:positionV>
                <wp:extent cx="1172845" cy="48514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6"/>
                              </w:rPr>
                              <w:t>BIURO RADCÓW PRAWNYCH (BR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92.35pt;height:38.2pt;mso-wrap-distance-left:9.05pt;mso-wrap-distance-right:9.05pt;mso-wrap-distance-top:0pt;mso-wrap-distance-bottom:0pt;margin-top:6.8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6"/>
                        </w:rPr>
                        <w:t>BIURO RADCÓW PRAWNYCH (BR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3235</wp:posOffset>
                </wp:positionH>
                <wp:positionV relativeFrom="paragraph">
                  <wp:posOffset>25400</wp:posOffset>
                </wp:positionV>
                <wp:extent cx="1170940" cy="4851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REF. ZAMÓWIEŃ PUBLICZNYCH (R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2pt;mso-position-vertical-relative:text;margin-left:238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REF. ZAMÓWIEŃ PUBLICZNYCH (RZ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66305</wp:posOffset>
                </wp:positionH>
                <wp:positionV relativeFrom="paragraph">
                  <wp:posOffset>3683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2.9pt" to="590.1pt,2.9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80205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6pt" to="347.1pt,9.6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-6350</wp:posOffset>
                </wp:positionV>
                <wp:extent cx="1170940" cy="4851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BIURO PROMOCJI </w:t>
                              <w:br/>
                              <w:t>I INFORMACJI GMINY (BP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38.2pt;mso-wrap-distance-left:9.05pt;mso-wrap-distance-right:9.05pt;mso-wrap-distance-top:0pt;mso-wrap-distance-bottom:0pt;margin-top:-0.5pt;mso-position-vertical-relative:text;margin-left:4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 xml:space="preserve">BIURO PROMOCJI </w:t>
                        <w:br/>
                        <w:t>I INFORMACJI GMINY (B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5935</wp:posOffset>
                </wp:positionH>
                <wp:positionV relativeFrom="paragraph">
                  <wp:posOffset>107950</wp:posOffset>
                </wp:positionV>
                <wp:extent cx="1170940" cy="70612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06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FERAT DS. POZYSKIWANIA ŚRODKÓW ZEWNĘTRZNYCH (S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2pt;height:55.6pt;mso-wrap-distance-left:9.05pt;mso-wrap-distance-right:9.05pt;mso-wrap-distance-top:0pt;mso-wrap-distance-bottom:0pt;margin-top:8.5pt;mso-position-vertical-relative:text;margin-left:139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FERAT DS. POZYSKIWANIA ŚRODKÓW ZEWNĘTRZNYCH (S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3195</wp:posOffset>
                </wp:positionH>
                <wp:positionV relativeFrom="paragraph">
                  <wp:posOffset>9017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1pt" to="5.1pt,7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5835</wp:posOffset>
                </wp:positionH>
                <wp:positionV relativeFrom="paragraph">
                  <wp:posOffset>635</wp:posOffset>
                </wp:positionV>
                <wp:extent cx="1056640" cy="56134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61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</w:rPr>
                              <w:t>WYDZIAŁ FINANSOWY (F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44.2pt;mso-wrap-distance-left:9.05pt;mso-wrap-distance-right:9.05pt;mso-wrap-distance-top:0pt;mso-wrap-distance-bottom:0pt;margin-top:0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</w:rPr>
                        <w:t>WYDZIAŁ FINANSOWY (F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9135</wp:posOffset>
                </wp:positionH>
                <wp:positionV relativeFrom="paragraph">
                  <wp:posOffset>76200</wp:posOffset>
                </wp:positionV>
                <wp:extent cx="1170940" cy="71374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SAMODZIELNE STANOWISKO  AUDYTOR WEWNĘTRZNY (A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56.2pt;mso-wrap-distance-left:9.05pt;mso-wrap-distance-right:9.05pt;mso-wrap-distance-top:0pt;mso-wrap-distance-bottom:0pt;margin-top:6pt;mso-position-vertical-relative:text;margin-left:355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SAMODZIELNE STANOWISKO  AUDYTOR WEWNĘTRZNY (A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pt" to="476.95pt,4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51305</wp:posOffset>
                </wp:positionH>
                <wp:positionV relativeFrom="paragraph">
                  <wp:posOffset>58420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4.6pt" to="140.1pt,4.6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80935</wp:posOffset>
                </wp:positionH>
                <wp:positionV relativeFrom="paragraph">
                  <wp:posOffset>73660</wp:posOffset>
                </wp:positionV>
                <wp:extent cx="1172845" cy="4851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</w:rPr>
                              <w:t>BIURO RADY MIEJSKIEJ (RM</w:t>
                            </w:r>
                            <w:r>
                              <w:rPr>
                                <w:b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92.35pt;height:38.2pt;mso-wrap-distance-left:9.05pt;mso-wrap-distance-right:9.05pt;mso-wrap-distance-top:0pt;mso-wrap-distance-bottom:0pt;margin-top:5.8pt;mso-position-vertical-relative:text;margin-left:589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color w:val="339966"/>
                          <w:sz w:val="16"/>
                        </w:rPr>
                        <w:t>BIURO RADY MIEJSKIEJ (RM</w:t>
                      </w:r>
                      <w:r>
                        <w:rPr>
                          <w:b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12700</wp:posOffset>
                </wp:positionV>
                <wp:extent cx="1170940" cy="48514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WYDZIAŁ INWESTYCJI (IN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1pt;mso-position-vertical-relative:text;margin-left:238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WYDZIAŁ INWESTYCJI (IN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127000</wp:posOffset>
                </wp:positionV>
                <wp:extent cx="1170940" cy="66484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64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WYDZ. URBANISTYKI I ARCHITEKTURY (U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52.35pt;mso-wrap-distance-left:9.05pt;mso-wrap-distance-right:9.05pt;mso-wrap-distance-top:0pt;mso-wrap-distance-bottom:0pt;margin-top:10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</w:rPr>
                        <w:t>WYDZ. URBANISTYKI I ARCHITEKTURY (U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66305</wp:posOffset>
                </wp:positionH>
                <wp:positionV relativeFrom="paragraph">
                  <wp:posOffset>24130</wp:posOffset>
                </wp:positionV>
                <wp:extent cx="2286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1.9pt" to="590.1pt,1.9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80205</wp:posOffset>
                </wp:positionH>
                <wp:positionV relativeFrom="paragraph">
                  <wp:posOffset>10922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8.6pt" to="347.1pt,8.6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08805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8.6pt" to="356.1pt,8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63500</wp:posOffset>
                </wp:positionV>
                <wp:extent cx="1125220" cy="71374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WYDZ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POLITYK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ESZKANIOWEJ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88.6pt;height:56.2pt;mso-wrap-distance-left:9.05pt;mso-wrap-distance-right:9.05pt;mso-wrap-distance-top:0pt;mso-wrap-distance-bottom:0pt;margin-top: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WYDZ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POLITYKI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IESZKANIOWEJ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3195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6pt" to="5.1pt,3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0935</wp:posOffset>
                </wp:positionH>
                <wp:positionV relativeFrom="paragraph">
                  <wp:posOffset>60960</wp:posOffset>
                </wp:positionV>
                <wp:extent cx="1172845" cy="48514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6"/>
                              </w:rPr>
                              <w:t>REFERAT INFORMATYKI (IN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92.35pt;height:38.2pt;mso-wrap-distance-left:9.05pt;mso-wrap-distance-right:9.05pt;mso-wrap-distance-top:0pt;mso-wrap-distance-bottom:0pt;margin-top:4.8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6"/>
                        </w:rPr>
                        <w:t>REFERAT INFORMATYKI (IN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1305</wp:posOffset>
                </wp:positionH>
                <wp:positionV relativeFrom="paragraph">
                  <wp:posOffset>12827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10.1pt" to="140.1pt,10.1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135</wp:posOffset>
                </wp:positionH>
                <wp:positionV relativeFrom="paragraph">
                  <wp:posOffset>635</wp:posOffset>
                </wp:positionV>
                <wp:extent cx="1170940" cy="37084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STRAŻ MIEJSKA (S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29.2pt;mso-wrap-distance-left:9.05pt;mso-wrap-distance-right:9.05pt;mso-wrap-distance-top:0pt;mso-wrap-distance-bottom:0pt;margin-top:0pt;mso-position-vertical-relative:text;margin-left:355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STRAŻ MIEJSKA (S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72130</wp:posOffset>
                </wp:positionH>
                <wp:positionV relativeFrom="paragraph">
                  <wp:posOffset>17145</wp:posOffset>
                </wp:positionV>
                <wp:extent cx="1170940" cy="59944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WYDZIAŁ GOSPODARKI ODPADAMI (G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7.2pt;mso-wrap-distance-left:9.05pt;mso-wrap-distance-right:9.05pt;mso-wrap-distance-top:0pt;mso-wrap-distance-bottom:0pt;margin-top:1.35pt;mso-position-vertical-relative:text;margin-left:241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WYDZIAŁ GOSPODARKI ODPADAMI (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66305</wp:posOffset>
                </wp:positionH>
                <wp:positionV relativeFrom="paragraph">
                  <wp:posOffset>1143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0.9pt" to="590.1pt,0.9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8805</wp:posOffset>
                </wp:positionH>
                <wp:positionV relativeFrom="paragraph">
                  <wp:posOffset>96520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7.6pt" to="356.1pt,7.6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8465</wp:posOffset>
                </wp:positionH>
                <wp:positionV relativeFrom="paragraph">
                  <wp:posOffset>83820</wp:posOffset>
                </wp:positionV>
                <wp:extent cx="179705" cy="12065"/>
                <wp:effectExtent l="0" t="33020" r="635" b="311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6.6pt" to="347.05pt,7.5pt" stroked="t" o:allowincell="f" style="position:absolute;flip:x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50800</wp:posOffset>
                </wp:positionV>
                <wp:extent cx="1170940" cy="59944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 xml:space="preserve">WYDZ. OCHRONY ŚRODOWISKA </w:t>
                              <w:br/>
                              <w:t>I GOSP. ROLNEJ (OŚ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47.2pt;mso-wrap-distance-left:9.05pt;mso-wrap-distance-right:9.05pt;mso-wrap-distance-top:0pt;mso-wrap-distance-bottom:0pt;margin-top:4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 xml:space="preserve">WYDZ. OCHRONY ŚRODOWISKA </w:t>
                        <w:br/>
                        <w:t>I GOSP. ROLNEJ (O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29830</wp:posOffset>
                </wp:positionH>
                <wp:positionV relativeFrom="paragraph">
                  <wp:posOffset>123825</wp:posOffset>
                </wp:positionV>
                <wp:extent cx="1170940" cy="71374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16"/>
                              </w:rPr>
                              <w:t>SAMODZIELNE STANOWISKA DS. KONTROLI WEWNĘTRZNEJ (K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92.2pt;height:56.2pt;mso-wrap-distance-left:9.05pt;mso-wrap-distance-right:9.05pt;mso-wrap-distance-top:0pt;mso-wrap-distance-bottom:0pt;margin-top:9.75pt;mso-position-vertical-relative:text;margin-left:59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339966"/>
                          <w:sz w:val="16"/>
                        </w:rPr>
                      </w:pPr>
                      <w:r>
                        <w:rPr>
                          <w:b/>
                          <w:color w:val="339966"/>
                          <w:sz w:val="16"/>
                        </w:rPr>
                        <w:t>SAMODZIELNE STANOWISKA DS. KONTROLI WEWNĘTRZNEJ (K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63195</wp:posOffset>
                </wp:positionH>
                <wp:positionV relativeFrom="paragraph">
                  <wp:posOffset>1905</wp:posOffset>
                </wp:positionV>
                <wp:extent cx="2286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15pt" to="5.1pt,0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5035</wp:posOffset>
                </wp:positionH>
                <wp:positionV relativeFrom="paragraph">
                  <wp:posOffset>102235</wp:posOffset>
                </wp:positionV>
                <wp:extent cx="942340" cy="48514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KANCELARIA TAJNA (KT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38.2pt;mso-wrap-distance-left:9.05pt;mso-wrap-distance-right:9.05pt;mso-wrap-distance-top:0pt;mso-wrap-distance-bottom:0pt;margin-top:8.05pt;mso-position-vertical-relative:text;margin-left:472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color w:val="0000FF"/>
                          <w:sz w:val="16"/>
                        </w:rPr>
                        <w:t>KANCELARIA TAJNA (KT</w:t>
                      </w:r>
                      <w:r>
                        <w:rPr>
                          <w:b/>
                          <w:color w:val="0000FF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8030</wp:posOffset>
                </wp:positionH>
                <wp:positionV relativeFrom="paragraph">
                  <wp:posOffset>1905</wp:posOffset>
                </wp:positionV>
                <wp:extent cx="1170940" cy="79883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98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PEŁN. BURMISTRZA DS. OCHRONY INF. NIEJAWNYCH (O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62.9pt;mso-wrap-distance-left:9.05pt;mso-wrap-distance-right:9.05pt;mso-wrap-distance-top:0pt;mso-wrap-distance-bottom:0pt;margin-top:0.15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PEŁN. BURMISTRZA DS. OCHRONY INF. NIEJAWNYCH (O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5935</wp:posOffset>
                </wp:positionH>
                <wp:positionV relativeFrom="paragraph">
                  <wp:posOffset>-12065</wp:posOffset>
                </wp:positionV>
                <wp:extent cx="1170940" cy="59944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FE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PRAW SPOŁE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2pt;height:47.2pt;mso-wrap-distance-left:9.05pt;mso-wrap-distance-right:9.05pt;mso-wrap-distance-top:0pt;mso-wrap-distance-bottom:0pt;margin-top:-0.9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FE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PRAW SPOŁE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66305</wp:posOffset>
                </wp:positionH>
                <wp:positionV relativeFrom="paragraph">
                  <wp:posOffset>113665</wp:posOffset>
                </wp:positionV>
                <wp:extent cx="2286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8.95pt" to="590.1pt,8.9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51305</wp:posOffset>
                </wp:positionH>
                <wp:positionV relativeFrom="paragraph">
                  <wp:posOffset>84455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6.65pt" to="140.1pt,6.6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2130</wp:posOffset>
                </wp:positionH>
                <wp:positionV relativeFrom="paragraph">
                  <wp:posOffset>116205</wp:posOffset>
                </wp:positionV>
                <wp:extent cx="1170940" cy="48514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ZESPÓŁ/ ZESPOŁY DORAŹ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92.2pt;height:38.2pt;mso-wrap-distance-left:9.05pt;mso-wrap-distance-right:9.05pt;mso-wrap-distance-top:0pt;mso-wrap-distance-bottom:0pt;margin-top:9.15pt;mso-position-vertical-relative:text;margin-left:241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ZESPÓŁ/ ZESPOŁY DORAŹ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8805</wp:posOffset>
                </wp:positionH>
                <wp:positionV relativeFrom="paragraph">
                  <wp:posOffset>52705</wp:posOffset>
                </wp:positionV>
                <wp:extent cx="16319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.15pt" to="359.95pt,4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66105</wp:posOffset>
                </wp:positionH>
                <wp:positionV relativeFrom="paragraph">
                  <wp:posOffset>52705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4.15pt" to="473.1pt,4.1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350.95pt,0.6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6985</wp:posOffset>
                </wp:positionV>
                <wp:extent cx="1170940" cy="61341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13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SAMODZIELNE STANOWISKO DS. ROZWOJU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(R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48.3pt;mso-wrap-distance-left:9.05pt;mso-wrap-distance-right:9.05pt;mso-wrap-distance-top:0pt;mso-wrap-distance-bottom:0pt;margin-top:0.55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SAMODZIELNE STANOWISKO DS. ROZWOJU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(R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3195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8.15pt" to="5.1pt,8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80935</wp:posOffset>
                </wp:positionH>
                <wp:positionV relativeFrom="paragraph">
                  <wp:posOffset>118745</wp:posOffset>
                </wp:positionV>
                <wp:extent cx="1170940" cy="79883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988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6"/>
                              </w:rPr>
                              <w:t>WY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16"/>
                              </w:rPr>
                              <w:t>EWIDENCJI DZIAŁALNOŚCI GOSPODARCZEJ</w:t>
                              <w:br/>
                              <w:t>(ED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92.2pt;height:62.9pt;mso-wrap-distance-left:9.05pt;mso-wrap-distance-right:9.05pt;mso-wrap-distance-top:0pt;mso-wrap-distance-bottom:0pt;margin-top:9.35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6"/>
                        </w:rPr>
                        <w:t>WYD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99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  <w:sz w:val="16"/>
                        </w:rPr>
                        <w:t>EWIDENCJI DZIAŁALNOŚCI GOSPODARCZEJ</w:t>
                        <w:br/>
                        <w:t>(ED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5935</wp:posOffset>
                </wp:positionH>
                <wp:positionV relativeFrom="paragraph">
                  <wp:posOffset>89535</wp:posOffset>
                </wp:positionV>
                <wp:extent cx="1170940" cy="59944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AM.  STAN. DS. OSÓB NIEPEŁNO-SPRAWNYCH (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2pt;height:47.2pt;mso-wrap-distance-left:9.05pt;mso-wrap-distance-right:9.05pt;mso-wrap-distance-top:0pt;mso-wrap-distance-bottom:0pt;margin-top:7.05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AM.  STAN. DS. OSÓB NIEPEŁNO-SPRAWNYCH (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51305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3.15pt" to="140.1pt,3.1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66305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0.65pt" to="590.1pt,0.65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93345</wp:posOffset>
                </wp:positionV>
                <wp:extent cx="1285240" cy="485140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WYDZ. UTRZYMANIA TERENÓW PUBLICZNYCH (U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1.2pt;height:38.2pt;mso-wrap-distance-left:9.05pt;mso-wrap-distance-right:9.05pt;mso-wrap-distance-top:0pt;mso-wrap-distance-bottom:0pt;margin-top:7.35pt;mso-position-vertical-relative:text;margin-left:7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WYDZ. UTRZYMANIA TERENÓW PUBLICZNYCH (U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3195</wp:posOffset>
                </wp:positionH>
                <wp:positionV relativeFrom="paragraph">
                  <wp:posOffset>27305</wp:posOffset>
                </wp:positionV>
                <wp:extent cx="277495" cy="19050"/>
                <wp:effectExtent l="635" t="24765" r="0" b="330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2.15pt" to="8.95pt,3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38735</wp:posOffset>
                </wp:positionV>
                <wp:extent cx="2834640" cy="102870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Gminne jednostki organizacyj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minny Ośrodek Sportu i Rekrea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entrum Kultury, Biblioteka Pub. MiGm P-n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y Zespół Publicznych Zakładów Lecznictwa Otwart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ko - Gminny Ośrodek Pomocy Społe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espół Ekonomiczno-Administracyjny Szkó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Żłobek Miejsk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81pt;mso-wrap-distance-left:9.05pt;mso-wrap-distance-right:9.05pt;mso-wrap-distance-top:0pt;mso-wrap-distance-bottom:0pt;margin-top:3.0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Gminne jednostki organizacyj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minny Ośrodek Sportu i Rekreacj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entrum Kultury, Biblioteka Pub. MiGm P-n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y Zespół Publicznych Zakładów Lecznictwa Otwart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ko - Gminny Ośrodek Pomocy Społecz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Zespół Ekonomiczno-Administracyjny Szkó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Żłobek Miejs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61722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5pt" to="467.95pt,7.2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8030</wp:posOffset>
                </wp:positionH>
                <wp:positionV relativeFrom="paragraph">
                  <wp:posOffset>78105</wp:posOffset>
                </wp:positionV>
                <wp:extent cx="1170940" cy="85090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5090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GOSIR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K, BPG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ZPZLO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GOPS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ZEAS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ŻŁOBEK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2pt" style="position:absolute;rotation:-0;width:92.2pt;height:67pt;mso-wrap-distance-left:9.05pt;mso-wrap-distance-right:9.05pt;mso-wrap-distance-top:0pt;mso-wrap-distance-bottom:0pt;margin-top:6.15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GOSIR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CK, BPG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SZPZLO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GOPS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ZEAS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ŻŁOBEK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5pt" to="359.95pt,6.65pt" stroked="t" o:allowincell="f" style="position:absolute;flip:x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1418" w:right="1418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6:00Z</dcterms:created>
  <dc:creator>ERO</dc:creator>
  <dc:description/>
  <cp:keywords/>
  <dc:language>en-US</dc:language>
  <cp:lastModifiedBy>ERO</cp:lastModifiedBy>
  <cp:lastPrinted>2011-09-09T11:19:00Z</cp:lastPrinted>
  <dcterms:modified xsi:type="dcterms:W3CDTF">2011-09-09T11:11:00Z</dcterms:modified>
  <cp:revision>4</cp:revision>
  <dc:subject/>
  <dc:title>Zarządzenie Nr ADK</dc:title>
</cp:coreProperties>
</file>