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ADK.0050. 53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9.12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Urzędu Miasta i Gminy Piasecz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gulaminie Organizacyjnym Urzędu Miasta i Gminy Piaseczno nadanym zarządzeniem Burmistrza Miasta i Gminy Piaseczno nr ADK.0151-14/09 z dnia 03.03.2009 ze zmianami. </w:t>
      </w:r>
      <w:r>
        <w:rPr>
          <w:rFonts w:cs="Arial" w:ascii="Arial" w:hAnsi="Arial"/>
          <w:b/>
        </w:rPr>
        <w:t>– wprowadzam następujące zmian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§ 22 w ust. 24 (Straż Miejska) pkt 7 otrzymuje brzmienie o treśc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wadzenie spraw związanych z monitoringiem miejskim (bieżąca eksploatacja; rozbudowa; obsługa – Zespół ds. obsługi monitoringu miejskiego)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t organizacyjny Urzędu Miasta i Gminy Piaseczno otrzymuje nowe brzmienie zgodne z załącznikiem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Miasta i Gminy Piaseczno</w:t>
        <w:tab/>
        <w:tab/>
        <w:tab/>
        <w:tab/>
        <w:tab/>
        <w:tab/>
        <w:tab/>
        <w:t>(-) Zdzisław L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ADK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0050.53.20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09.12.20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ADK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0050.53.20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09.12.20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/>
        <w:t xml:space="preserve">SCHEMAT ORGANIZACYJNY URZĘDU MIASTA I GMINY PIASECZ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7001" w:leader="none"/>
          <w:tab w:val="left" w:pos="1305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090</wp:posOffset>
                </wp:positionH>
                <wp:positionV relativeFrom="paragraph">
                  <wp:posOffset>45720</wp:posOffset>
                </wp:positionV>
                <wp:extent cx="5715" cy="60077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0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6pt" to="347.1pt,476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943100" cy="427990"/>
                <wp:effectExtent l="0" t="13970" r="317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4pt" to="347.1pt,37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50800</wp:posOffset>
                </wp:positionV>
                <wp:extent cx="117094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4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276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86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21.8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0460</wp:posOffset>
                </wp:positionH>
                <wp:positionV relativeFrom="paragraph">
                  <wp:posOffset>57785</wp:posOffset>
                </wp:positionV>
                <wp:extent cx="10375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green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18.7pt;mso-wrap-distance-left:9.05pt;mso-wrap-distance-right:9.05pt;mso-wrap-distance-top:0pt;mso-wrap-distance-bottom:0pt;margin-top:4.55pt;mso-position-vertical-relative:text;margin-left:589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  <w:highlight w:val="green"/>
                        </w:rPr>
                      </w:pPr>
                      <w:r>
                        <w:rPr>
                          <w:b/>
                          <w:sz w:val="20"/>
                          <w:highlight w:val="green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48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0" cy="43434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-12.85pt,35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14.1pt,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0" cy="41681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72.15pt,330.5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90.1pt,2.4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0" cy="39687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22.15pt,321.5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49.1pt,9.1pt" stroked="t" o:allowincell="f" style="position:absolute">
                <v:stroke color="yellow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0710</wp:posOffset>
                </wp:positionH>
                <wp:positionV relativeFrom="paragraph">
                  <wp:posOffset>127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1pt" to="356.25pt,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-12700</wp:posOffset>
                </wp:positionV>
                <wp:extent cx="1170940" cy="828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5.2pt;mso-wrap-distance-left:9.05pt;mso-wrap-distance-right:9.05pt;mso-wrap-distance-top:0pt;mso-wrap-distance-bottom:0pt;margin-top:-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935</wp:posOffset>
                </wp:positionH>
                <wp:positionV relativeFrom="paragraph">
                  <wp:posOffset>99060</wp:posOffset>
                </wp:positionV>
                <wp:extent cx="1172845" cy="485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7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20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1pt" to="347.1pt,4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1170940" cy="828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WYDZ. INFRASTRUKT.</w:t>
                              <w:br/>
                              <w:t>I TRANSPORT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(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5.2pt;mso-wrap-distance-left:9.05pt;mso-wrap-distance-right:9.05pt;mso-wrap-distance-top:0pt;mso-wrap-distance-bottom:0pt;margin-top:5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WYDZ. INFRASTRUKT.</w:t>
                        <w:br/>
                        <w:t>I TRANSPORTU PUBL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(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38100</wp:posOffset>
                </wp:positionV>
                <wp:extent cx="1056640" cy="5994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KSIĘGOWOŚCI BUDŻETOW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7.2pt;mso-wrap-distance-left:9.05pt;mso-wrap-distance-right:9.05pt;mso-wrap-distance-top:0pt;mso-wrap-distance-bottom:0pt;margin-top:3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KSIĘGOWOŚCI BUDŻETOW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630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3.9pt" to="590.1pt,3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1170940" cy="485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WYDZ. GEODEZJI </w:t>
                              <w:br/>
                              <w:t>I GOSP. 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0.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WYDZ. GEODEZJI </w:t>
                        <w:br/>
                        <w:t>I GOSP. 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5935</wp:posOffset>
                </wp:positionH>
                <wp:positionV relativeFrom="paragraph">
                  <wp:posOffset>6350</wp:posOffset>
                </wp:positionV>
                <wp:extent cx="1170940" cy="5994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0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19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pt" to="5.1pt,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1pt" to="140.1pt,8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880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6pt" to="356.1pt,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935</wp:posOffset>
                </wp:positionH>
                <wp:positionV relativeFrom="paragraph">
                  <wp:posOffset>86360</wp:posOffset>
                </wp:positionV>
                <wp:extent cx="1172845" cy="4851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6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1170940" cy="485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630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9pt" to="590.1pt,2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020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6pt" to="347.1pt,9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6350</wp:posOffset>
                </wp:positionV>
                <wp:extent cx="1170940" cy="4851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-0.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1170940" cy="7061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DS. POZYSKIWANIA ŚRODKÓW ZEWNĘTRZNYCH (S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55.6pt;mso-wrap-distance-left:9.05pt;mso-wrap-distance-right:9.05pt;mso-wrap-distance-top:0pt;mso-wrap-distance-bottom:0pt;margin-top:8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DS. POZYSKIWANIA ŚRODKÓW ZEWNĘTRZNYCH (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1pt" to="5.1pt,7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5613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</w:rPr>
                              <w:t>WYDZIAŁ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4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</w:rPr>
                        <w:t>WYDZIAŁ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76200</wp:posOffset>
                </wp:positionV>
                <wp:extent cx="1170940" cy="7137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AMODZIELNE STANOWISKO 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6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AMODZIELNE STANOWISKO 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.6pt" to="140.1pt,4.6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73660</wp:posOffset>
                </wp:positionV>
                <wp:extent cx="1172845" cy="4851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BIURO RADY MIEJSKIEJ (RM</w:t>
                            </w:r>
                            <w:r>
                              <w:rPr>
                                <w:b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5.8pt;mso-position-vertical-relative:text;margin-left:58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BIURO RADY MIEJSKIEJ (RM</w:t>
                      </w:r>
                      <w:r>
                        <w:rPr>
                          <w:b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1170940" cy="4851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1170940" cy="6648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52.35pt;mso-wrap-distance-left:9.05pt;mso-wrap-distance-right:9.05pt;mso-wrap-distance-top:0pt;mso-wrap-distance-bottom:0pt;margin-top:10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630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.9pt" to="590.1pt,1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20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6pt" to="347.1pt,8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880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.6pt" to="356.1pt,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00</wp:posOffset>
                </wp:positionV>
                <wp:extent cx="1125220" cy="7137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YDZ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LITY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SZKANIOW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8.6pt;height:56.2pt;mso-wrap-distance-left:9.05pt;mso-wrap-distance-right:9.05pt;mso-wrap-distance-top:0pt;mso-wrap-distance-bottom:0pt;margin-top: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YDZ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OLITYK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IESZKANIOWEJ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5330</wp:posOffset>
                </wp:positionH>
                <wp:positionV relativeFrom="paragraph">
                  <wp:posOffset>138430</wp:posOffset>
                </wp:positionV>
                <wp:extent cx="1170940" cy="7137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10.9pt;mso-position-vertical-relative:text;margin-left:45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19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6pt" to="5.1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935</wp:posOffset>
                </wp:positionH>
                <wp:positionV relativeFrom="paragraph">
                  <wp:posOffset>60960</wp:posOffset>
                </wp:positionV>
                <wp:extent cx="1172845" cy="4851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4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3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1pt" to="140.1pt,10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5pt" to="458.95pt,11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170940" cy="37084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29.2pt;mso-wrap-distance-left:9.05pt;mso-wrap-distance-right:9.05pt;mso-wrap-distance-top:0pt;mso-wrap-distance-bottom:0pt;margin-top:0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2130</wp:posOffset>
                </wp:positionH>
                <wp:positionV relativeFrom="paragraph">
                  <wp:posOffset>17145</wp:posOffset>
                </wp:positionV>
                <wp:extent cx="1170940" cy="5994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GOSPODARKI ODPADAMI (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1.3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GOSPODARKI ODPADAMI (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630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9pt" to="590.1pt,0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6pt" to="356.1pt,7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8465</wp:posOffset>
                </wp:positionH>
                <wp:positionV relativeFrom="paragraph">
                  <wp:posOffset>83820</wp:posOffset>
                </wp:positionV>
                <wp:extent cx="179705" cy="12065"/>
                <wp:effectExtent l="0" t="33020" r="635" b="31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.6pt" to="347.05pt,7.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1170940" cy="5994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WYDZ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7.2pt;mso-wrap-distance-left:9.05pt;mso-wrap-distance-right:9.05pt;mso-wrap-distance-top:0pt;mso-wrap-distance-bottom:0pt;margin-top:4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 xml:space="preserve">WYDZ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9830</wp:posOffset>
                </wp:positionH>
                <wp:positionV relativeFrom="paragraph">
                  <wp:posOffset>123825</wp:posOffset>
                </wp:positionV>
                <wp:extent cx="1170940" cy="7137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56.2pt;mso-wrap-distance-left:9.05pt;mso-wrap-distance-right:9.05pt;mso-wrap-distance-top:0pt;mso-wrap-distance-bottom:0pt;margin-top:9.75pt;mso-position-vertical-relative:text;margin-left:59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5pt" to="5.1pt,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102235</wp:posOffset>
                </wp:positionV>
                <wp:extent cx="942340" cy="48514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KANCELARIA TAJNA (KT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8.2pt;mso-wrap-distance-left:9.05pt;mso-wrap-distance-right:9.05pt;mso-wrap-distance-top:0pt;mso-wrap-distance-bottom:0pt;margin-top:8.05pt;mso-position-vertical-relative:text;margin-left:47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KANCELARIA TAJNA (KT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170940" cy="79883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PEŁN. 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2.9pt;mso-wrap-distance-left:9.05pt;mso-wrap-distance-right:9.05pt;mso-wrap-distance-top:0pt;mso-wrap-distance-bottom:0pt;margin-top:0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PEŁN. 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935</wp:posOffset>
                </wp:positionH>
                <wp:positionV relativeFrom="paragraph">
                  <wp:posOffset>-12065</wp:posOffset>
                </wp:positionV>
                <wp:extent cx="1170940" cy="5994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-0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630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8.95pt" to="590.1pt,8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65pt" to="140.1pt,6.6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116205</wp:posOffset>
                </wp:positionV>
                <wp:extent cx="1170940" cy="48514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92.2pt;height:38.2pt;mso-wrap-distance-left:9.05pt;mso-wrap-distance-right:9.05pt;mso-wrap-distance-top:0pt;mso-wrap-distance-bottom:0pt;margin-top:9.1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52705</wp:posOffset>
                </wp:positionV>
                <wp:extent cx="16319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15pt" to="359.95pt,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610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.15pt" to="473.1pt,4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0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1170940" cy="61341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8.3pt;mso-wrap-distance-left:9.05pt;mso-wrap-distance-right:9.05pt;mso-wrap-distance-top:0pt;mso-wrap-distance-bottom:0pt;margin-top:0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195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5pt" to="5.1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935</wp:posOffset>
                </wp:positionH>
                <wp:positionV relativeFrom="paragraph">
                  <wp:posOffset>118745</wp:posOffset>
                </wp:positionV>
                <wp:extent cx="1170940" cy="79883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EWIDENCJI DZIAŁALNOŚCI GOSPODARCZEJ</w:t>
                              <w:br/>
                              <w:t>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62.9pt;mso-wrap-distance-left:9.05pt;mso-wrap-distance-right:9.05pt;mso-wrap-distance-top:0pt;mso-wrap-distance-bottom:0pt;margin-top:9.3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EWIDENCJI DZIAŁALNOŚCI GOSPODARCZEJ</w:t>
                        <w:br/>
                        <w:t>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935</wp:posOffset>
                </wp:positionH>
                <wp:positionV relativeFrom="paragraph">
                  <wp:posOffset>89535</wp:posOffset>
                </wp:positionV>
                <wp:extent cx="1170940" cy="59944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7.0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130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15pt" to="140.1pt,3.1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6305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65pt" to="590.1pt,0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1285240" cy="48514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pt;height:38.2pt;mso-wrap-distance-left:9.05pt;mso-wrap-distance-right:9.05pt;mso-wrap-distance-top:0pt;mso-wrap-distance-bottom:0pt;margin-top:7.35pt;mso-position-vertical-relative:text;margin-left: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277495" cy="19050"/>
                <wp:effectExtent l="635" t="24765" r="0" b="330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15pt" to="8.95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834640" cy="10287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um Kultury, Biblioteka Pub. MiGm P-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1pt;mso-wrap-distance-left:9.05pt;mso-wrap-distance-right:9.05pt;mso-wrap-distance-top:0pt;mso-wrap-distance-bottom:0pt;margin-top:3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um Kultury, Biblioteka Pub. MiGm P-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67.95pt,7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8030</wp:posOffset>
                </wp:positionH>
                <wp:positionV relativeFrom="paragraph">
                  <wp:posOffset>78105</wp:posOffset>
                </wp:positionV>
                <wp:extent cx="1170940" cy="8509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K, BPG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92.2pt;height:67pt;mso-wrap-distance-left:9.05pt;mso-wrap-distance-right:9.05pt;mso-wrap-distance-top:0pt;mso-wrap-distance-bottom:0pt;margin-top:6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CK, BPG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9.95pt,6.65pt" stroked="t" o:allowincell="f" style="position:absolute;flip:x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2:00Z</dcterms:created>
  <dc:creator>ERO</dc:creator>
  <dc:description/>
  <cp:keywords/>
  <dc:language>en-US</dc:language>
  <cp:lastModifiedBy>ERO</cp:lastModifiedBy>
  <dcterms:modified xsi:type="dcterms:W3CDTF">2011-12-12T12:22:00Z</dcterms:modified>
  <cp:revision>2</cp:revision>
  <dc:subject/>
  <dc:title>Zarządzenie Nr ADK</dc:title>
</cp:coreProperties>
</file>