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 PRZEDMIOTU ZAMÓWIENIA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DMIOT ZAMÓWIENIA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go zamówienia jest opracowanie wielobranżowej dokumentacji projektowej celem legalizacji obiektu liniowego stanowiącego sięgacz ulicy Geodetów położonego na działce nr ew. 127/35 z obrębu 0019 w miejscowości Józefosław, Gmina Piaseczno wraz z uzyskaniem wszelkich niezbędnych decyzji, warunków, uzgodnień, opinii zezwalających na realizację robót budowlanych na podstawie opracowanej dokumentacj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yjny zakres przedmiotu zamówienia został przedstawiony w zał. nr 1.</w:t>
      </w:r>
    </w:p>
    <w:p>
      <w:pPr>
        <w:pStyle w:val="Normal"/>
        <w:spacing w:before="24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S RZECZOWY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0" w:name="_Hlk26352407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W ramach przedmiotu zamówienia należy wykonać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tap I: </w:t>
      </w:r>
      <w:r>
        <w:rPr>
          <w:rFonts w:cs="Times New Roman" w:ascii="Times New Roman" w:hAnsi="Times New Roman"/>
          <w:sz w:val="24"/>
          <w:szCs w:val="24"/>
          <w:u w:val="single"/>
        </w:rPr>
        <w:t>Opracowanie projektu zagospodarowania terenu, projektu technicznego oraz projektu architektoniczno-budowlanego oraz uzyskanie decyzji o legalizacji obiektu budowla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projektowa zobowiązana jest do opracowania i uzgodnienia w szczególności </w:t>
        <w:br/>
        <w:t xml:space="preserve">z Zamawiającym kompletnego projektu zagospodarowania terenu, projektu technicznego oraz projektu architektoniczno-budowlanego wraz z niezbędnymi pozwoleniami, opiniami, uzgodnieniami i warunkami technicznymi wymaganymi przepisami prawa, a następnie do wystąpienia z wnioskiem o legalizację obiektu budowlanego do Powiatowego Inspektora Nadzoru Budowlanego oraz uzyskania przedmiotowej decyzji legaliz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opracowanie projektów wykonawczych, przedmiarów, kosztorysów, specyfikacji technicznych wykonania i odbioru robót etc. dla przedmiotowego przedsięwzięcia inwestycyjnego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projektowa zobowiązana jest do opracowania i uzgodnienia z Zamawiającym projektów wykonawczych, przedmiarów, kosztorysów, specyfikacji technicznych wykonania i odbioru robót i innej, niezbędnej do realizacji przedmiotowej inwestycji dokumentacji </w:t>
        <w:br/>
        <w:t>w oparciu o aktualne przepisy prawne w tym zakresie z uwzględnieniem celu, któremu ma służyć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pełnienie nadzoru aut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240" w:after="12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26352407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Wymagania ogóln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należy opracować zgodnie z obowiązującymi normami  </w:t>
        <w:br/>
        <w:t>i przepisami prawa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względnienie regulacji wysokościowej istniejącego uzbrojenia do projektowanych rzędnych (m. in. wodociąg i kanalizacja, gaz, teletechnika)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jektach należy uwzględnić niezbędne warunki do korzystania z obiektu przez osoby ze szczególnymi potrzebami o których mowa w ustawie z dnia 19.07.2019 r. </w:t>
        <w:br/>
        <w:t>o zapewnieniu dostępności osobom ze szczególnymi potrzebami (Dz.U. z 2020 poz. 1062)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, zaopiniowanie i zatwierdzenie projektu stałej organizacji ruchu </w:t>
        <w:br/>
        <w:t>w przypadku konieczności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kolizji z istniejącą infrastrukturą należy wykonać projekty na usunięcie kolidujących elementów z projektowanymi elementami drogi, jeżeli jest to wymagane przepisami prawa czy też uzyskanymi w toku prac warunkami technicznymi. Dokumentacja projektowa powinna przewidywać usunięcie kolizji ze wszystkimi elementami zagospodarowania terenu, w tym obiektami tymczasowymi i obiektami małej architektury. W projektach usunięcia kolizji z urządzeniami infrastruktury technicznej </w:t>
        <w:br/>
        <w:t xml:space="preserve">i obiektami budowlanymi winny być zachowane dotychczasowe właściwości użytkowe </w:t>
        <w:br/>
        <w:t>i parametry techniczne przebudowywanych urządzeń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owania odwodnienia drogi należy przeanalizować możliwość zaprojektowania tzw. „niebiesko-zielonej” infrastruktury. Następnie należy zaprojektować rozwiązania odwodnienia drogi w sposób by retencjonowały jak największą ilości wód opadowych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zaistnieje konieczność uzyskania zgody na odstępstwo od przepisów to Jednostka projektowa w ramach umowy wystąpi i uzyska taką zgodę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przedmiotu zamówienia Jednostka projektowa uwzględni zapisy określone w obowiązującym miejscowym planie zagospodarowania przestrzennego analizowanego obszaru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, kosztorysy i przedmiary należy opracować z uwzględnieniem art. 29 ust. 3 Ustawy Prawo Zamówień Publicznych – rozwiązań technicznych nie można opisywać przez wskazanie np. znaków towarowych, patentów.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rac należy uwzględnić (w porozumieniu z Zamawiającym) rozwiązania zgodne z warunkami technicznymi pozyskanymi w toku prac projektowych przez Wykonawcę.</w:t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 terenie objętym niniejszą inwestycją lub w jego bezpośrednim sąsiedztwie, </w:t>
        <w:br/>
        <w:t xml:space="preserve">w trakcie trwania prac stanowiących przedmiot niniejszego zamówienia, będą toczyć się inne prace projektowe bądź istnieją zaprojektowane zamierzenia inwestycyjne, wykonawca na wniosek Zamawiającego zobowiązany jest koordynować/uzgadniać swoje zamierzenia projektowe (w zakresie np. kolizji, przyłączenia do sieci wod-kan etc.) </w:t>
        <w:br/>
        <w:t xml:space="preserve">z innymi zamierzeniami projektowymi jeśli będą one miały bezpośredni wpływ na wzajemne funkcjonowanie. </w:t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będzie należało także (na wezwanie Zamawiającego) tyczenie i markowanie punktów granicznych w tere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y projektowaniu inwestycji oraz wyborze technologii realizacji robót należy brać pod uwagę interes ekonomiczny Gminy Piaseczno, w tym w szczególności minimalizację przebudowy istniejących sieci uzbrojenia terenu a także wpływ prowadzonych prac na środo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I OGÓLNE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uzgadniania poszczególnych etapów projektowania.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 organizowania spotkań oraz konsultacji społecznych dotyczących opracowania przedmiotu zamówienia z obowiązkowym udziałem przedstawiciela Jednostki projektowej w Urzędzie Miasta i Gminy Piaseczno, lub na terenie Gminy w trakcie trwania przedmiotowej umowy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zmiany zakresu przedmiotu zamówienia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o-budowlana, projekty wykonawcze i techniczne oraz kosztorysy, przedmiary i specyfikacje techniczne wykonania i odbioru robót opracować w sposób umożliwiający etapową, uzgodnioną z Zamawiającym realizację inwestycji. </w:t>
        <w:br/>
        <w:t xml:space="preserve">Ze względu na w szczególności możliwości finansowe Gminy Piaseczno, Zamawiający zastrzega sobie możliwość etapowania przedmiotowej inwestycji na każdym etapie niniejszego zamówienia. 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noszenia jakichkolwiek poprawek na etapie uzyskiwania decyzji legalizacyjnej powinny być naniesione we wszystkich egzemplarzach dokumentacji projektowej w wersji papierowej i elektronicznej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sja elektroniczna ma dokładnie odpowiadać wersji papierowej, na co Jednostka projektowa złoży stosowne oświadczenie. Wersję elektroniczną na płycie CD w formacie DWG w układzie współrzędnych GeoTiFF oraz PDF wykonać po sprawdzeniu                               i zatwierdzeniu dokumentacji przez Gminę oraz uzyskaniu zgłoszenia robót nie wymagających pozwolenia na budowę. Użyty format plików powinien umożliwiać wydruk rysunków w skali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eryfikacji postępu prac projektowych w ciągu obowiązywania Umowy, poprzez organizowanie, co dwa tygodnie narad koordynacyjnych/spotkań w siedzibie Zamawiającego, w których niezbędny będzie udział Jednostki projektowej. Podczas narad/ spotkań Wykonawca przedstawi rozwiązania koncepcyjne i techniczne możliwe do zastosowania, a także wskaże wady                 i zalety tych rozwiązań. Wykonawca jest zobligowany do bieżącego uzgadniania                      z Zamawiającym zaproponowanych rozwiązań  koniecznych do realizacji Przedmiotu Zamówienia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. </w:t>
      </w:r>
      <w:bookmarkStart w:id="2" w:name="_Hlk25141099"/>
      <w:r>
        <w:rPr>
          <w:rFonts w:cs="Times New Roman" w:ascii="Times New Roman" w:hAnsi="Times New Roman"/>
          <w:b/>
          <w:sz w:val="24"/>
          <w:szCs w:val="24"/>
          <w:u w:val="single"/>
        </w:rPr>
        <w:t>CZĘŚCI SKŁADOWE DOKUMENT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Aktualizacja mapy zasadniczej (z nakładką ewidencyjną zawierającą granice i numery działek, granice i numery obrębów) opracowanej przez Jednostkę projektową.                           W przypadku gdy w trakcie opracowywania dokumentacji, mapa do celów projektowych straci swoją ważność, to Jednostka projektowa w ramach umowy dokona jej aktualiz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ewidencyjna działek zlokalizowanych wzdłuż projektowanego przedmiotu zamówienia wraz z działkami objętymi zakresem projektów branż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y z rejestru grunt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geotechniczne niezbędne dla celów wykonawczych i kosztorys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 wodnoprawny i pozwolenie wodnoprawne, jeżeli będzie taka konieczność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</w:t>
      </w:r>
      <w:bookmarkStart w:id="3" w:name="_Hlk24806798"/>
      <w:r>
        <w:rPr>
          <w:rFonts w:cs="Times New Roman" w:ascii="Times New Roman" w:hAnsi="Times New Roman"/>
          <w:sz w:val="24"/>
          <w:szCs w:val="24"/>
        </w:rPr>
        <w:t>decyzji środowiskowych uwarunkowa</w:t>
      </w:r>
      <w:bookmarkEnd w:id="3"/>
      <w:r>
        <w:rPr>
          <w:rFonts w:cs="Times New Roman" w:ascii="Times New Roman" w:hAnsi="Times New Roman"/>
          <w:sz w:val="24"/>
          <w:szCs w:val="24"/>
        </w:rPr>
        <w:t>ń, jeżeli będzie taka konieczn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e odstępstw od warunków technicznych, jeżeli będzie taka konieczność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gestorów siec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będzie taka konieczność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z gestorami projektowanych lub przebudowywanych sieci wraz                              z niezbędnymi urządzeniami w zakresie zgodności z warunkami technicznym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z właściwymi organami – przy przejściach przez drogi, rzeki, rowy melioracyjne oraz inne wymagane uzgodnienia niezbędne dla prawidłowego prowadzenia robót  i eksploatacji inwestycji, jeżeli będzie taka konieczność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na budowę/rozbudowę obiektów inżynierskich np. przepustów, kładek, ewentualnie sygnalizacji świetlnej z uwzględnieniem potrzeb osób niepełnosprawnych  - przyciski na masztach sygnalizacyjnych na dwóch wysokościach z uwzględnieniem sygnałów dźwięk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y i zatwierdzony przez właściwego zarządcę drogi projekt stałej organizacji ruchu, jeżeli będzie taka konieczność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branżowe uzgodnienie projekt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ZUD – Zamawiającemu należy przekazać opinię i oryginalne mapy w 3 egz. Uzyskać pisemną zgodę Zamawiającego na uzyskanie opinii ZU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przedmiotowych robót                     z podziałem na poszczególne branże,  zgodnie z aktualnym rozporządzeniem Ministra Infrastruktur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4619715"/>
      <w:r>
        <w:rPr>
          <w:rFonts w:cs="Times New Roman" w:ascii="Times New Roman" w:hAnsi="Times New Roman"/>
          <w:sz w:val="24"/>
          <w:szCs w:val="24"/>
        </w:rPr>
        <w:t>Przedmiary robót i kosztorysy inwestorskie z podziałem na poszczególne branże i etapy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(m.in. także osobno na budowę zjazdów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koszt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, kosztorysy i przedmiary należy opracować z uwzględnieniem art. 29 ust. 3 Ustawy Prawo Zamówień Publicznych – rozwiązań technicznych nie można opisywać przez wskazanie np. znaków towarowych, patentów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PEŁNIENIE NADZORU AUTORSKI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ełnienia nadzoru autorskiego będą wykonywane czynności nadzoru autorskiego w trakcie realizacji budowy, obejmujące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ktywne uczestnictwo w przetargu na wykonanie robót poprzez udzielanie odpowiedzi do 3 dni roboczych na wszystkie pytania oferentów zgłoszone drogą e-mailową Jednostce projektowej przez Zamawiającego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becność Projektantów ze strony Jednostki projektowej na budowie na żądanie Zamawiającego w miarę potrzeb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wierdzanie zgodności realizacji robót budowlanych z dokumentacją projektową, przepisami techniczno-budowlanymi, normami oraz zapisami dokonanymi przez Wykonawcę  robót w dzienniku budowy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Bieżące doradzanie Wykonawcy robót we wszystkich sprawach związanych z realizacją przedmiotowej inwestycji, w tym m.in. sporządzanie szkiców objaśniających rozwiązania projektowe, jeśli sytuacja na budowie będzie tego wymagała. Wyjaśnień należy udzielić                  w terminie nie później niż 3 dni robocze od daty ich pisemnego zgłoszenia Projektantowi reprezentującego Jednostkę projektową lub w terminie uzgodnionym pisemnie                                  z Zamawiającym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Uzgadnianie możliwości wprowadzenia rozwiązań zamiennych w stosunku do przewidzianych w projekcie - zgłoszonych przez kierownika budowy lub inspektorów nadzoru inwestorskiego (lub Zamawiającego) wraz z koordynacją wprowadzanych zmian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aki sposób, aby nie spowodowały istotnej zmiany zatwierdzonego projektu budowlanego. Wprowadzane zmiany muszą być zatwierdzone przez Zamawiającego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 przypadku konieczności wprowadzenia istotnych zmian niezawinionych przez Jednostkę projektową należy przygotować dokumentację zamienną i uzyskać zgody od instytucji opiniujących oraz organu zatwierdzającego dokumenty załączone do zgłoszenia/pozwolenia na budowę - według odrębnej umowy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Uczestnictwo w naradach dotyczących budowy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Udział w odbiorach technicznych, w odbiorach urzędowych na żądanie Zamawiającego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Niezwłoczne informowanie Zamawiającego i Wykonawcy robót budowlanych                                o wszelkich dostrzeżonych błędach w realizacji inwestycji, a w szczególności o powstałych w trakcie budowy rozbieżnościach z dokumentacją projektową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Dokonywanie regularnych wpisów do dziennika budowy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porządzanie zapisów na rysunkach – dokumentacji projektowej dotyczących wprowadzanych zmian na budowi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porządzanie protokołów, notatek i/lub zapisów z ustaleń odbywających się koordynacji na potrzeby nadzoru autorskiego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pracowanie kosztorysów inwestorskich i specyfikacji technicznych wykonania i odbioru robót na roboty dodatkowe, które nie zostały objęte dokumentacją projektową, a wynikną w trakcie realizacji robót z przyczyn niezawinionych przez Jednostkę projektową - według odrębnej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Aktualizowanie warunków technicznych na etapie przeprowadzania przez Gminę procedury przetargowej na wybór Wykonawcy robót i w trakcie prowadzenia robót </w:t>
        <w:br/>
        <w:t>w przypadku gdy zaistnieje taka koniecznoś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DOKUMENTY ODBIOROWE.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kumentacja projektowo-budowlana konieczna do uzyskaniu legalizacji obiektu budowlanego (m.in. projekt zagospodarowania terenu, projekt techniczny i projekt architektoniczno-budowlany wraz ze wszystkimi uzgodnieniami, opiniami i decyzjami  -  po 3 egz. w wersji papierowej (po uzyskaniu decyzji również ostemplowana dokumentacja w 1 egz.).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plet oryginalnych decyzji, opinii, warunków, uzgodnień - w 1 egz. w wersji papierowej.   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jekty wykonawcze z podziałem na branże ze wszystkimi uzgodnieniami </w:t>
        <w:br/>
        <w:t>i decyzjami  - po 4 egz. w wersji papierowej,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ecyfikacje techniczne wykonania i odbioru robót (STWiOR) dla wszystkich branż osobno - po 4 egz. dla poszczególnych branż w wersji papierowej</w:t>
      </w:r>
      <w:bookmarkStart w:id="5" w:name="_Hlk59611517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Przedmiary robót ze szczegółowymi obliczeniami i kosztorysy inwestorskie                           z podziałem na poszczególne branże – po 4 egzemplarze dla poszczególnej branży </w:t>
        <w:br/>
        <w:t>w wersji papierowej,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biorcze Zestawienie Kosztów - w 2 egz. w wersji papierowej,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ojekt stałej organizacji ruchu (w przypadku konieczności) – w 2 egz. w wersji papierowej.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ostka Projektowa, w ramach realizacji przedmiotu niniejszego zamówienia, zobowiązana jest również do opracowania innej, niezbędnej do realizacji przedmiotowej inwestycji dokumentacji w oparciu o aktualne przepisy prawne w tym zakresie z uwzględnieniem celu, któremu ma służyć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Ww. dokumenty nie obejmują opracowań koniecznych do przedłożenia organowi wydającego decyzję o legalizacji obiektu budowlan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/w dokumenty odbiorowe należy przekazać również na 4 egz. płyt, z czego: </w:t>
      </w:r>
    </w:p>
    <w:p>
      <w:pPr>
        <w:pStyle w:val="Normal"/>
        <w:tabs>
          <w:tab w:val="clear" w:pos="567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ierwszy i drugi egz. płyty (zawierający kompletną dokumentację do załączenia                                   do przetargu na wykonawstwo robót w wersji elektronicznej - zoptymalizowanej do publikacji w Internecie na stronach BIP Urzędu), obejmuje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n dokumentacji projektowo-budowlanej </w:t>
      </w:r>
      <w:bookmarkStart w:id="6" w:name="_Hlk29385033"/>
      <w:r>
        <w:rPr>
          <w:rFonts w:cs="Times New Roman" w:ascii="Times New Roman" w:hAnsi="Times New Roman"/>
          <w:sz w:val="24"/>
          <w:szCs w:val="24"/>
        </w:rPr>
        <w:t>koniecznej do uzyskaniu skutecznego zgłoszenia robót niewymagających pozwolenia na budowę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bądź decyzji pozwolenia na budowę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 kolorowy projektów technicznych/wykonawczych z pieczątkami poszczególnych gestorów sieci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 egzemplarza STWiOR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 egzemplarza przedmiarów robót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 kolorowy zaświadczenia o braku podstaw do wniesienia sprzeciwu robót niewymagających pozwolenia na budowę bądź decyzji pozwolenia na budowę,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n kolorowych uzgodnień, pozwoleń i decyzjami koniecznych do uzyskania skutecznego zgłoszenia robót niewymagających pozwolenia na budowę, wymaganych przepisami prawa bądź decyzji pozwolenia na budowę.</w:t>
      </w:r>
    </w:p>
    <w:p>
      <w:pPr>
        <w:pStyle w:val="Normal"/>
        <w:tabs>
          <w:tab w:val="clear" w:pos="567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rzeci i czwarty egz. płyty zawierający kompletną dokumentację dla Zamawiającego                                   w wersji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edytowalnej tj. dokumentacja projektowo-budowlana konieczna do uzyskaniu skutecznego zgłoszenia robót niewymagających pozwolenia na budowę bądź decyzji pozwolenia na budowę, projekt wykonawczy (*doc., *dwg), STWiOR (*doc.), przedmiary robót, kosztorysy inwestorskie (*xls, *ath), ZZK (*xls)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ieedytowalnej - wydruki do pdf: dokumentacja projektowo-budowlana konieczna do uzyskaniu skutecznego zgłoszenia robót niewymagających pozwolenia na budowę bądź decyzji pozwolenia na budowę, projekt wykonawczy, STWiOR, przedmiarów robót, kosztorysów inwestorskich, ZZK, skan kolorowy: zaświadczenia o braku wniesienia sprzeciwu robót niewymagających pozwolenia na budowę, decyzji pozwolenia na budowę oraz wszystkich uzyskanych decyzji, pozwoleń i uzgodnień, jeśli będą wymagane przepisami prawa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>
          <w:szCs w:val="24"/>
        </w:rPr>
        <w:t xml:space="preserve"> </w:t>
      </w:r>
      <w:r>
        <w:rPr>
          <w:szCs w:val="24"/>
        </w:rPr>
        <w:t>Matryce, mapy, podkłady geodezyjne itp. służące do projektowania stanowiące własność Jednostki Projektowej mogą być udostępniane Zamawiającemu za dodatkowe wynagrodzenie.</w:t>
      </w:r>
    </w:p>
    <w:p>
      <w:pPr>
        <w:pStyle w:val="Akapitzlist"/>
        <w:numPr>
          <w:ilvl w:val="0"/>
          <w:numId w:val="10"/>
        </w:numPr>
        <w:ind w:left="284" w:hanging="284"/>
        <w:rPr>
          <w:szCs w:val="24"/>
        </w:rPr>
      </w:pPr>
      <w:r>
        <w:rPr>
          <w:szCs w:val="24"/>
        </w:rPr>
        <w:t>W ramach zamówienia należy przewidzieć wykonanie ewentualnych, dodatkowych egzemplarzy niezbędnych do uzyskania uzgodnień i do ustaleń na naradach oraz do uzyskania uzgodnień  z administratorami sieci, z rzeczoznawcami, z zarządcami dróg, itp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>
          <w:szCs w:val="24"/>
        </w:rPr>
        <w:t>Do obowiązków Jednostki Projektowej należy zaopatrzenie dokumentacji lub jej części stanowiącej umówiony przedmiot odbioru w wykaz opracowań oraz pisemne oświadczenie, iż dostarczona dokumentacja jest wykonana zgodnie z Umową, normami i obowiązującymi przepisami prawa i że zostaje wydana w stanie zupełnym (kompletna z punktu widzenia celu, któremu ma służyć). Wykaz opracowań oraz pisemne oświadczenie, o którym mowa wyżej, stanowią integralną część przedmiotu odbioru.</w:t>
      </w:r>
    </w:p>
    <w:p>
      <w:pPr>
        <w:pStyle w:val="Akapitzlist"/>
        <w:numPr>
          <w:ilvl w:val="0"/>
          <w:numId w:val="10"/>
        </w:numPr>
        <w:ind w:left="284" w:hanging="284"/>
        <w:rPr>
          <w:szCs w:val="24"/>
        </w:rPr>
      </w:pPr>
      <w:r>
        <w:rPr>
          <w:szCs w:val="24"/>
        </w:rPr>
        <w:t>Jednostka Projektowa przedłoży Zamawiającemu pisemne oświadczenia z którego wynika, że opracowana dokumentacja objęta protokołem odbioru prac projektowych (etapy Przedmiotu Umowy), powierzona do wykonania Jednostce Projektowej jest identyczna w wersji papierowej i elektronicznej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OFERTA POWINNA ZAWIERAĆ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ryczałtową zadania wraz ze wszystkimi kosztami wynikającymi z wykonania dokumentacji zgodnie z niniejszym opisem przedmiotu zamówienia oraz uzyskani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yzji o legalizacji obiektu budowlanego (bez opłaty legalizacyjnej). Koszty wynikające  z uzgodnień projektów oraz opłaty związane z uzyskaniem warunków technicznych dotyczących dostaw mediów, zakupu map, wypisów z ewidencji gruntów, kosztów badań </w:t>
        <w:br/>
        <w:t>i inne niezbędne kosz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projektowa w ramach wynagrodzenia określonego niniejszą umową zobowiązuje się do pełnienia nadzorów autorskich zgodnie z art. 20 ust.4 pkt. a Prawa Budowlanego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</w:t>
        <w:tab/>
        <w:t>WARUNKI WYMAGANE OD OFERENTÓW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budowlane bez ograniczeń do projektowania w specjalności inżynieryjnej drogowej wraz z aktualnym zaświadczeniem, o którym mowa w art. 12 ust.7 ustawy Prawo budowlane z dnia 7 lipca 1994 r. (Dz. U. z 2020 r. poz. 1333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enie/referencje wykonania w ostatnich 5 latach przed wszczęciem niniejszego postępowania min. 2 projekty budowy/przebudowy/rozbudowy/remontu drogi klasy min. D wraz z uzyskaniem wszelkich decyzji niezbędnych do realizacji robót budowlanych oraz wartości projektu min. 40 000,00 zł netto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 . PŁATNOŚCI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 w budżecie zabezpieczone środki na opracowanie przedmiotu zamówieni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łata legalizacyjna zostanie wniesiona przez Zamawiającego do organu wydającego decyzję o legalizacji obiektu budowlanego po otrzymaniu wniosku w tej sprawie od Jednostki projektowej.</w:t>
      </w:r>
    </w:p>
    <w:p>
      <w:pPr>
        <w:pStyle w:val="Normal"/>
        <w:spacing w:before="24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.  ZAŁĄCZNIK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zakresu przedmiotu zamów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nr 834/WKD/23/MZ z dnia 19.12.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567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Tekstpodstawowywcity3Znak">
    <w:name w:val="Tekst podstawowy wcięty 3 Znak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0:00Z</dcterms:created>
  <dc:creator>mid</dc:creator>
  <dc:description/>
  <cp:keywords/>
  <dc:language>en-US</dc:language>
  <cp:lastModifiedBy>Łukasz Wesołowski</cp:lastModifiedBy>
  <cp:lastPrinted>2022-01-27T11:58:00Z</cp:lastPrinted>
  <dcterms:modified xsi:type="dcterms:W3CDTF">2024-01-02T14:31:00Z</dcterms:modified>
  <cp:revision>12</cp:revision>
  <dc:subject/>
  <dc:title/>
</cp:coreProperties>
</file>