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 xml:space="preserve">opracowanie wielobranżowej dokumentacji projektowej celem legalizacji obiektu liniowego stanowiącego sięgacz ulicy Geodetów położonego na działce nr ew. 127/35 z obrębu 0019 </w:t>
        <w:br/>
        <w:t>w miejscowości Józefosław, Gmina Piaseczno</w:t>
      </w:r>
      <w:r>
        <w:rPr>
          <w:rFonts w:cs="Arial" w:ascii="Arial" w:hAnsi="Arial"/>
          <w:lang w:eastAsia="ar-SA"/>
        </w:rPr>
        <w:t xml:space="preserve"> oferujemy wykonanie całości przedmiotu zamówienia </w:t>
      </w: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120" w:after="0"/>
        <w:ind w:left="502" w:hanging="21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TAP I: 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bookmarkStart w:id="0" w:name="_Hlk26173677"/>
      <w:r>
        <w:rPr>
          <w:rFonts w:cs="Arial" w:ascii="Arial" w:hAnsi="Arial"/>
          <w:sz w:val="20"/>
          <w:szCs w:val="20"/>
        </w:rPr>
        <w:t>a)</w:t>
        <w:tab/>
        <w:t xml:space="preserve">Opracowanie i przekazanie do uzgodnienia z Zamawiającym projektu zagospodarowania terenu, projektu technicznego oraz projektu architektoniczno-budowlanego -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  <w:u w:val="single"/>
        </w:rPr>
        <w:t>16 tygodni od daty zawarcia umowy</w:t>
      </w:r>
    </w:p>
    <w:p>
      <w:pPr>
        <w:pStyle w:val="Normal"/>
        <w:spacing w:lineRule="auto" w:line="276"/>
        <w:ind w:left="502" w:hanging="0"/>
        <w:jc w:val="both"/>
        <w:rPr/>
      </w:pPr>
      <w:bookmarkStart w:id="1" w:name="_Hlk26173677"/>
      <w:r>
        <w:rPr>
          <w:rFonts w:cs="Arial" w:ascii="Arial" w:hAnsi="Arial"/>
          <w:sz w:val="20"/>
          <w:szCs w:val="20"/>
        </w:rPr>
        <w:t>b)</w:t>
        <w:tab/>
        <w:t xml:space="preserve">Uzyskanie decyzji o legalizacji obiektu budowlanego – </w:t>
      </w:r>
      <w:bookmarkEnd w:id="1"/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  <w:u w:val="single"/>
        </w:rPr>
        <w:t>28 tygodni od daty zawarcia umo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120" w:after="0"/>
        <w:ind w:left="502" w:hanging="21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cowanie projektów wykonawczych, przedmiarów, kosztorysów, specyfikacji technicznych wykonania i odbioru robót etc.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  <w:u w:val="single"/>
        </w:rPr>
        <w:t>32 tygodni od daty zawarcia umowy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120" w:after="0"/>
        <w:ind w:left="502" w:hanging="218"/>
        <w:contextualSpacing/>
        <w:rPr/>
      </w:pPr>
      <w:r>
        <w:rPr>
          <w:rFonts w:cs="Arial" w:ascii="Arial" w:hAnsi="Arial"/>
          <w:u w:val="single"/>
        </w:rPr>
        <w:t>ETAP III:</w:t>
      </w:r>
    </w:p>
    <w:p>
      <w:pPr>
        <w:pStyle w:val="Akapitzlist"/>
        <w:spacing w:lineRule="auto" w:line="276"/>
        <w:ind w:left="502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ełnienie nadzoru autorskiego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in wykonani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37147421"/>
      <w:r>
        <w:rPr>
          <w:rFonts w:cs="Arial" w:ascii="Arial" w:hAnsi="Arial"/>
          <w:sz w:val="20"/>
          <w:szCs w:val="20"/>
        </w:rPr>
        <w:t>w trakcie realizacji budowy do czasu protokólarnego odbioru końcowego robót, nie zawierającego wad i uzyskania ostatecznego pozwolenia na użytkowanie obiektu budowlanego.</w:t>
      </w:r>
      <w:bookmarkEnd w:id="2"/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soby które będą uczestniczyć w wykonywaniu zamówienia posiadają stosowne uprawnienia /doświadczenie odpowiadające zakresowi wykonywanych prac </w:t>
        <w:br/>
        <w:t>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Overpass;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Overpass;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4-01-04T08:00:00Z</dcterms:modified>
  <cp:revision>73</cp:revision>
  <dc:subject/>
  <dc:title/>
</cp:coreProperties>
</file>