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Załącznik Nr 2 </w:t>
      </w:r>
      <w:r>
        <w:rPr>
          <w:bCs/>
          <w:color w:val="000000"/>
        </w:rPr>
        <w:t>do zapytania ofertow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A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Oświadczam(y), że spełniam(y) warunki udziału w postępowaniu określone przez Gminę Piaseczno,              w szczególności: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(y) </w:t>
      </w:r>
      <w:r>
        <w:rPr>
          <w:rFonts w:cs="Times New Roman" w:ascii="Times New Roman" w:hAnsi="Times New Roman"/>
          <w:bCs/>
          <w:sz w:val="22"/>
          <w:szCs w:val="22"/>
        </w:rPr>
        <w:t>uprawnienia do prowadzenia określonej działalności zawodowej, o ile wynika to               z odrębnych przepisów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najduję(emy) się w sytuacji ekonomicznej i finansowej zapewniającej należyte wykonanie zamówienia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 zalegam(y) z opłacaniem należności z tytułu zobowiązań podatkowych, składek na  ubezpieczenie społeczne oraz wszelkich innych należności o charakterze publicznoprawnym i  cywilnoprawnym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(y) zdolności techniczne lub inne niezbędne do wykonania zamówienia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informacji podanych w ofercie i złożonych załącznikach ze stanem prawnym i  faktycznym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(y), że nie podlegam(y) wykluczeniu oraz spełniam(y) warunki udziału              w postępowaniu zgodnie z art. 57 ustawy z dnia 11 września 2019 r. - Prawo zamówień publicznych (t.j. Dz.U. z 2023 r. poz. 1605 z późn. zm.)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Oferen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1:00Z</dcterms:created>
  <dc:creator>Ania</dc:creator>
  <dc:description/>
  <cp:keywords/>
  <dc:language>en-US</dc:language>
  <cp:lastModifiedBy>Ewa Wiśniewska</cp:lastModifiedBy>
  <dcterms:modified xsi:type="dcterms:W3CDTF">2024-01-09T11:21:00Z</dcterms:modified>
  <cp:revision>5</cp:revision>
  <dc:subject/>
  <dc:title>Załącznik Nr</dc:title>
</cp:coreProperties>
</file>