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9.01.2024 r. do 2.02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9.0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Skarg, Wniosków i Petycji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30 – Komisja Finansów i Inwestycji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16:00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30.01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30 – Komisja Polityki Gospodarczej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   - sala BR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e ochrony przyrody rzeki Jeziork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31.01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  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9:00 – Komisja Zdrowia i Polityki Społecznej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30 – 80 sesja RM</w:t>
        <w:tab/>
        <w:tab/>
        <w:tab/>
        <w:tab/>
        <w:tab/>
        <w:tab/>
        <w:t xml:space="preserve">     - sala konferencyjna UMiG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.02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.02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5:00Z</dcterms:created>
  <dc:creator>JLE</dc:creator>
  <dc:description/>
  <cp:keywords/>
  <dc:language>en-US</dc:language>
  <cp:lastModifiedBy>Katarzyna Olejnik-Łodyga</cp:lastModifiedBy>
  <cp:lastPrinted>2024-01-19T10:28:00Z</cp:lastPrinted>
  <dcterms:modified xsi:type="dcterms:W3CDTF">2024-01-26T10:04:00Z</dcterms:modified>
  <cp:revision>5</cp:revision>
  <dc:subject/>
  <dc:title>HARMONOGRAM POSIEDZEŃ</dc:title>
</cp:coreProperties>
</file>