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ADK.0050.  42   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03.09.201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Regulaminu Organizacyjnego Urzędu Miasta i Gminy Piasecz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Dz. U. 2001.142.1591 ze zm.) 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nadanym zarządzeniem Burmistrza Miasta i Gminy Piaseczno nr ADK.0151-14/09 z dnia 03.03.2009 ze zmianami – wprowadzam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§ 5 dodaję  ust. 10a) o treści „Zastępca Naczelnika Wydziału Inwestycji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01.01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Burmistrz Miasta i Gminy Piasecz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-) Zdzisław Lis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14:00Z</dcterms:created>
  <dc:creator>ero</dc:creator>
  <dc:description/>
  <cp:keywords/>
  <dc:language>en-US</dc:language>
  <cp:lastModifiedBy>ero</cp:lastModifiedBy>
  <cp:lastPrinted>2012-08-16T12:29:00Z</cp:lastPrinted>
  <dcterms:modified xsi:type="dcterms:W3CDTF">2012-09-14T11:38:00Z</dcterms:modified>
  <cp:revision>14</cp:revision>
  <dc:subject/>
  <dc:title>Zarządzenie Nr ADK</dc:title>
</cp:coreProperties>
</file>