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5.02.2024 r. do 9.02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5.0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6.0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7.0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8.02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Kultury i Promocji                                                              - sala BRM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y 80 rocznicy Powstania Warszawski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Biblioteczno-Społeczne w Złotokłos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dotyczące nazw ulic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         - sala BRM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tegorie dróg publicznych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9.02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 -  sala B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a skierowane do komisji – Wydział Polityki Mieszkani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finansowe za 2023 r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8:00Z</dcterms:created>
  <dc:creator>JLE</dc:creator>
  <dc:description/>
  <cp:keywords/>
  <dc:language>en-US</dc:language>
  <cp:lastModifiedBy>Katarzyna Olejnik-Łodyga</cp:lastModifiedBy>
  <cp:lastPrinted>2024-02-02T10:47:00Z</cp:lastPrinted>
  <dcterms:modified xsi:type="dcterms:W3CDTF">2024-02-02T09:48:00Z</dcterms:modified>
  <cp:revision>7</cp:revision>
  <dc:subject/>
  <dc:title>HARMONOGRAM POSIEDZEŃ</dc:title>
</cp:coreProperties>
</file>