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rmonogram organizacji punktu edukacyjno - konsultacyjnego Piaseczno dla Klima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 – dyżur stacjonar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– dyżur zdal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3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4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5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6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7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7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8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10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1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2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12.2024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Ochrony Środowiska i Gospodarki Rolnej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41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numPr>
        <w:ilvl w:val="0"/>
        <w:numId w:val="0"/>
      </w:numPr>
      <w:ind w:left="567" w:hanging="0"/>
      <w:outlineLvl w:val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eastAsia="Overpass;Calibri" w:cs="Overpass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eastAsia="Overpass;Calibri" w:cs="Overpass;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mid</dc:creator>
  <dc:description/>
  <cp:keywords/>
  <dc:language>en-US</dc:language>
  <cp:lastModifiedBy>Katarzyna Rogowska</cp:lastModifiedBy>
  <cp:lastPrinted>2024-01-24T09:43:00Z</cp:lastPrinted>
  <dcterms:modified xsi:type="dcterms:W3CDTF">2024-02-08T12:05:00Z</dcterms:modified>
  <cp:revision>12</cp:revision>
  <dc:subject/>
  <dc:title/>
</cp:coreProperties>
</file>