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ADK.0050.  39   .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Piasec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6.08.2012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Regulaminu Organizacyjnego Urzędu Miasta i Gminy Piasecz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33 ust. 2 i 3  ustawy z dnia 8 marca 1990 roku </w:t>
        <w:br/>
        <w:t>o samorządzie gminnym ( Dz. U. 2001.142.1591 ze zm.) 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egulaminie Organizacyjnym Urzędu Miasta i Gminy Piaseczno nadanym zarządzeniem Burmistrza Miasta i Gminy Piaseczno nr ADK.0151-14/09 z dnia 03.03.2009 ze zmianami – wprowadzam następujące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§ 22 w ust. 9 (Wydział Infrastruktury i Transportu Publiczneg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w pkt 4 skreśla się sformułowanie „i ustawy o gospodarce nieruchomościami”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w pkt 8 skreśla się sformułowanie „a także spraw związanych z pracami elektrycznymi </w:t>
        <w:br/>
        <w:t xml:space="preserve">w budynkach komunalnych i socjalnych administrowanych przez Urząd”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Sekretarzowi Miasta i Gminy Piasecz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t>Burmistrz Miasta i Gminy Piasecz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-) Zdzisław Lis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14:00Z</dcterms:created>
  <dc:creator>ero</dc:creator>
  <dc:description/>
  <cp:keywords/>
  <dc:language>en-US</dc:language>
  <cp:lastModifiedBy>ero</cp:lastModifiedBy>
  <cp:lastPrinted>2012-08-16T12:29:00Z</cp:lastPrinted>
  <dcterms:modified xsi:type="dcterms:W3CDTF">2012-08-17T12:36:00Z</dcterms:modified>
  <cp:revision>12</cp:revision>
  <dc:subject/>
  <dc:title>Zarządzenie Nr ADK</dc:title>
</cp:coreProperties>
</file>