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3.02.2024 r. do 1.03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6.0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6:15 – Komisja Sportu                         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27.02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8:30 – Komisja Polityki Gospodarczej                                                         - sala BRM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8.02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8:30 – Komisja Oświaty          </w:t>
        <w:tab/>
        <w:t xml:space="preserve">                                                              </w:t>
        <w:tab/>
        <w:t>- sala BRM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09:00 – Komisja Zdrowia i Polityki Społecznej </w:t>
        <w:tab/>
        <w:t xml:space="preserve">                                         -  sala BRM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09:30 – 81 sesja RM</w:t>
        <w:tab/>
        <w:tab/>
        <w:tab/>
        <w:tab/>
        <w:tab/>
        <w:tab/>
        <w:t xml:space="preserve">     - sala konferencyjna UMiG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29.02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00 – Komisja Prawa i Bezpieczeństwa                                                  </w:t>
        <w:tab/>
        <w:t xml:space="preserve">- sala BRM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oski o dofinansowanie zabytków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Rewizyjna                                                  </w:t>
        <w:tab/>
        <w:tab/>
        <w:tab/>
        <w:t xml:space="preserve">- sala BRM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isma skierowane do komisji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.03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8:00Z</dcterms:created>
  <dc:creator>JLE</dc:creator>
  <dc:description/>
  <cp:keywords/>
  <dc:language>en-US</dc:language>
  <cp:lastModifiedBy>Katarzyna Olejnik-Łodyga</cp:lastModifiedBy>
  <cp:lastPrinted>2024-02-02T10:47:00Z</cp:lastPrinted>
  <dcterms:modified xsi:type="dcterms:W3CDTF">2024-02-23T08:28:00Z</dcterms:modified>
  <cp:revision>6</cp:revision>
  <dc:subject/>
  <dc:title>HARMONOGRAM POSIEDZEŃ</dc:title>
</cp:coreProperties>
</file>