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4.03.2024 r. do 8.03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4.0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6:15 – Komisja Sportu                          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otkanie z MKS Piasecz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5.03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4:30 – Komisja Ochrony Środowiska 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i Ładu Przestrzen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nioski skierowane do komisji – ul. Sikorskiego w Piaseczni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6.03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7.03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00 – Komisja Prawa i Bezpieczeństwa                                                  </w:t>
        <w:tab/>
        <w:t xml:space="preserve">- sala BRM      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8.03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dz. 08:30 – Komisja Finansów i Inwestycji      </w:t>
        <w:tab/>
        <w:t xml:space="preserve">                                         -  sala B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skierowane do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finansowe za 2023 r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9:00Z</dcterms:created>
  <dc:creator>JLE</dc:creator>
  <dc:description/>
  <cp:keywords/>
  <dc:language>en-US</dc:language>
  <cp:lastModifiedBy>Katarzyna Olejnik-Łodyga</cp:lastModifiedBy>
  <cp:lastPrinted>2024-02-02T10:47:00Z</cp:lastPrinted>
  <dcterms:modified xsi:type="dcterms:W3CDTF">2024-03-01T11:46:00Z</dcterms:modified>
  <cp:revision>4</cp:revision>
  <dc:subject/>
  <dc:title>HARMONOGRAM POSIEDZEŃ</dc:title>
</cp:coreProperties>
</file>