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widowControl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AZ UWAG WNIESIONYCH DO WYŁOŻONEGO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PONOWNIE </w:t>
      </w:r>
      <w:r>
        <w:rPr>
          <w:rFonts w:cs="Times New Roman" w:ascii="Times New Roman" w:hAnsi="Times New Roman"/>
          <w:color w:val="000000"/>
          <w:sz w:val="22"/>
          <w:szCs w:val="22"/>
        </w:rPr>
        <w:t>DO PUBLICZNEGO WGLĄDU PROJEKTU MIEJSCOWEGO PLANU ZAGOSPODAROWANIA PRZESTRZENNEGO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Bezodstpw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Wykaz dotyczy projektu planu miejscowego zagospodarowania przestrzennego</w:t>
      </w:r>
      <w:r>
        <w:rPr/>
        <w:t xml:space="preserve"> </w:t>
      </w:r>
      <w:r>
        <w:rPr>
          <w:bCs/>
          <w:sz w:val="22"/>
          <w:szCs w:val="22"/>
        </w:rPr>
        <w:t>wsi Baszkówka – etap I.</w:t>
        <w:br/>
        <w:t>który był wykładany do publicznego wglądu w dniach od 24 stycznia 2024 r. do 14 lutego 2024 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13"/>
        <w:gridCol w:w="1446"/>
        <w:gridCol w:w="2854"/>
        <w:gridCol w:w="1114"/>
        <w:gridCol w:w="1964"/>
        <w:gridCol w:w="969"/>
        <w:gridCol w:w="1258"/>
        <w:gridCol w:w="2868"/>
      </w:tblGrid>
      <w:tr>
        <w:trPr>
          <w:tblHeader w:val="true"/>
          <w:trHeight w:val="56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uwagi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, nazwa jednostki organizacyjnej i adres zgłaszającego uwagi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 uwagi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, której dotyczy uwaga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nia projektu planu dla nieruchomości, której dotyczy uwaga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rzygnięcie Burmistrza Miasta i Gminy Piasecz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prawie rozpatrzenia uwagi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blHeader w:val="true"/>
          <w:trHeight w:val="5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 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 nieuwzględniona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2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wyrażam zgody na teren ciągu pieszego 1K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z. ewid. 23/6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KP, 10M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 1KP publicznego ciągu pieszego stanowi ważne piesze połączenie komunikacyjne mieszkańców Baszkówki z ul. Sadową oraz zlokalizowanym w pobliżu przystankiem autobusowym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yznaczone połączenia piesze zostaną wzmocnione dopuszczeniem usług jako tereny MNU. 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hanging="28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rzeznaczenie gruntów na UZP (usługi publiczne i zieleń urządzoną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 przeznaczony pod funkcję 1UZP usług publicznych i zieleni urządzonej zostanie zachowany. Jest położony w centralnej części wsi i przeznaczenie go na cele publiczne jest ważne dla lokalnej społeczności. Planowany jest tu plac sołecki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hanging="282"/>
              <w:rPr/>
            </w:pPr>
            <w:r>
              <w:rPr>
                <w:bCs/>
                <w:sz w:val="18"/>
                <w:szCs w:val="18"/>
              </w:rPr>
              <w:t>Wnoszę o zmianę przeznaczenia działek z MN na MN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42, 24/4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M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hanging="28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noszę o zmianę w rozdziale 9 §20 ust. 3 minimalną szerokość drogi z 8m na 7m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zar plan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20 pkt 3 dotyczy zasad wydzielania dróg wewnętrznych „3) obsługa więcej niż 5 działek budowlanych wymaga wydzielenia drogi o minimalnej szerokości 8 m, na końcu drogi plac do zawracania samochodów o wymiarach min.12,5x12,5m lub zapewnienie wyjazdu na drogę publiczną bez konieczności zawracania.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pisy dotyczące wydzielenia dróg na terenach funkcjonalnych są jednolite dla całego planu i mają zapewnić prawidłową obsługę komunikacyjną dla terenów budowlanych. 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hanging="28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oszerzenie ul. Antonówki powyżej 7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Antonów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KDD – szerokość 7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7" w:hanging="28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nioskuję o zmniejszenie maksymalnej wysokości zabudowy masztów i wież telekomunikacyjnych z 50 m do 35m i słupów linii elektroenergetycznych 110kV z 56 m do 40m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§9 ust. 6 o treści: „Ustala się maksymalną wysokość zabudowy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 50m dla masztów i wież telekomunikacyjnych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 56m dla słupów linii elektroenergetycznych 110 kV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 11m dla pozostałych obiektów, chyba że ustalenia szczegółowe stanowią inaczej.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okość słupów elektroenergetycznych wynika z uwzględnienia wniosku PGE. Wysokość wież telekomunikacyjnych wynika z wysokości istniejącej wieży na terenie wsi Baszkówka oraz przepisów zakazujących ograniczania rozwoju sieci  telekomunikacyjnych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oszerzenie ul. Antonówki powyżej 7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Antonów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KDD – szerokość 7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rzeznaczenie gruntów na UZP (usługi publiczne i zieleń urządzoną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 przeznaczony pod funkcję 1UZP usług publicznych i zieleni urządzonej zostanie zachowany. Jest położony w centralnej części wsi i przeznaczenie go na cele publiczne jest ważne dla lokalnej społeczności. Planowany jest tu plac sołecki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przeznaczenia z UZP na MN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 przeznaczony pod funkcję 1UZP usług publicznych i zieleni urządzonej zostanie zachowany. Jest położony w centralnej części wsi i przeznaczenie go na cele publiczne jest ważne dla lokalnej społeczności. Planowany jest tu plac sołecki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przeznaczenia z UZP na MN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en przeznaczony pod funkcję 1UZP usług publicznych i zieleni urządzonej zostanie zachowany. Jest położony w centralnej części wsi i przeznaczenie go na cele publiczne jest ważne dla lokalnej społeczności. Planowany jest tu plac sołecki. </w:t>
            </w:r>
          </w:p>
          <w:p>
            <w:pPr>
              <w:pStyle w:val="Normal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w rozdziale 9 §20 ust. 3 minimalną szerokość drogi z 8m na 7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20 pkt 3 dotyczy zasad wydzielania dróg wewnętrznych „3) obsługa więcej niż 5 działek budowlanych wymaga wydzielenia drogi o minimalnej szerokości 8 m, na końcu drogi plac do zawracania samochodów o wymiarach min.12,5x12,5m lub zapewnienie wyjazdu na drogę publiczną bez konieczności zawracania.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pisy dotyczące wydzielenia dróg na terenach funkcjonalnych są jednolite dla całego planu i mają zapewnić prawidłową obsługę komunikacyjną dla terenów budowlanych. 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oszerzenie ul. Antonówki powyżej 7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Antonów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KDD – szerokość 7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nioskuję o zmniejszenie maksymalnej wysokości zabudowy masztów i wież telekomunikacyjnych z 50 m do 35m i słupów linii elektroenergetycznych 110kV z 56 m do 40m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§9 ust. 6 o treści: „Ustala się maksymalną wysokość zabudowy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 50m dla masztów i wież telekomunikacyjnych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 56m dla słupów linii elektroenergetycznych 110 kV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 11m dla pozostałych obiektów, chyba że ustalenia szczegółowe stanowią inaczej.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okość słupów elektroenergetycznych wynika z uwzględnienia wniosku PGE. Wysokość wież telekomunikacyjnych wynika z wysokości istniejącej wieży na terenie wsi Baszkówka oraz przepisów zakazujących ograniczania rozwoju sieci  telekomunikacyjnych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F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przeznaczenia działek z MN na MN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42, 24/4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M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rzeznaczenie gruntów na UZP (usługi publiczne i zieleń urządzoną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 przeznaczony pod funkcję 1UZP usług publicznych i zieleni urządzonej zostanie zachowany. Jest położony w centralnej części wsi i przeznaczenie go na cele publiczne jest ważne dla lokalnej społeczności. Planowany jest tu plac sołecki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przeznaczenia z UZP na MN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en przeznaczony pod funkcję 1UZP usług publicznych i zieleni urządzonej zostanie zachowany. Jest położony w centralnej części wsi i przeznaczenie go na cele publiczne jest ważne dla lokalnej społeczności. Planowany jest tu plac sołecki. 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w rozdziale 9 §20 ust. 3 minimalną szerokość drogi z 8m na 7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20 pkt 3 dotyczy zasad wydzielania dróg wewnętrznych „3) obsługa więcej niż 5 działek budowlanych wymaga wydzielenia drogi o minimalnej szerokości 8 m, na końcu drogi plac do zawracania samochodów o wymiarach min.12,5x12,5m lub zapewnienie wyjazdu na drogę publiczną bez konieczności zawracania.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pisy dotyczące wydzielenia dróg na terenach funkcjonalnych są jednolite dla całego planu i mają zapewnić prawidłową obsługę komunikacyjną dla terenów budowlanych. 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nioskuję o zmniejszenie maksymalnej wysokości zabudowy masztów i wież telekomunikacyjnych z 50 m do 35m i słupów linii elektroenergetycznych 110kV z 56 m do 40m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§9 ust. 6 o treści: „Ustala się maksymalną wysokość zabudowy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 50m dla masztów i wież telekomunikacyjnych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 56m dla słupów linii elektroenergetycznych 110 kV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 11m dla pozostałych obiektów, chyba że ustalenia szczegółowe stanowią inaczej.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okość słupów elektroenergetycznych wynika z uwzględnienia wniosku PGE. Wysokość wież telekomunikacyjnych wynika z wysokości istniejącej wieży na terenie wsi Baszkówka oraz przepisów zakazujących ograniczania rozwoju sieci  telekomunikacyjnych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oszerzenie ul. Antonówki powyżej 7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Antonów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KDD – szerokość 7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F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rzeznaczenie gruntów na UZP (usługi publiczne i zieleń urządzoną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en przeznaczony pod funkcję 1UZP usług publicznych i zieleni urządzonej zostanie zachowany. Jest położony w centralnej części wsi i przeznaczenie go na cele publiczne jest ważne dla lokalnej społeczności. Planowany jest tu plac sołecki. 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oszerzenie ul. Antonówki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Antonów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KDD – szerokość 7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w rozdziale 9 §20 ust. 3 minimalną szerokość drogi z 8m na 7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20 pkt 3 dotyczy zasad wydzielania dróg wewnętrznych „3) obsługa więcej niż 5 działek budowlanych wymaga wydzielenia drogi o minimalnej szerokości 8 m, na końcu drogi plac do zawracania samochodów o wymiarach min.12,5x12,5m lub zapewnienie wyjazdu na drogę publiczną bez konieczności zawracania.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pisy dotyczące wydzielenia dróg na terenach funkcjonalnych są jednolite dla całego planu i mają zapewnić prawidłową obsługę komunikacyjną dla terenów budowlanych. </w:t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2.202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usunięcie ciągu pieszego 2K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3/6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K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 2KP publicznego ciągu pieszego stanowi istotne piesze połączenie komunikacyjne mieszkańców Baszkówki z ul. Sadową na przedłużeniu projektowanej drogi 2KDD. Wyznaczone połączenia piesze zostaną wzmocnione dopuszczeniem usług jako tereny MNU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 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M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L-M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2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większenie minimalnej powierzchni działki z 600 do 1000 m² dla budynków w zabudowie bliźniaczej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y M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powierzchni działek pod zabudowę bliźniaczą stanowi nieuzasadnione zwiększenie względem powierzchni ustalonych dla zabudowy wolnostojącej. W zabudowie bliźniaczej realizowane są dwa budynki na dwóch odrębnych działkach. Wskazane w planie wielkości działek  (1000 m² i 600 m²) dotyczą jednego budynku, czyli dzieląc działki pod zabudowę bliźniaczą należy zarezerwować odpowiednio 2x600 m² dla budynków z 1 lokalem mieszkalnym i 2x1000 m² dla budynków z 2 lokalami mieszkalnymi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2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la funkcji terenu MNU wnoszę o zwiększenie: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/>
            </w:pPr>
            <w:r>
              <w:rPr>
                <w:bCs/>
                <w:sz w:val="18"/>
                <w:szCs w:val="18"/>
              </w:rPr>
              <w:t>minimalnej powierzchni działki z 1000 do 1500 m² dla budynków jednorodzinnych.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j powierzchni działki z 1000 do 1500 m² dla budynków w zabudowie bliźniaczej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j powierzchni działki z 600 do 1500 m² dla budynków w zabudowie bliźniaczej z lokalem usługowym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erokość frontu działek zwiększyć na 18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y MN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powierzchni działek pod zabudowę wolnostojącą stanowi nieuzasadnione zwiększenie względem powierzchni ustalonych dla zabudowy wolnostojącej w obowiązującym dotychczas planie z 2001 roku. Obecny plan zachowuje wiele ustaleń z planu z 2001 roku, mając na celu doprecyzowanie zasad zabudowy obszaru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większenie powierzchni działek pod zabudowę bliźniaczą stanowi nieuzasadnione zwiększenie względem powierzchni ustalonych dla zabudowy wolnostojącej. W zabudowie bliźniaczej realizowane są dwa budynki na dwóch odrębnych działkach. Wskazane w planie wielkości działek  (1000 m² i 600 m²) dotyczą jednego budynku, czyli dzieląc działki pod zabudowę bliźniaczą należy zarezerwować odpowiednio 2x600 m² dla budynków z 1 lokalem mieszkalnym i 2x1000 m² dla budynków z 2 lokalami mieszkalnym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szerokości frontu działki dotyczy rzadko stosowanej procedury scalenia i podziału nieruchomości. Szerokość 12 m dotyczy jednego budynku i jest wystarczająca dla zabudowy bliźniaczej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2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jważniejszym aspektem jest utrzymanie gruntów w środku wsi pod teren sołecki – tereny usług publicznych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2. 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M-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większenie minimalnej powierzchni działki z 600 do 1000 m² dla budynków w zabudowie bliźniaczej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y M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8</w:t>
            </w:r>
          </w:p>
        </w:tc>
      </w:tr>
      <w:tr>
        <w:trPr>
          <w:trHeight w:val="15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la funkcji terenu MNU wnoszę o zwiększenie: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/>
            </w:pPr>
            <w:r>
              <w:rPr>
                <w:bCs/>
                <w:sz w:val="18"/>
                <w:szCs w:val="18"/>
              </w:rPr>
              <w:t>minimalnej powierzchni działki z 1000 do 1500 m² dla budynków jednorodzinnych.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j powierzchni działki z 1000 do 1500 m² dla budynków w zabudowie bliźniaczej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j powierzchni działki z 600 do 1500 m² dla budynków w zabudowie bliźniaczej z lokalem usługowym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erokość frontu działek zwiększyć na 18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y MN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8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ind w:left="2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jważniejszym aspektem jest utrzymanie gruntów w środku wsi pod teren sołecki – tereny usług publicznych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2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większenie minimalnej powierzchni działki z 600 do 1000 m² dla budynków w zabudowie bliźniaczej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y M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8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269" w:hanging="360"/>
              <w:rPr/>
            </w:pPr>
            <w:r>
              <w:rPr>
                <w:bCs/>
                <w:sz w:val="18"/>
                <w:szCs w:val="18"/>
              </w:rPr>
              <w:t>Dla funkcji terenu MNU wnoszę o zwiększenie: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j powierzchni działki z 1000 do 1500 m² dla budynków jednorodzinnych.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j powierzchni działki z 1000 do 1500 m² dla budynków w zabudowie bliźniaczej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j powierzchni działki z 600 do 1500 m² dla budynków w zabudowie bliźniaczej z lokalem usługowym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erokość frontu działek zwiększyć na 18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y MN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8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ind w:left="269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jważniejszym aspektem jest utrzymanie gruntów w środku wsi pod teren sołecki – tereny usług publicznych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202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zę o usunięcie z projektu planu wrysowanej, przerywanej linii z mojej działki o nr ewid. 165/1 oraz rezygnację z połączenia planowanej drogi 6KDL (ul. Pachnącej Magnolii) poprzez moją działkę 165/1 Głosków do ul. Karczunkowej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165/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łosk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nia rozgraniczająca tereny poza obszarem planu (oznaczenie informacyjn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Z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44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dopuszczenie wydzielania dróg do obsługi od 2 do 5 działek o minimalnej szerokości 6m bez ustalania długości tej drogi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20 pkt 2 dotyczy zasad wydzielania dróg wewnętrznych „2) dla obsługi 2 - 5 działek budowlanych dopuszcza się wydzielenie drogi o minimalnej szerokości 6 m i długości nie większej niż 50m;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44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likwidację zapisu: „zakazuje się lokalizowania budynków” – §39 pkt. 2 lit. b, §40 pkt 2 lit. b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y KDZ i KDL – ustalenie o treści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b) zakazuje się lokalizowania budynków,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kaz usunięto ze wszystkich terenów przeznaczonych na komunikację: KDZ, KDL, KDD, KP, KDW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344" w:hanging="360"/>
              <w:rPr/>
            </w:pPr>
            <w:r>
              <w:rPr>
                <w:bCs/>
                <w:sz w:val="18"/>
                <w:szCs w:val="18"/>
              </w:rPr>
              <w:t>Utrzymanie</w:t>
            </w:r>
            <w:r>
              <w:rPr>
                <w:sz w:val="18"/>
                <w:szCs w:val="18"/>
              </w:rPr>
              <w:t xml:space="preserve"> aktualnego planu zagospodarowania we wszystkich działkach w obszarach funkcjonalnych MN, tj:</w:t>
            </w:r>
          </w:p>
          <w:p>
            <w:pPr>
              <w:pStyle w:val="Normal"/>
              <w:spacing w:before="0" w:after="0"/>
              <w:ind w:left="3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utrzymanie funkcji zabudowy mieszkaniowej jednorodzinnej wolnostojącej oraz bliźniaczej, usługi nieuciążliwe towarzyszące zabudowie.</w:t>
            </w:r>
          </w:p>
          <w:p>
            <w:pPr>
              <w:pStyle w:val="Normal"/>
              <w:spacing w:before="0" w:after="0"/>
              <w:ind w:left="34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w zakresie sposobu zagospodarowania:</w:t>
            </w:r>
          </w:p>
          <w:p>
            <w:pPr>
              <w:pStyle w:val="Normal"/>
              <w:spacing w:before="0" w:after="0"/>
              <w:ind w:left="4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. wielkość działek 1000 m²,</w:t>
            </w:r>
          </w:p>
          <w:p>
            <w:pPr>
              <w:pStyle w:val="Normal"/>
              <w:spacing w:before="0" w:after="0"/>
              <w:ind w:left="48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sokość budynków 11m,</w:t>
            </w:r>
          </w:p>
          <w:p>
            <w:pPr>
              <w:pStyle w:val="Akapitzlist"/>
              <w:ind w:left="48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utrzymanie oznaczonej linii zabudowy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ły obszar planu, w tym dz. ewid. 26/33, 26/4, 26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ma możliwości utrzymania aktualnie obowiązującego planu miejscowego. W nowym planie wprowadzono zmiany w stosunku do obowiązujących planów, które dotyczą m.in. dostosowania przeznaczenia terenu do aktualnych podziałów geodezyjnych, doprecyzowania wskaźników zabudowy, zachowując jako podstawę dotychczasowe wskaźniki. 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344" w:hanging="360"/>
              <w:rPr/>
            </w:pPr>
            <w:r>
              <w:rPr>
                <w:bCs/>
                <w:sz w:val="18"/>
                <w:szCs w:val="18"/>
              </w:rPr>
              <w:t>Nieograniczanie</w:t>
            </w:r>
            <w:r>
              <w:rPr>
                <w:sz w:val="18"/>
                <w:szCs w:val="18"/>
              </w:rPr>
              <w:t xml:space="preserve"> w żaden sposób możliwości zabudowy i zagospodarowania terenu względem dotychczasowego planu  - w szczególności poprzez ograniczanie możliwej liczby wyodrębnionych nowopowstałych lokali w planowanych i budowanych budynkach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planu mają na celu m.in. doprecyzowanie wskaźników zabudowy, aby zatrzymać nadmierne zagęszczenie zabudowy. W planie nie ograniczano ilości wydzielanych lokali mieszkalnych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344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ak zgody na ograniczenie ilości terenów przeznaczonych do zabudowy, w tym zabudowy mieszkaniowej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dna działka przeznaczona pod zabudowę w obowiązującym dotychczas planie nie została pozbawiona możliwości zabudowy w obecnie sporządzanym planie miejscowym. Obszar objęty sporządzanym planem (etap I) nie obejmuje całego obszaru urbanizacji wsi. Dla pozostałych terenów wsi sporządzane są odrębne plany (etap II i etap III).</w:t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2.202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MMOBARTI Sp. z o o Sp. k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nioskujemy dla działek 26/24 i 26/25 w Baszkówce o ustalenie takich samych zapisów zarówno w części opisowej i rysunkowej jak w obecnie obowiązującym planie.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z. ewid. 26/24, 26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M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ma możliwości utrzymania aktualnie obowiązującego planu miejscowego. Ustalenia planu mają na celu zatrzymanie nadmiernego zagęszczenia zabudowy m.in. poprzez doprecyzowanie wskaźników zabudowy. 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84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rzeznaczenie gruntów na UZP (usługi publiczne i zieleń urządzoną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 przeznaczony pod funkcję 1UZP usług publicznych i zieleni urządzonej zostanie zachowany. Jest położony w centralnej części wsi i przeznaczenie go na cele publiczne jest ważne dla lokalnej społeczności. Planowany jest tu plac sołecki.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84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przeznaczenia z UZP na MN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en przeznaczony pod funkcję 1UZP usług publicznych i zieleni urządzonej zostanie zachowany. Jest położony w centralnej części wsi i przeznaczenie go na cele publiczne jest ważne dla lokalnej społeczności. Planowany jest tu plac sołecki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84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w rozdziale 9 §20 ust. 3 minimalną szerokość drogi z 8m na 7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20 pkt 3 dotyczy zasad wydzielania dróg wewnętrznych „3) obsługa więcej niż 5 działek budowlanych wymaga wydzielenia drogi o minimalnej szerokości 8 m, na końcu drogi plac do zawracania samochodów o wymiarach min.12,5x12,5m lub zapewnienie wyjazdu na drogę publiczną bez konieczności zawracania.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pisy dotyczące wydzielenia dróg na terenach funkcjonalnych są jednolite dla całego planu i mają zapewnić prawidłową obsługę komunikacyjną dla terenów budowlanych. 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84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zgadzam się na poszerzenie ul. Antonówki do 8m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Antonów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KDD – szerokość 7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84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oszerzenie ul. Słonecznej do 10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KDL – szerokość 10-13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łoneczna jest ulicą klasy lokalnej, i jako taka musi mieć odpowiednią szerokość. W planie stanowi północne połączenie osiedla mieszkaniowego z ulicą klasy zbiorczej – ul. Sadową. Pozostawienie ul. Słonecznej w obecnej szerokości ok. 8 m jest niewystarczające dla obsługi planowanego osiedla mieszkaniowego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większenie minimalnej powierzchni działki z 600 do 1000 m² dla budynków w zabudowie bliźniaczej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y M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8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la funkcji terenu MNU wnoszę o zwiększenie: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j powierzchni działki z 1000 do 1500 m² dla budynków jednorodzinnych.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j powierzchni działki z 1000 do 1500 m² dla budynków w zabudowie bliźniaczej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imalnej powierzchni działki z 600 do 1500 m² dla budynków w zabudowie bliźniaczej z lokalem usługowym</w:t>
            </w:r>
          </w:p>
          <w:p>
            <w:pPr>
              <w:pStyle w:val="Akapitzlist"/>
              <w:numPr>
                <w:ilvl w:val="0"/>
                <w:numId w:val="12"/>
              </w:numPr>
              <w:ind w:left="41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erokość frontu działek zwiększyć na 18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ny MN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8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jważniejszym aspektem jest utrzymanie gruntów w środku wsi pod teren sołecki – tereny usług publicznych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w uwadze nr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0" w:name="_Hlk160716796"/>
            <w:bookmarkEnd w:id="0"/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rzeznaczenie gruntów na UZP (usługi publiczne i zieleń urządzoną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przeznaczenia z UZP na MN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w rozdziale 9 §20 ust. 3 minimalną szerokość drogi z 8m na 7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20 pkt 3 dotyczy zasad wydzielania dróg wewnętrznych „3) obsługa więcej niż 5 działek budowlanych wymaga wydzielenia drogi o minimalnej szerokości 8 m, na końcu drogi plac do zawracania samochodów o wymiarach min.12,5x12,5m lub zapewnienie wyjazdu na drogę publiczną bez konieczności zawracania.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zgadzam się na poszerzenie ul. Antonówki do 8m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Antonów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KDD – szerokość 7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oszerzenie ul. Słonecznej do 10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KDL – szerokość 10-13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T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rzeznaczenie gruntów na UZP (usługi publiczne i zieleń urządzoną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przeznaczenia z UZP na MN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w rozdziale 9 §20 ust. 3 minimalną szerokość drogi z 8m na 7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20 pkt 3 dotyczy zasad wydzielania dróg wewnętrznych „3) obsługa więcej niż 5 działek budowlanych wymaga wydzielenia drogi o minimalnej szerokości 8 m, na końcu drogi plac do zawracania samochodów o wymiarach min.12,5x12,5m lub zapewnienie wyjazdu na drogę publiczną bez konieczności zawracania.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zgadzam się na poszerzenie ul. Antonówki do 8m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Antonów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KDD – szerokość 7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oszerzenie ul. Słonecznej do 10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KDL – szerokość 10-13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1" w:name="_Hlk160718216"/>
            <w:bookmarkEnd w:id="1"/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rzeznaczenie gruntów na UZP (usługi publiczne i zieleń urządzoną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przeznaczenia z UZP na MN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szkówka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w rozdziale 9 §20 ust. 3 minimalną szerokość drogi z 8m na 7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20 pkt 3 dotyczy zasad wydzielania dróg wewnętrznych „3) obsługa więcej niż 5 działek budowlanych wymaga wydzielenia drogi o minimalnej szerokości 8 m, na końcu drogi plac do zawracania samochodów o wymiarach min.12,5x12,5m lub zapewnienie wyjazdu na drogę publiczną bez konieczności zawracania.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zgadzam się na poszerzenie ul. Antonówki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Antonów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KDD – szerokość 7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oszerzenie ul. Słonecznej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KDL – szerokość 10-13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undacja Alarm dla Klimat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imy o wyznaczenie granic zabudowy dla wsi Baszkówk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od strony północnej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wzdłuż ul. Sadowej za zabudową zlokalizowaną przy samej ulicy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likwidowanie ul. Petunii i wyłączenie z zabudowy działek do niej przylegających 76/2-76/14, 74/23,74/24,74/27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enie z zabudowy działek 7/2, 7/3, 6/18, 1/1, 1/6, 1/7, 1/10, 1/12, 1/13, 1/15, 1/18 dla zachowania powiązań przyrodniczych.</w:t>
            </w:r>
          </w:p>
          <w:p>
            <w:pPr>
              <w:pStyle w:val="Akapitzlist"/>
              <w:ind w:left="33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) od strony południowej warto pomyśleć o stworzeniu korytarza migracyjnego dla zwierząt przemieszczających się z terenów rolnych w stronę lasu w Runowie na wysokości działek 31/2, 45/2, 45/23, 45/24 przy ul. Wierzbowej, należy kontynuować ten korytarz wzdłuż ul. Olszynowej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iędzy stawami a ulicą  Sadową – działki 76/2-76/14, 74/23,74/24,74/27, 7/2, 7/3, 6/18, 1/1, 1/6, 1/7, 1/10,  1/15, 1/18, 1/12, 1/13   oraz przy Wierzbowej - 31/2, 45/2, 45/23, 45/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zków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N, 35 M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a obszarem planu działki -  76/2-76/14, 74/23,74/24,74/27, 7/2, 7/3, 6/18, 1/12, 1/13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y zabudowy zostały wskazane w planie jako kontynuacja przeznaczenia ustalonego w planie miejscowym uchwalonym w 2001 i 2007 roku. Zakaz zabudowy oznaczałby utratę wartości nieruchomości i w konsekwencji możliwość występowania z roszczeniem o odszkodowanie do gmin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waga w części w jakiej dotyczy działek znajdujących się poza obszarem planu nie podlega rozpatrzeniu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większenie terenów rolnych tak by zachować powiązania przyrodnicze terenów rolnych z obszarem stawów w dolinie rzeki Głoskówki, co do której został złożony do Gminy wniosek o ochronę obszaru w formie zespołu przyrodniczo-krajobrazowego.</w:t>
            </w:r>
          </w:p>
          <w:p>
            <w:pPr>
              <w:pStyle w:val="Akapitzlist"/>
              <w:ind w:left="331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wentualnie zachować łącznik do migracji w pasie działek 16/13 do 16/51 i 78/1. Zachować jako teren rolny również działki 6/18, 7/2, 7/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16/5, 16/13, 16/41-16/51, 16/59, 16/60, 6/18, 7/2, 7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zków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1 Głosków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N, 6MN, 7M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obszarem planu działki -  78/1 Głosków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/18, 7/2, 7/3 Baszkówk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zabudowy zostały zachowane zgodnie z obowiązującym planem miejscowym z 2001 roku. Zmiana na tereny rolne bez zabudowy oznaczałaby utratę wartości nieruchomości i w konsekwencji możliwość występowania z roszczeniem o odszkodowanie do gmi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waga w części w jakiej dotyczy działek znajdujących się poza obszarem planu nie podlega rozpatrzeniu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331" w:hanging="360"/>
              <w:rPr/>
            </w:pPr>
            <w:r>
              <w:rPr>
                <w:sz w:val="18"/>
                <w:szCs w:val="18"/>
              </w:rPr>
              <w:t>Wytyczenie fragmentów oznaczonych jako ZN pomiędzy terenami zabudowanymi, zachowanie starych sadów, oczek śródpolnych, tak by zachować tereny otwarte w centrum wsi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34/38,34/29, 34/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MN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ereny zabudowy zostały zachowane zgodnie z obowiązującym planem miejscowym z 2001 roku. Zmiana na tereny zieleni bez zabudowy oznaczałaby utratę wartości nieruchomości i w konsekwencji możliwość występowania z roszczeniem o odszkodowanie do gminy. W każdym terenie przeznaczonym do zabudowy wskazano konieczność zachowania powierzchni biologicznie czynnej na poziomie minimum 50-60% powierzchni działki budowlanej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3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ażenie powiększenia terenu 1UZP o kolejne dział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24/22-24/25, 25/50, 25/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N, 8MNU, 9MN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1UZP został wskazany w planie w granicach terenu U,Z (usługi z zielenią towarzyszącą) wskazanego w obowiązującym planie z 2001 roku. Rozszerzenie terenu usług na tereny, gdzie do tej pory możliwe było realizowanie zabudowy mieszkaniowej wiązałoby się z zmianą wartości nieruchomości i możliwością występowania z roszczeniem o odszkodowanie do gminy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3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ygnację w kolejnych etapach projektu MPZP wyznaczania rezerwy pod drogę przez stawy „Głosków- Karolin” oraz drogi na skraju terenów leśnych na południu Baszkówki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obszarem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obszarem plan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ez rozpatrz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ez rozpatrz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nie podlega rozpatrzeniu, ponieważ dotyczy terenów poza obszarem planu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śnie wyjaśniam, że zgłoszony wniosek zostanie przeanalizowany przy sporządzaniu kolejnych etapów planu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331" w:hanging="360"/>
              <w:rPr/>
            </w:pPr>
            <w:r>
              <w:rPr>
                <w:sz w:val="18"/>
                <w:szCs w:val="18"/>
              </w:rPr>
              <w:t>Zwiększenie powierzchni biologicznie czynnej i zmniejszenie powierzchni zabudowy:</w:t>
            </w:r>
          </w:p>
          <w:p>
            <w:pPr>
              <w:pStyle w:val="Normal"/>
              <w:spacing w:before="0" w:after="0"/>
              <w:ind w:left="331" w:hanging="0"/>
              <w:contextualSpacing/>
              <w:rPr/>
            </w:pPr>
            <w:r>
              <w:rPr>
                <w:sz w:val="18"/>
                <w:szCs w:val="18"/>
              </w:rPr>
              <w:t>a) dla terenów MN:</w:t>
            </w:r>
          </w:p>
          <w:p>
            <w:pPr>
              <w:pStyle w:val="Normal"/>
              <w:spacing w:before="0" w:after="0"/>
              <w:ind w:left="331" w:hanging="0"/>
              <w:contextualSpacing/>
              <w:rPr/>
            </w:pPr>
            <w:r>
              <w:rPr>
                <w:sz w:val="18"/>
                <w:szCs w:val="18"/>
              </w:rPr>
              <w:t>- minimalna powierzchnia biologicznie czynna – zmiana na 70%,</w:t>
            </w:r>
          </w:p>
          <w:p>
            <w:pPr>
              <w:pStyle w:val="Normal"/>
              <w:spacing w:before="0" w:after="0"/>
              <w:ind w:left="33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ksymalna powierzchnia zabudowy – zmiana na 30%,</w:t>
            </w:r>
          </w:p>
          <w:p>
            <w:pPr>
              <w:pStyle w:val="Normal"/>
              <w:spacing w:before="0" w:after="0"/>
              <w:ind w:left="331" w:hanging="0"/>
              <w:contextualSpacing/>
              <w:rPr/>
            </w:pPr>
            <w:r>
              <w:rPr>
                <w:sz w:val="18"/>
                <w:szCs w:val="18"/>
              </w:rPr>
              <w:t>b) dla terenów MNU:</w:t>
            </w:r>
          </w:p>
          <w:p>
            <w:pPr>
              <w:pStyle w:val="Normal"/>
              <w:spacing w:before="0" w:after="0"/>
              <w:ind w:left="331" w:hanging="0"/>
              <w:contextualSpacing/>
              <w:rPr/>
            </w:pPr>
            <w:r>
              <w:rPr>
                <w:sz w:val="18"/>
                <w:szCs w:val="18"/>
              </w:rPr>
              <w:t>- minimalna powierzchnia biologicznie czynna – zmiana na 60%,</w:t>
            </w:r>
          </w:p>
          <w:p>
            <w:pPr>
              <w:pStyle w:val="Normal"/>
              <w:spacing w:before="0" w:after="0"/>
              <w:ind w:left="331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ksymalna powierzchnia zabudowy – zmiana na 35%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 i MN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anie zachowano ustalenia dotyczące zasad zabudowy terenów wynikających z obowiązujących planów miejscowych  podejmowanych od 2001 roku. Ustalenia obecnego planu doprecyzowały jedynie niektóre wskaźniki w celu utrzymania obecnego charakteru miejscowoś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3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owanie niezmienionej powierzchni dla 46 działek, które w tej chwili mają powierzchnię powyżej 20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i stanowią 7% działek ogółe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 i MN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Ustalenie zakazu podziału dla większych działek stanowi nieuzasadnione ograniczenie dysponowania nieruchomością względem zasad ustalonych dla zabudowy mieszkaniowej w obowiązującym dotychczas planie z 2001 roku. Obecny plan zachowuje wiele ustaleń z planu z 2001 roku, mając na celu doprecyzowanie zasad zabudowy obszaru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331" w:hanging="360"/>
              <w:rPr/>
            </w:pPr>
            <w:r>
              <w:rPr>
                <w:sz w:val="18"/>
                <w:szCs w:val="18"/>
              </w:rPr>
              <w:t>Oczekujemy iż nowy mpzp zapobiegnie negatywnym skutkom dla środowiska ograniczając zabudowę i przekształcenia terenu do niezbędnego minimum przy zachowaniu w części wiejskiego charakteru miejscowości, uwzględniając zbiorowe potrzeby wspólnoty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 planu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ny plan stanowi kontynuację obowiązujących na obszarze Baszkówki planów miejscowych. Plan ten ma charakter porządkujący. Jego celem jest też ochrona przed nadmiernym zagęszczeniem zabudow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omiast przekształcanie obszaru z terenów wiejskich w osiedla mieszkaniowe następuje od czasu uchwalenia planu miejscowego o przeznaczeniu pod zabudowę mieszkaniową jednorodzinną obejmującego większość terenów wsi w 2001 r. 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3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ujemy o lokalizowanie usług na obrzeżach wsi np. przy ul. Sadowej, a nie w centrum miejscowości między domami jednorodzinnymi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 planu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MN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ojekcie planu wyznacza się tereny istniejących usług oraz tereny zabudowy mieszkaniowej jednorodzinnej z dopuszczeniem usług. Wprowadzenie zabudowy mieszkaniowo-usługowej w centrum wsi wzdłuż ul. Wiśniowy Sad ma prowadzić do rozwoju miejscowości. Zabudowa usługowa może być realizowana wyłącznie jako towarzysząca zabudowie mieszkaniowej jednorodzinnej.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ind w:left="331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pzp projektowane jest przedłużenie ul. Wiśniowy Sad Wnioskujemy o zachowanie rosnących tu krzewów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łużenie ulicy Wiśniowy Sa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D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iśniowy Sad została zaprojektowana zgodnie z istniejącymi podziałami geodezyjnymi. Zieleń jest dopuszczona na terenie dróg. W planie ustala się pas terenu o przeznaczeniu drogowym, natomiast sposób realizacji przedłużenia ulicy zostanie określony na podstawie projektu drogowego. 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331" w:hanging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rzeznaczenie gruntów na UZP (usługi publiczne i zieleń urządzoną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przeznaczenia z UZP na MN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w rozdziale 9 §20 ust. 3 minimalną szerokość drogi z 8m na 7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20 pkt 3 dotyczy zasad wydzielania dróg wewnętrznych „3) obsługa więcej niż 5 działek budowlanych wymaga wydzielenia drogi o minimalnej szerokości 8 m, na końcu drogi plac do zawracania samochodów o wymiarach min.12,5x12,5m lub zapewnienie wyjazdu na drogę publiczną bez konieczności zawracania.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zgadzam się na poszerzenie ul. Antonówki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Antonów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KDD – szerokość 7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oszerzenie ul. Słonecznej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KDL – szerokość 10-13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2.2024 r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W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rzeznaczenie gruntów na UZP (usługi publiczne i zieleń urządzoną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przeznaczenia z UZP na MNU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ewid. 24/51, 24/52, 24/53, 24/54, 24/55, 24/56, 24/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zków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UZ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w rozdziale 9 §20 ust. 3 minimalną szerokość drogi z 8m na 7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plan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20 pkt 3 dotyczy zasad wydzielania dróg wewnętrznych „3) obsługa więcej niż 5 działek budowlanych wymaga wydzielenia drogi o minimalnej szerokości 8 m, na końcu drogi plac do zawracania samochodów o wymiarach min.12,5x12,5m lub zapewnienie wyjazdu na drogę publiczną bez konieczności zawracania.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e zgadzam się na poszerzenie ul. Antonówki do 8 m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Antonów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KDD – szerokość 7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 zgadzam się na poszerzenie ul. Słonecznej do 10 m na wysokości działki 24/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KDL – szerokość 10-13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k w uwadze nr 15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6.03.2024 r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ata nadania 28.02.2024 r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stosunku do przeznaczenie 4MN – wnioskuję o zmianę poniższego zapisu „nakazuje się realizację zabudowy mieszkaniowej jednorodzinnej w formie wolnostojącej i bliźniaczej – z zastrzeżeniem, że na jednej działce budowlanej może być zrealizowany jeden budynek mieszkalny jednorodzinny,” na zapis z zastrzeżeniem, że na jednej działce budowlanej może zostać zrealizowana zabudowa, wolnostojąca lub bliźniacza lub w ogóle usunąć to zastrzeżenie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ewid. 1/6, 1/7 Baszkówka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M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is zostanie utrzymany ma na celu ograniczenie powstawania intensywnej zabudowy. Dla każdego budynku powinna zostać zachowana co najmniej minimalna powierzchnia działki ustalona w planie. 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zę o wydłużenie do 100m drogi dojazdowej dla obsługi od 2 do 5 działek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zględniono bez określania długości drogi, zgodnie z rozpatrzeniem uwagi nr 12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zę o dopuszczenie, zgodnie z obecnie obowiązującym planem, możliwości realizacji usług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zględnion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ind w:left="33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noszę o zmianę minimalnej powierzchni działki dla zabudowy bliźniaczej z dwoma lokalami mieszkalnymi na 600 m²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uwzględnio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talenia planu różnicujące wielkość działki w zależności od rodzaju zabudowy i ilości lokali mieszkalnych mają na celu zatrzymanie nadmiernego zagęszczenia zabudowy. W planie dążono do tego, aby powierzchnia przypadająca na jeden lokal mieszkalny w zabudowie wolnostojącej i bliźniaczej była porównywalnej wielkośc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47" w:hanging="0"/>
        <w:jc w:val="center"/>
        <w:rPr/>
      </w:pPr>
      <w:r>
        <w:rPr>
          <w:rStyle w:val="Znak"/>
          <w:sz w:val="22"/>
        </w:rPr>
        <w:t>z up. Burmistrza Miasta i Gminy Piaseczno</w:t>
      </w:r>
    </w:p>
    <w:p>
      <w:pPr>
        <w:pStyle w:val="Normal"/>
        <w:ind w:left="8647" w:hanging="0"/>
        <w:jc w:val="center"/>
        <w:rPr/>
      </w:pPr>
      <w:r>
        <w:rPr>
          <w:rStyle w:val="Znak"/>
          <w:sz w:val="22"/>
        </w:rPr>
        <w:t>mgr inż. arch. Anna Pakulińska-Attia</w:t>
      </w:r>
    </w:p>
    <w:p>
      <w:pPr>
        <w:pStyle w:val="Normal"/>
        <w:ind w:left="8647" w:hanging="0"/>
        <w:jc w:val="center"/>
        <w:rPr>
          <w:rStyle w:val="Znak"/>
          <w:sz w:val="22"/>
        </w:rPr>
      </w:pPr>
      <w:r>
        <w:rPr>
          <w:rStyle w:val="Znak"/>
          <w:sz w:val="22"/>
        </w:rPr>
        <w:t>Naczelnik Wydziału Urbanistyki i Architektury</w:t>
      </w:r>
    </w:p>
    <w:p>
      <w:pPr>
        <w:pStyle w:val="Normal"/>
        <w:rPr>
          <w:rStyle w:val="Znak"/>
          <w:sz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0"/>
      <w:szCs w:val="24"/>
    </w:rPr>
  </w:style>
  <w:style w:type="character" w:styleId="Tekstpodstawowy2Znak">
    <w:name w:val="Tekst podstawowy 2 Znak"/>
    <w:qFormat/>
    <w:rPr>
      <w:rFonts w:ascii="Arial" w:hAnsi="Arial" w:eastAsia="HG Mincho Light J;Times New Roman" w:cs="Times New Roman"/>
      <w:b/>
      <w:color w:val="000000"/>
      <w:kern w:val="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">
    <w:name w:val=" Znak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  <w:outlineLvl w:val="0"/>
    </w:pPr>
    <w:rPr>
      <w:rFonts w:ascii="Arial" w:hAnsi="Arial" w:eastAsia="HG Mincho Light J;Times New Roman" w:cs="Arial"/>
      <w:b/>
      <w:color w:val="000000"/>
      <w:szCs w:val="20"/>
      <w:lang w:val="en-US"/>
    </w:rPr>
  </w:style>
  <w:style w:type="paragraph" w:styleId="Bezodstpw">
    <w:name w:val="Bez odstępów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7:00Z</dcterms:created>
  <dc:creator>Aleksandra Łachman</dc:creator>
  <dc:description/>
  <cp:keywords/>
  <dc:language>en-US</dc:language>
  <cp:lastModifiedBy>Arleta Walczak</cp:lastModifiedBy>
  <cp:lastPrinted>2024-03-14T09:50:00Z</cp:lastPrinted>
  <dcterms:modified xsi:type="dcterms:W3CDTF">2024-03-14T10:53:00Z</dcterms:modified>
  <cp:revision>4</cp:revision>
  <dc:subject/>
  <dc:title/>
</cp:coreProperties>
</file>