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8.03.2024 r. do 22.03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8.03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godz. 15:30 – Komisja Finansów i Inwestycji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6:15 – Komisja Sportu                         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19.03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8:30 – Komisja Polityki Gospodarczej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i Ładu Przestrzennego                  - sala BRM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0.03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30 – Komisja Oświaty          </w:t>
        <w:tab/>
        <w:t xml:space="preserve">                                                              </w:t>
        <w:tab/>
        <w:t>- sala BR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9:00 – Komisja Zdrowia i Polityki Społecznej </w:t>
        <w:tab/>
        <w:t xml:space="preserve">                                         -  sala BR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9:30 – 83 sesja RM</w:t>
        <w:tab/>
        <w:tab/>
        <w:tab/>
        <w:tab/>
        <w:tab/>
        <w:tab/>
        <w:t xml:space="preserve">     - sala konferencyjna UMiG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21.03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09:00 – Komisja Promocji i Kultury                                                  </w:t>
        <w:tab/>
        <w:t xml:space="preserve">           terenowa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Komisja terenowa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2.03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6:00Z</dcterms:created>
  <dc:creator>JLE</dc:creator>
  <dc:description/>
  <cp:keywords/>
  <dc:language>en-US</dc:language>
  <cp:lastModifiedBy>Katarzyna Stolarzewicz</cp:lastModifiedBy>
  <cp:lastPrinted>2024-02-02T10:47:00Z</cp:lastPrinted>
  <dcterms:modified xsi:type="dcterms:W3CDTF">2024-03-15T09:12:00Z</dcterms:modified>
  <cp:revision>7</cp:revision>
  <dc:subject/>
  <dc:title>HARMONOGRAM POSIEDZEŃ</dc:title>
</cp:coreProperties>
</file>