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>stanowisko Inspektor ds. sportu w Wydziale Spraw Społecznych.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Inspektor ds. sportu w Wydziale Spraw Społecznych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5 lat stażu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3 lata staż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na kierunku administracj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świadczenie zawodowe w administracji publicznej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bookmarkStart w:id="1" w:name="_Hlk161398339"/>
      <w:bookmarkEnd w:id="1"/>
      <w:r>
        <w:rPr>
          <w:rFonts w:cs="Calibri" w:ascii="Calibri" w:hAnsi="Calibri"/>
          <w:sz w:val="28"/>
          <w:szCs w:val="28"/>
        </w:rPr>
        <w:t>umiejętność obsługi komputera, znajomość programów WORD, EXCEL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urządzeń biur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bookmarkStart w:id="2" w:name="_Hlk161398339"/>
      <w:bookmarkEnd w:id="2"/>
      <w:r>
        <w:rPr>
          <w:rFonts w:cs="Calibri" w:ascii="Calibri" w:hAnsi="Calibri"/>
          <w:sz w:val="28"/>
          <w:szCs w:val="28"/>
        </w:rPr>
        <w:t xml:space="preserve">znajomość przepisów: ustawa o pożytku publicznym i o wolontariacie, ustawa o sporcie, o finansach publicznych, Kodeks postępowania administracyjnego, ustawa o samorządzie gminnym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rawa jazdy kat.B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pracy samodzielnej i współpracy w zespole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soka kultura osobist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łasna inicjatywa i dobra organizacja pracy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interpretacji przepisów i analitycznego myślen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platformy WITKAC.PL w zakresie otwartych konkursów ofert na zadania z zakresu sportu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liczanie udzielonych dotacji udział w kontrola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żąca współpraca z organizacjami pozarządowymi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gotowywanie projektów uchwał i zarządzeń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 - 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ieszczenia biurowe znajdują się na II piętrze, 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żliwa praca w terenie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żliwe wyjazdy służbowe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możliwe używanie samochodu do celów służ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 xml:space="preserve">Inspektor ds. sportu SPS”” </w:t>
      </w:r>
      <w:r>
        <w:rPr>
          <w:rFonts w:cs="Calibri" w:ascii="Calibri" w:hAnsi="Calibri"/>
          <w:sz w:val="28"/>
          <w:szCs w:val="28"/>
        </w:rPr>
        <w:t>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08.04.2024 r. </w:t>
      </w:r>
      <w:r>
        <w:rPr>
          <w:rFonts w:cs="Calibri" w:ascii="Calibri" w:hAnsi="Calibri"/>
          <w:sz w:val="28"/>
          <w:szCs w:val="28"/>
        </w:rPr>
        <w:t>do godz. 17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15.03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6:00Z</dcterms:created>
  <dc:creator>ero</dc:creator>
  <dc:description/>
  <cp:keywords/>
  <dc:language>en-US</dc:language>
  <cp:lastModifiedBy>MALGORZATA TARKOWSKA</cp:lastModifiedBy>
  <cp:lastPrinted>2024-03-15T12:58:00Z</cp:lastPrinted>
  <dcterms:modified xsi:type="dcterms:W3CDTF">2024-03-15T13:26:00Z</dcterms:modified>
  <cp:revision>2</cp:revision>
  <dc:subject/>
  <dc:title>Urząd Miasta i Gminy w Piasecznie ul</dc:title>
</cp:coreProperties>
</file>