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Style w:val="StrongEmphasis"/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 xml:space="preserve">stanowisko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 xml:space="preserve"> Głównego Specjalisty w Wydziale </w:t>
      </w:r>
      <w:bookmarkEnd w:id="0"/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Utrzymania Terenów Publicznych (UTP)</w:t>
      </w:r>
    </w:p>
    <w:p>
      <w:pPr>
        <w:pStyle w:val="Normal"/>
        <w:rPr>
          <w:rStyle w:val="StrongEmphasis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 wyznaczył Inspektora Ochrony Danych, z którym może się Pani/Pan kontaktować we wszystkich sprawach dotyczących przetwarzania danych za pośrednictwem adresu e-mail: iod@piaseczno.e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Główny Specjalista w Wydziale Utrzymania Terenów Publicznych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(imię i nazwisko oraz miejsce zamieszkania) 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: wyż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ż pracy –   4 lata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wykształcenie wyższe na kierunku Inżynieria środowiska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najomość ustaw: Kodeks Postępowania Administracyjnego, o samorządzie gminnym, </w:t>
        <w:br/>
        <w:t>o utrzymaniu czystości i porządku w gmina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posiadanie prawa jazdy kat.B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umiejętność efektywnej organizacji pracy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dobre zdolności komunikacyjne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dzielność; rzetelność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Zakres wykonywanych zadań, obowiązków i odpowiedzialności na stanowisku pracy:</w:t>
      </w:r>
    </w:p>
    <w:p>
      <w:pPr>
        <w:pStyle w:val="NormalnyWeb"/>
        <w:numPr>
          <w:ilvl w:val="0"/>
          <w:numId w:val="7"/>
        </w:numPr>
        <w:spacing w:before="280" w:after="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cowywanie planów budżetowych w zakresie działania Wydziału UTP,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ługa programów: Edicta (Elektroniczny Obieg Dokumentów) i PLBUD (Obsługa planowania budżetu oraz Plan budżetu),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cowywanie i przygotowywanie dokumentacji przetargowej w zakresie zadań Wydziału UTP,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dzorowanie i rozliczanie umów związanych z utrzymaniem czystości i porządku </w:t>
        <w:br/>
        <w:t xml:space="preserve">w gminie.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administracyjno-biurowym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 na III piętrz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 brak windy, toalety  nie są przystosowane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częściowo w terenie,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używanie samochodu do celów służbowych w ramach wykonywanych obowiązk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(cv)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 (świadectwa pracy)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w przypadku osób nieposiadających obywatelstwa polskiego - dokument określony </w:t>
        <w:br/>
        <w:t>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, które chcą skorzystać z pierwszeństwa w zatrudnieniu na podstawie art. 13a ust. 2 ustawy o pracownikach samorządowych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 miesiącu poprzedzającym datę upublicznienia ogłoszenia wskaźnik zatrudnienia osób niepełnosprawnych w jednostce w rozumieniu przepisów o rehabilitacji zawodowej </w:t>
        <w:br/>
        <w:t>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 xml:space="preserve">  Główny Specjalista UTP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pośrednictwem poczty elektronicznej na adres e-mail: urzad@piaseczno.eu</w:t>
        <w:br/>
        <w:t>lub za pośrednictwem Platformy Usług Elektronicznych (w tym przypadku powinny być zamieszczone skany wszystkich dokumentów wyszczególnionych w ogłoszeniu o naborze)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 05.04.2024 r.  </w:t>
      </w:r>
      <w:r>
        <w:rPr>
          <w:rFonts w:cs="Calibri" w:ascii="Calibri" w:hAnsi="Calibri"/>
          <w:sz w:val="28"/>
          <w:szCs w:val="28"/>
        </w:rPr>
        <w:t>do godz. 15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22.03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8:00Z</dcterms:created>
  <dc:creator>ero</dc:creator>
  <dc:description/>
  <cp:keywords/>
  <dc:language>en-US</dc:language>
  <cp:lastModifiedBy>Ewelina Seroczyńska</cp:lastModifiedBy>
  <cp:lastPrinted>2024-03-21T14:25:00Z</cp:lastPrinted>
  <dcterms:modified xsi:type="dcterms:W3CDTF">2024-03-25T07:44:00Z</dcterms:modified>
  <cp:revision>11</cp:revision>
  <dc:subject/>
  <dc:title>Urząd Miasta i Gminy w Piasecznie ul</dc:title>
</cp:coreProperties>
</file>